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drawing>
          <wp:inline distT="0" distB="0" distL="0" distR="0">
            <wp:extent cx="105727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2"/>
        <w:jc w:val="center"/>
        <w:rPr/>
      </w:pPr>
      <w:r>
        <w:rPr>
          <w:i w:val="false"/>
          <w:szCs w:val="28"/>
        </w:rPr>
        <w:t xml:space="preserve">ТЫВА РЕСПУБЛИКА БАРУН-ХЕМЧИК КОЖУУН 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  <w:sz w:val="28"/>
          <w:szCs w:val="28"/>
        </w:rPr>
        <w:t xml:space="preserve">АЯНГАТЫ СУМУ ЧАГЫРГАЗЫ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СПУБЛИКА ТЫВА 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/>
      </w:pPr>
      <w:r>
        <w:rPr>
          <w:sz w:val="28"/>
          <w:szCs w:val="28"/>
        </w:rPr>
        <w:t>АЯНГАТ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06» октября  2019 г.                      №                                                с.Аянгаты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Аянгатинский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екте бюджета  сельского поселения сумон  Аянгатинский Барун-Хемчикского кожууна Республики Тыв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на 2021-2022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на коллегии сельского поселения сумон Аянгатинский Барун-Хемчикского кожууна Республики Тыва, представленный  решения «О проекте бюджета сельского поселения сумон Аянгатинский Барун-Хемчикского кожууна Республики Тыва на 2020 год и на плановый период на 2021-2022 годы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Одобрить прилагаемое решения «О проекте бюджета сельского поселения сумон  Аянгатинский  Барун-Хемчикского кожууна Республики Тыва на 2020 год и на плановый период на 2021-2022 годы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Аянгатинский Барун-Хемчикского кожууна Республики Тыва  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значить официальным представителем сельского поселения  сумон  Аянгатинский Барун-Хемчикского кожууна Республики Тыва  при рассмотрении данного решения в Хурале Представителей сельского поселения сумон Аянгатинский Барун-Хемчикского кожууна Республики Тыва главного бухгалтера сельского поселения сумон Аянгатинский Барун-Хемчикского кожууна Республики Тыва  Аракчаа А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дминистрации:                                                     Саая А.О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962660" cy="101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урал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сумон Аянгатин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арун-Хемчикского кожууна Республики Т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06 » октября  2019г.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</w:t>
      </w:r>
      <w:r>
        <w:rPr>
          <w:sz w:val="28"/>
          <w:szCs w:val="28"/>
        </w:rPr>
        <w:t xml:space="preserve">                                         с.Аянгаты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проекте бюджета сельского поселения сумон Аянгатинский Барун-Хемчикского кожууна Республики Тыва на 2020 год на плановый период на 2021-2022 г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проекта бюджета сельского поселения сумон Аянгатинский Барун-Хемчикского кожууна Республики Тыва(далее-бюджет сельского поселения)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общий объем доходов бюджета сельского поселения в сумме 2861,7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общий объем расходов бюджета сельского поселения в сумме 2861,7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дефицит бюджета сельского поселения в сумме 0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сновные характеристики проекта бюджета сельского поселения сумон Аянгатинский Барун-Хемчикского кожууна Республики Тыва на плановый период на 2021-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в сумме 3145,3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в сумме 3279,1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2021 год в сумме 3145,3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22 год в сумме 3279,1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дефицит бюджета сельского поселени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021 год в сумме 0,00 тыс. рублей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2022 год в сумме 0,00 тыс.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Утвердить источники финансирования дефицита бюджета сельского поселения на 2020 год на плановый период на 2021-2022 годов согласно приложению 1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твердить нормативы распределения доходов в бюджет сельского поселения на 2020 год и на плановый период на 2021-2022 годов согласно приложению 2 к настоящему Решению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Установить, что в составе бюджета сельского поселения сум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янгатинский Барун-Хемчикского кожууна Республики Тыва учитываются поступления доходов, в том числе безвозмездные поступления, получаемые из бюджета муниципалного района на 2020 год согласно приложению 3, на плановый период на 2021-2022 годов  приложению 4 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Утвердить перечень главных администраторов доходов бюджета сельского поселения на 2020 год на плановый период на 2021-2022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Утвердить перечень главных администраторов источников финансирования дефицита бюджета сельского поселения на 2020 год и на плановый период 2021-2022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случае, изменения в 2020 году и плановый период на 2021-2022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Утвердить в пределах общего объема расходов бюджета сельского поселения, установленного пунктов 1 и 2 настоящего Решения, распределения бюджетных ассигнований по разделам и подразделам, целевым статьям и видам расходов классификации расходов бюджета сельского поселения на 2020 год согласно приложению 7,на плановый период на 2021-2022 годов согласно приложению 8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.Утвердить общий объем бюджетных ассигнований на исполнение публичных нормативных обязательств на 2020 год в сумме 118,38 тыс.рублей и на плановый период на 2021 год в сумме 121,84 тыс. рублей, 2022 год в сумме 127,58 тыс. 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Утвердить ведомственную структуру расходов бюджета сельского поселения на 2020 год согласно приложению 9, на плановый период на 2021-2022 годов приложению 10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Администрация сельского поселения сумон Аянгатинский не вправе принимать решения, приводящие к увеличению численности муниципальных служащих сельского поселения сумон Аянгатин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 Аянгатин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7.</w:t>
      </w:r>
      <w:r>
        <w:rPr>
          <w:sz w:val="28"/>
          <w:szCs w:val="28"/>
        </w:rPr>
        <w:t xml:space="preserve">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8.</w:t>
      </w:r>
      <w:r>
        <w:rPr>
          <w:sz w:val="28"/>
          <w:szCs w:val="28"/>
        </w:rPr>
        <w:t xml:space="preserve"> Администрация сельского поселения сумон Аянгатинский в праве в случае отклонения поступлений совокупных доходов в местный бюджет сельского поселения сумон Аянгатин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Аянгатин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Финансовое управление администрации Барун-Хемчикского кожууна  Республики Тыва вправе от имени сельского поселения сумон Аянгатин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в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Аянгатинский Барун-Хемчикского кожууна Республики Тыва принимать соответствующие решения в отношении работников органов местного самоуправления сельского поселения сумон Аянгатин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3.</w:t>
      </w:r>
      <w:r>
        <w:rPr>
          <w:sz w:val="28"/>
          <w:szCs w:val="28"/>
        </w:rPr>
        <w:t xml:space="preserve">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Аянгатин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Аянгатин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4.</w:t>
      </w:r>
      <w:r>
        <w:rPr>
          <w:sz w:val="28"/>
          <w:szCs w:val="28"/>
        </w:rPr>
        <w:t xml:space="preserve">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. Настоящее Решение вступает в силу с 01 января 2020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а Аянгати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                      Донгак Х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34"/>
        <w:gridCol w:w="2158"/>
        <w:gridCol w:w="96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сумон Аянгатинский Барун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мчикского кожууна Республики Ты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проекте бюджета сельского поселения сум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янгатинский Барун-Хемчикского кожуун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20 год и на плановый период на 2021-2022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9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06" октября 2019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9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 сельского поселения сумон Аянгатинский Барун-Хемчикского кожууна Республики Тыва на 2020 год и на плановый период на 2021-2022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ект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3 00 00 00 0000 700</w:t>
            </w:r>
          </w:p>
        </w:tc>
        <w:tc>
          <w:tcPr>
            <w:tcW w:w="4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4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кредитных бюджетами субъектов Российской Федерации в валюте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4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2"/>
        <w:gridCol w:w="1528"/>
        <w:gridCol w:w="1011"/>
      </w:tblGrid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Хурала Представителей 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го поселения сумон Аянгатинский Барун-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мчикского кожууна Республики Тыва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 проекте бюджета сельского поселения сумон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янгатинский Барун-Хемчикского кожууна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Тыва на 2020 год и на планновый период на 2021-2022годов"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"06" октября 2019 №</w:t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ОРМАТИВЫ  РАСПРЕДЕЛЕНИЯ   ДОХОДОВ  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бюджет   сельского поселения сумон Аянгатинский</w:t>
            </w:r>
          </w:p>
        </w:tc>
        <w:tc>
          <w:tcPr>
            <w:tcW w:w="15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рун-Хемчикского кожууна  Республики Тыва  на  2020  год и на плановый период 2021-2022 годов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в процентах)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НАИМЕНОВАНИЕ   НАЛОГА (СБОРА)</w:t>
            </w:r>
          </w:p>
        </w:tc>
        <w:tc>
          <w:tcPr>
            <w:tcW w:w="2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8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55"/>
        <w:gridCol w:w="1487"/>
        <w:gridCol w:w="960"/>
      </w:tblGrid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Хурала Представи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умон Аянгатинский Барун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мчикского кожууна Республики Тыв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проекте бюджета сельского поселения сум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гатинский Барун-Хемчикского кожуу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20 год и на планновый период 2021-2022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2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06" октября 2019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 СЕЛЬСКОГО ПОСЕЛЕНИЯ СУМОН АЯНГАТИНСКИЙ БАРУН-ХЕМЧИКСКОГО КОЖУУНА РЕСПУБЛИКИ ТЫВА НА 202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2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 Республики Тыва</w:t>
            </w:r>
          </w:p>
        </w:tc>
        <w:tc>
          <w:tcPr>
            <w:tcW w:w="6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бюджета на 2020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7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64,7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64,7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2,4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2,4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82,4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40000 0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2,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1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9,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3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861,7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207"/>
        <w:gridCol w:w="1189"/>
        <w:gridCol w:w="1075"/>
        <w:gridCol w:w="960"/>
      </w:tblGrid>
      <w:tr>
        <w:trPr>
          <w:trHeight w:val="24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Хурала Представит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сумон Аянгатинский Барун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мчикского кожууна Республики Тыв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проекте  бюджета  сельского поселения сум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янгатинский Барун-Хемчикского кожуу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Тыва на 2020 год и на планновый период 2021-2022 годов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"06"октября 2019г №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5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ДОХОДОВ В БЮДЖЕТ  СЕЛЬСКОГО ПОСЕЛЕНИЯ СУМОН АЯНГАТИНСКИЙ БАРУН-ХЕМЧИКСКОГО КОЖУУНА РЕСПУБЛИКИ ТЫВА НА ПЛАНОВЫЙ ПЕРИОД 2020-2021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45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бюджетной классификации  Республики Тыва</w:t>
            </w:r>
          </w:p>
        </w:tc>
        <w:tc>
          <w:tcPr>
            <w:tcW w:w="6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доходов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21 год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,000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9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4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6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00 01 0000 110 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3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10 0000 11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10 0000 11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,0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42,3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70,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042,3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70,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6,6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8,7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6,6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8,7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1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56,61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78,7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20000 0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1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9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2,8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8,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8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8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,5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10 0000 151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ДОХОДОВ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145,34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279,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Аянгатин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 проекте бюджета сельского поселения сумон Аянгатинский                  Барун-Хемчикского кожууна Республики Тыва на 2020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 на плановый период 2021-2022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«01» </w:t>
      </w:r>
      <w:r>
        <w:rPr>
          <w:sz w:val="20"/>
          <w:szCs w:val="20"/>
          <w:u w:val="single"/>
        </w:rPr>
        <w:t>октября</w:t>
      </w:r>
      <w:r>
        <w:rPr>
          <w:sz w:val="20"/>
          <w:szCs w:val="20"/>
        </w:rPr>
        <w:t xml:space="preserve"> 2019 г. №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янгатин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20 год и на плановый период 2021-2022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 Аянгатин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2"/>
        <w:gridCol w:w="2877"/>
        <w:gridCol w:w="5842"/>
        <w:gridCol w:w="83"/>
      </w:tblGrid>
      <w:tr>
        <w:trPr>
          <w:trHeight w:val="27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Хурала Представителей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сумон Аянгатинский Барун-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емчикского кожууна Республики Тыв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 проекте бюджета  сельского поселения сумон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янгатинский Барун-Хемчикского кожууна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Тыва на 2020 год и на планновый период 2021-2022 годов"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"06" </w:t>
            </w:r>
            <w:r>
              <w:rPr>
                <w:color w:val="000000"/>
                <w:sz w:val="20"/>
                <w:szCs w:val="20"/>
                <w:u w:val="single"/>
              </w:rPr>
              <w:t>октября</w:t>
            </w:r>
            <w:r>
              <w:rPr>
                <w:color w:val="000000"/>
                <w:sz w:val="20"/>
                <w:szCs w:val="20"/>
              </w:rPr>
              <w:t xml:space="preserve"> 2019 г. № 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9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источников финансирования дефицита бюджета  сельского поселения сумон Аянгатинский Барун-Хемчикского кожууна Республики Тыва  на 2020 год и на планновый период 2021-2022годов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сумон Аянгатинский Барун-Хемчикского кожууна Республики Тыва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 муниципальных районов в валюте Российской Федераци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2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9-10-03T00:51:00Z</cp:lastPrinted>
  <dcterms:modified xsi:type="dcterms:W3CDTF">2019-12-09T12:33:00Z</dcterms:modified>
  <cp:revision>159</cp:revision>
  <dc:subject/>
  <dc:title>              ТЫВА  РЕСПУБЛИКА                                                   РЕСПУБЛИКА  ТЫВА</dc:title>
</cp:coreProperties>
</file>