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ЭРГИ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  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20 г.                    №                                  с.Эрги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Эрги-Барлы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бюджета  сельского поселения сумон  Эрги-Барлы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на 2021 год и плановый период на 2022 и 2023 годов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коллегии администрации сельского поселения сумона Эрги-Барлыкский Барун-Хемчикского кожууна Республики Тыва, представленный  решения «Об утверждении бюджета сельского поселения сумон Эрги-Барлыкский Барун-Хемчикского кожууна Республики Тыва на 2021 год и плановый период на 2022 и 2023 годов» 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Одобрить прилагаемое решения «Об утверждении бюджета сельского поселения сумон  Эрги-Барлыкский  Барун-Хемчикского кожууна Республики Тыва на 2021 год и плановый период на 2022 и 2023 годов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Эрги-Барлы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фициальным представителем администрации сельского поселения  сумона  Эрги-Барлыкский  Барун-Хемчикского кожууна Республики Тыва  при рассмотрении данного решения в Хурале Представителей сельского поселения сумон Эрги-Барлыкский Барун-Хемчикского кожууна Республики Тыва  главного бухгалтера администрации сельского поселения сумона Эрги-Барлыкский Барун-Хемчикского кожууна Республики Тыва Саая А.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Эрги-Барлыкский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   О.П.Саая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ЭРГИ-БАРЛЫКСКИЙ                                                 КОЖУУННУН АКСЫ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2,Республика Тыва, Барун-Хемчикский кожуун, с.Эрги-Барлык, ул. Барлык, д.33, т.(394-41) 220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5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г.                        №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                             с.Эрги-Барлы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бюджета сельского поселения сумон Эрги-Барлыкский Барун-Хемчикского кожууна Республики Тыва на 2019 год </w:t>
      </w:r>
      <w:r>
        <w:rPr>
          <w:sz w:val="28"/>
          <w:szCs w:val="28"/>
        </w:rPr>
        <w:t>и плановый период на 2020-2021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. общий объем доходов бюджета сельского поселения в сумме </w:t>
      </w:r>
      <w:r>
        <w:rPr>
          <w:sz w:val="28"/>
          <w:szCs w:val="28"/>
          <w:highlight w:val="yellow"/>
        </w:rPr>
        <w:t>3111,1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общий объем расходов бюджета сельского поселения в сумме </w:t>
      </w:r>
      <w:r>
        <w:rPr>
          <w:sz w:val="28"/>
          <w:szCs w:val="28"/>
          <w:highlight w:val="yellow"/>
        </w:rPr>
        <w:t>3111,19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плановый период на 2020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2020год в сумме </w:t>
      </w:r>
      <w:r>
        <w:rPr>
          <w:sz w:val="28"/>
          <w:szCs w:val="28"/>
          <w:highlight w:val="yellow"/>
        </w:rPr>
        <w:t>3055,1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2021год в сумме </w:t>
      </w:r>
      <w:r>
        <w:rPr>
          <w:sz w:val="28"/>
          <w:szCs w:val="28"/>
          <w:highlight w:val="yellow"/>
        </w:rPr>
        <w:t>3135,7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3055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3135,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Эрги-Барлыкский Барун-Хемчикского кожууна Республики Тыва на 2019 год и на плановый период 2020-2021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9 год и на плановый период 2020-2021 годы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Эрги-Барлык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9 год согласно приложению 3, на плановый период 2020-2021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Эрги-Барлыкский Барун-Хемчикского кожууна Республики Тыва на  2019 год согласно приложению 5, на плановый период 2020-2021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9 год и на плановый период 2020-2021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9 году и плановый период на 2020-2021 годы состава и (или) функций главных администраторов доходов бюджета сельского поселения сумон Эрги-Барлы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Эрги-Барлык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Эрги-Барлыкский Барун-Хемчикского кожууна Республики Тыва на 2019 год согласно приложению 8, на плановый период 2020-2021 годы приложению 9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Утвердить общий объем бюджетных ассигнований на исполнение публичных нормативных обязательств на 2019 год в сумме </w:t>
      </w:r>
      <w:r>
        <w:rPr>
          <w:sz w:val="28"/>
          <w:szCs w:val="28"/>
          <w:highlight w:val="yellow"/>
        </w:rPr>
        <w:t>336,00</w:t>
      </w:r>
      <w:r>
        <w:rPr>
          <w:sz w:val="28"/>
          <w:szCs w:val="28"/>
        </w:rPr>
        <w:t xml:space="preserve"> тыс.рублей и плановый период на 2020 год в сумме </w:t>
      </w:r>
      <w:r>
        <w:rPr>
          <w:sz w:val="28"/>
          <w:szCs w:val="28"/>
          <w:highlight w:val="yellow"/>
        </w:rPr>
        <w:t>309,00</w:t>
      </w:r>
      <w:r>
        <w:rPr>
          <w:sz w:val="28"/>
          <w:szCs w:val="28"/>
        </w:rPr>
        <w:t xml:space="preserve"> тыс.рублей, на 2021 год в сумме </w:t>
      </w:r>
      <w:r>
        <w:rPr>
          <w:sz w:val="28"/>
          <w:szCs w:val="28"/>
          <w:highlight w:val="yellow"/>
        </w:rPr>
        <w:t>386,0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Эрги-Барлыкский  Барун-Хемчикского кожууна Республики Тыва на 2019 год согласно приложению 10,на плановый период 2020-2021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Эрги-Барлыкский не вправе принимать решения, приводящие к увеличению численности муниципальных служащих администрации сельского поселения сумона Эрги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а Эрги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Эрги-Барлыкский в праве в случае отклонения поступлений совокупных доходов в местный бюджет  сельского поселения сумон Эрги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Эрги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Эрги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Эрги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Эрги-Барлы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Эрги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Эрги-Барлы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Эрги-Барлык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А.О.Донгак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9:00Z</dcterms:created>
  <dc:creator>1</dc:creator>
  <dc:description/>
  <cp:keywords/>
  <dc:language>en-US</dc:language>
  <cp:lastModifiedBy>Пользователь Windows</cp:lastModifiedBy>
  <cp:lastPrinted>2021-01-18T15:11:00Z</cp:lastPrinted>
  <dcterms:modified xsi:type="dcterms:W3CDTF">2021-01-18T08:12:00Z</dcterms:modified>
  <cp:revision>6</cp:revision>
  <dc:subject/>
  <dc:title>ТЫВА  РЕСПУБЛИКА                                                   РЕСПУБЛИКА  ТЫВА</dc:title>
</cp:coreProperties>
</file>