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151130</wp:posOffset>
            </wp:positionV>
            <wp:extent cx="752475" cy="6096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8" t="2121" r="-2250" b="-2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ЫВА РЕСПУБЛИК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БАРУН-ХЕМЧИК КОЖУУН ЧАГЫРГА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ЙТЫЫШКЫ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РУН-ХЕМЧИКСКОГО КОЖУУ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ЫВ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28» января 2013г.  № 2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ызыл-Мажалы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коллегии администрации Барун-Хемчикского кожуу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сновании Федерального закона от 06.10.2003г. №131 ФЗ «Об общих принципах организации местного самоуправления в Российской Федерации», Устава муниципального района «Барун-Хемчикский кожуун» Республики Ты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членов коллегии администрации Барун-Хемчикского кожууна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A%D1%83%D0%B6%D1%83%D0%B3%D0%B5%D1%82%5CDownloads%5Csostav-komissii-po-nagradnoy-politiki-2012-g..rtf" \l "sub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 №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ожение о коллегии администрации Барун-Хемчикского кожууна Барун-Хемчикского кожууна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A%D1%83%D0%B6%D1%83%D0%B3%D0%B5%D1%82%5CDownloads%5Csostav-komissii-po-nagradnoy-politiki-2012-g..rtf" \l "sub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риложение №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2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3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публиковать  на официальном сайте Барун-Хемчикского кожуу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r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m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95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арун-Хемчикского кожууна </w:t>
        <w:tab/>
        <w:tab/>
        <w:tab/>
        <w:tab/>
        <w:tab/>
        <w:tab/>
        <w:t>О.О. Бад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954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954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954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954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954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954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954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954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954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954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954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иложение №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954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954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Утвержден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954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аспоряжением 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954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Барун-Хемчикского кожуу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954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т «28» января  2013 года №24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</w:t>
        <w:br/>
        <w:t>членов коллегии администрации Барун-Хемчикского кожуу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ллегии</w:t>
      </w:r>
      <w:r>
        <w:rPr>
          <w:rFonts w:cs="Times New Roman" w:ascii="Times New Roman" w:hAnsi="Times New Roman"/>
          <w:sz w:val="28"/>
          <w:szCs w:val="28"/>
        </w:rPr>
        <w:t xml:space="preserve"> - председатель администрации Барун-Хемчикского кожуу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коллегии - </w:t>
      </w: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(Управляющий делами) администрации Барун-Хемчикского кожуу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коллег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мочный представитель Главы-Председателя Правительства Республики Тыва в Барун-Хемчикском кожууне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а Барун-Хемчикского кожууна – Председатель Хурала представителей (по согласованию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Хурала представителей Барун-Хемчикского кожууна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контроль - счетного органа Хурала представителей кожуу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заместитель председателя администрации Барун-Хемчикского кожуу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я председателя администрации Барун-Хемчикского кожууна по социальной полити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меститель председателя администрации Барун-Хемчикского кожууна по эконом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администрации Барун-Хемчикского кожууна по правовым вопросам и профилактике право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– Начальник Управления сельского хозяй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Управления труда и социального разви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Управления образования Барун-Хемчикского кожуу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Финансового управления Барун-Хемчикского кожуу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Управления культуры Барун-Хемчикского кожуу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954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954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954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954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954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954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954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954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954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954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954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954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иложение №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954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954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Утвержден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954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аспоряжением  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954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Барун-Хемчикского кожуу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954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т «28» января 2013 года №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о коллегии администрации Барун-Хемчикского кожууна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Arial Narrow" w:hAnsi="Arial Narrow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Коллегия администрации Барун-Хемчикского кожууна является совещательным органом и создается для предварительного рассмотрения проектов постановлений администрации Барун-Хемчикского кожууна, проектов муниципальных правовых актов, требующих рассмотрения в Хурале представителей Барун-Хемчикского кожууна, а также для оперативного решения неотложных вопросов Барун-Хемчикского кожууна (далее – кожуун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Состав коллегии администрации Барун-Хемчикского кожууна (далее – коллегия) утверждается постановлением администрации Барун-Хемчикского кожууна. Коллегия образуется в составе председателя и членов колле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Заседания коллегии проводятся под председательством председателя администрации Барун-Хемчикского кожууна, в его отсутствие – первого заместителя  председателя администрации Барун-Хемчикского кожуу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В заседаниях коллегии могут принимать участие: председатели постоянных комитетов Хурала представителей Барун-Хемчикского кожууна; депутаты всех уровней, главы и председатели администраций сумонов; муниципальные служащие, в чью компетенцию входят рассматриваемые на коллегии вопросы; руководители предприятий, учреждений, организаций, независимо от форм собственности, представители общественных объединений, формирований, движений, партий, представители трудовых коллективов, население кожууна, изъявивших желание высказаться и внести конкретные деловые предложения; представители средств массовой  информ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Решения коллегии принимаются большинством голосов членов коллегии при условии присутствия на заседании более половины от их общего числа и передаются председателю администрации Барун-Хемчикского кожууна для рассмотрения вопроса о принятии соответствующего муниципального правового акта. По некоторым вопросам, имеющим рекомендательный характер и относящимся к деятельности структурных подразделений, предприятий, организаций, учреждений, общественных организаций, коллегия принимает протокольные решения, не требующие утверждения их муниципальными правовыми актами администрации Барун-Хемчикского кожуу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Организация контроля за исполнением поручений, содержащихся в протоколах заседаний коллегии, осуществляется общим отделом администрации Барун-Хемчикского кожуу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Функции коллег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гия на своих заседа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Рассматрива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просы формирования и использования районных внебюджетных фондов, координации деятельности организаций финансово-кредитной сфер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целевые программы экономического и социального развития Барун-Хемчикского кожууна, а так же предложения по участию в республиканских целевых программах, анализ и прогноз макроэкономических тенденций в экономике Республики Ты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просы и программы на базе инновационных технологий, обеспечивающие обновление производственных фондов базовых отрас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граммы привлечения отечественных и иностранных инвесторов в экономику кожууна, передовой технологии управленческого опыта и организацию конкурсного отбора проектов и тендерных торг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екты нормативных правовых актов, требующих рассмотрения вХурале представителей Барун-Хемчикского кожуун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просы анализа движения материально-денежных ресурсов Барун-Хемчикского кожууна и  эффективности исполнения бюджета кожуун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граммы, предусматривающие применение принципиально новых технологий и оборудования, обеспечивающих коренные сдвиги в производительности и качестве труда, сохранение и улучшение окружающей природной сред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просы деятельности администрации Барун-Хемчикского кожууна, структурные и штатные изменения, вносимые для повышения эффективности работ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просы взаимоотношений с общественными организациями и другие вопрос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Заслушива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ацию и отчеты должностных лиц структурных подразделений администрации Барун-Хемчикского кожууна, а также предприятий, учреждений, организаций по вопросам осуществления социальной и экономической политики, проводимой администрацией Барун-Хемчикского кожууна, выполнения постановлений и распоряжений председателя администрации Барун-Хемчикского кожуу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Регулирует претворение в жизнь решений, планов, мероприят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Контролирует ход выполнения программ, постановлений, планов, мероприят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Коллегия принимает решения рекомендательного характера. Председатель администрации Барун-Хемчикского кожууна может их учитывать при принятии постановлений и распоря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Права и обязанности членов коллег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Члены коллегии имеют пра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осить предложения о рассмотрении вопросов на заседании коллегии, выступать с инициативой разработки проектов постановлений и распоряжений администрации Барун-Хемчикского кожуун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сказывать собственное мнение связи с несогласием с действиями или предложениями других членов коллег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ебовать рассмотрения за заседании коллегии вопросов, решение которых затрагивает жизненно важные интересы населения кожууна или отдельной территории и требует сосредоточения усилий нескольких подразделений администрации Барун-Хемчикского кожууна, органов местного самоуправления, хозяйственных органов, крупных затрат материальных и трудовых ресурс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учать информацию, касающуюся деятельности кожууна в предприятиях, учреждениях, организац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Члены коллеги обязан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бросовестно относиться к своим обязанностя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разглашать ставшую им известной конфиденциальную информацию о деятельности Барун-Хемчикского кожууна, составляющую служебную тайну, в соответствии с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Члены коллегии при осуществлении своих прав и исполнении обязанностей должны действовать в интересах кожууна, осуществлять свои права и исполнять обязанности в отношении кожууна добросовестно и разум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Ответственным за исполнение решений коллегии  является соответствующий член коллегии, а контроль за исполнением решений коллегии осуществляется секретарем коллег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Планирование и режим работы коллег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Проведение заседаний коллегии осуществляется в соответствии с Регламентом администрации Барун-Хемчикского кожуу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Заседания коллегии ведет его председатель – председатель администрации Барун-Хемчикского кожууна, а в случае его отсутствия – первый заместитель председателя администрации  Барун-Хемчикского кожууна или по поручению председателя администрации Барун-Хемчикского кожууна – заместитель председателя администрации Барун-Хемчикского кожууна, который подписывает докумен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Материалы по вопросам, включенным в план работы администрации Барун-Хемчикского кожууна, подготавливаются соответствующими структурными подразделениями администрации Барун-Хемчикского кожуу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Подразделение, ответственное за подготовку вопроса для рассмотрения на заседании коллегии, готовит проект муниципального правового акта, пояснительную записку, доклад на заседание коллегии, проводит согласование материалов с другими заинтересованными подразделениями (в обязательном порядке с заместителем председателя по правовым вопросам и профилактике правонарушений и финансовым управлением по вопросам, связанным с финансовым и юридическим обеспечением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Подготовленные материалы представляются в общий отдел администрации Барун-Хемчикского кожууна за пять рабочих дней до установленной даты проведения заседания коллегии для рассмотрения председателем администрации Барун-Хемчикского кожууна и принятия решения о включении в повестку дн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Подготовленные документы вместе с утвержденной повесткой дня заседания коллегии передаются в общий отдел для тиражирования и рассылки членам коллегии не позднее, чем за три рабочих дня до назначения даты засед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Ответственность за своевременную и качественную подготовку вопросов, рассматриваемых на заседаниях коллегии, несут заместители председателя администрации Барун-Хемчикского кожууна, руководители структурных подразделений администрации Барун-Хемчикского кожуу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формирование повестки заседания коллегии, составление списка приглашенных и оповещение их о месте и времени проведения –структурное подразделение администрации Барун-Хемчикского кожууна, готовящее материалы на коллег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организационно-техническое обеспечение работы коллегии, в том числе приглашение членов коллегии, ведение протокола, подготовку помещения для проведения заседания коллегии и обеспечение звукозаписи – общий отдел администрации Барун-Хемчикского кожуу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На заседании коллегии  ведется протокол, который оформляется секретарем коллегии в течение трех рабочих дней после проведения заседания. Все протоколы заседания коллегии должны быть подписаны председателем колле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Документы после рассмотрения на заседании коллегии дорабатываются в течение трех рабочих дней авторами с соблюдением общего порядка согласования, установленного для принятия распорядительных документов, и направляются в общий отдел администрации Барун-Хемчикского кожууна для передачи председателю администрации Барун-Хемчикского кожуу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0.По результатам рассмотрения вопросов  на заседаниях коллегии принимаются решения, которые оформляются протокол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1.Принятые на заседаниях коллегии решения доводятся до исполнителей в виде выписок из соответствующих протокол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2.Отдельные вопросы, отнесенные законодательством к служебным тайнам, коллегия рассматривает на закрытых заседан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3.Материалы заседаний коллегии и принятые по ним решения относятся к служебной информации, порядок распространения которой устанавливается в соответствии с действующим законодательством и Регламентом администрации Барун-Хемчикского кожуу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4. Главный редактор местной газеты информирует население Барун-Хемчикского кожууна через средства массовой информации о вопросах, рассмотренных на заседаниях коллегии и о принятых по этим вопросам решен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5.Для решения оперативных вопросов и в целях содействия деятельности коллегии по предложению председателя администрации Барун-Хемчикского кожууна может быть создан совещательный орган при коллегии администрации Барун-Хемчикского кожууна. Заседания совещательного органа  при коллегии проводятся по мере необходим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6.Общим  отделом администрации Барун-Хемчикского кожууна ведется журнал контроля за выполнением предложений, замечаний, высказанных членами коллегии и присутствующими на заседании коллегии.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50:00Z</dcterms:created>
  <dc:creator>Кужугет</dc:creator>
  <dc:description/>
  <cp:keywords/>
  <dc:language>en-US</dc:language>
  <cp:lastModifiedBy>Ооржак</cp:lastModifiedBy>
  <cp:lastPrinted>2015-03-21T11:41:00Z</cp:lastPrinted>
  <dcterms:modified xsi:type="dcterms:W3CDTF">2015-03-21T04:46:00Z</dcterms:modified>
  <cp:revision>21</cp:revision>
  <dc:subject/>
  <dc:title/>
</cp:coreProperties>
</file>