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476500" cy="10382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35" r="-15" b="-35"/>
                    <a:stretch>
                      <a:fillRect/>
                    </a:stretch>
                  </pic:blipFill>
                  <pic:spPr bwMode="auto">
                    <a:xfrm>
                      <a:off x="0" y="0"/>
                      <a:ext cx="2476500" cy="1038225"/>
                    </a:xfrm>
                    <a:prstGeom prst="rect">
                      <a:avLst/>
                    </a:prstGeom>
                  </pic:spPr>
                </pic:pic>
              </a:graphicData>
            </a:graphic>
          </wp:anchor>
        </w:drawing>
      </w:r>
      <w:r>
        <w:rPr>
          <w:rFonts w:cs="Times New Roman" w:ascii="Times New Roman" w:hAnsi="Times New Roman"/>
          <w:b/>
          <w:sz w:val="28"/>
          <w:szCs w:val="28"/>
        </w:rPr>
        <w:t>С 1 марта 2022 года земельные участки без оформленных прав снимут с кадастрового учет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Как сообщает заместитель руководителя  Управления Росреестра по Республике Тыва Елена Белявская: «По состоянию на 01.02.2022 года по Туве в Едином государственном реестре недвижимости содержатся сведения о 4245 земельных участках, имеющих статус «временны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енными являются участки, которые образованы и поставлены на государственный кадастровый учет в период с 1 марта 2008 года до 1 января 2017 года, однако права, ограничения (обременения) на них до сих пор не зарегистрированы.</w:t>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частью 7 статьи 72 Федерального закона от 13.07.2015 № 218-ФЗ «О государственной регистрации недвижимости» после 1 марта 2022 года сведения об объектах недвижимости, которые носят временный характер, </w:t>
      </w:r>
      <w:r>
        <w:rPr>
          <w:rFonts w:cs="Times New Roman" w:ascii="Times New Roman" w:hAnsi="Times New Roman"/>
          <w:b/>
          <w:sz w:val="28"/>
          <w:szCs w:val="28"/>
        </w:rPr>
        <w:t>исключаются из ЕГРН</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Большое количество земельных участков с «временным» статусом имеют социально-значимые виды разрешенного использования: для строительства многоквартирного жилого дома,  малоэтажная многоквартирная  жилая застройка, среднеэтажная  многоквартирная застройка, для индивидуального жилищного строительства, для строительства дошкольного образовательного учреждения, для строительства многоквартирного жилого дома детям сиротам, для нужд общеобразовательных учреждений, для общего пользования (уличная сеть), для размещения линий электропередач, для размещения воздушных линий электропередачи, ведение садоводства, ведение дачного хозяйства и п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исключения сведений из ЕГРН необходимо будет заново проходить  кадастровые работы по межеванию в связи с образованием земельного участка, что повлечет повторные расх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того чтобы не проводить заново процедуру образования земельного участка, в том числе кадастровые работы, и «сохранить» ранее внесенные в ЕГРН сведения о земельных участках, необходимо до 1 марта 2022 года зарегистрировать права, ограничения (обременения) 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м органам государственной власти и местного самоуправления необходимо представить соответствующие заявления и документы, необходимые для государственной регистрации. Также с заявлениями и документами могут обратиться физические и юридические лица, которым были предоставлены земельные участ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вопросам государственной регистрации прав можно обращаться по телефонам:</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94)-22-2-02-88, 8(394)-22-2-42-21, 8(394)-22-2-29-69 – отдел государственной регистрации прав 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94)-22- 2-33-32, 8 (394)22-3-00-63 – Кызылский отдел 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39434)2-10-42, 8 (39434)2-11-16 – Западный отдел Управления.</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19:00Z</dcterms:created>
  <dc:creator>Артына Долаана Кан-ооловна</dc:creator>
  <dc:description/>
  <dc:language>en-US</dc:language>
  <cp:lastModifiedBy>Артына Долаана Кан-ооловна</cp:lastModifiedBy>
  <dcterms:modified xsi:type="dcterms:W3CDTF">2022-02-10T09:41:00Z</dcterms:modified>
  <cp:revision>3</cp:revision>
  <dc:subject/>
  <dc:title/>
</cp:coreProperties>
</file>