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К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lang w:val="en-US"/>
        </w:rPr>
        <w:t xml:space="preserve">ак исправить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р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lang w:val="en-US"/>
        </w:rPr>
        <w:t>еестровые ошибки в сведениях Единого государственного реестра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 xml:space="preserve"> недвижимости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Реестровая ошибка – это такая ошибка, которая перенесена в Единый государственный реестр недвижимости (далее – ЕГРН) из документов, представленных в орган регистрации пра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- межевого, технического планов, карты-плана территории или акта обследования. Эти ошибки допущены кадастровым инжене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- иных документов, которые поступили, в том числе в порядке межведомственного взаимодействия. Такие ошибки допущены лицами и органами, которые составили и направили указанны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Реестровую ошибку следует отличать от технической – это описки, опечатки, грамматические, арифметические или другие подобные ошибки, которые допущены органом регистрации прав при внесении сведений в ЕГРН. В результате такой ошибки сведения о недвижимости не соответствуют данным в документах, на основании которых сведения вносились в реестр. Например, в техническом плане здания указана одна площадь, а в ЕГРН– друг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Чтобы узнать, какая ошибка допущена, нужно сравнить сведения об объекте недвижимости в выписке из ЕГРН и указанных выше документах. Если они различаются, нужно исправить техническую ошибку. Если сведения идентичны, то это означает, что ошибка допущена в документах, то есть исправлять нужно реестровую ошиб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Как исправить реестровую ошибку? Сначала исправить ошибку в документах и только после этого – в ЕГР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На основании ч. 4 ст. 61 Федерального закона от 13.07.2015 № 218-ФЗ «О государственной регистрации недвижимости» (далее – Закон) реестровую ошибку можно исправить, если это не причинит вред или не нарушит законные интересы правообладателей или третьих лиц, которые полагались на записи, содержащиеся в ЕГР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Такая ошибка исправляется государственным регистратором только в том случае, если поступят документы, которые свидетельствуют о наличии ошибки и содержат сведения, необходимые для ее исправления. Поэтому для ее исправления нуж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1. сначала исправить ошибку в документах, в которых она допущена. Для этого вам необходимо обратиться к кадастровому инженеру, в органы местного самоуправления или иному лицу, которое допустило ошибку в документах, и исправить е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Если ошибка содержится в документах о характеристиках объекта недвижимости, то обратитесь к кадастровому инженеру и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bCs/>
            <w:sz w:val="24"/>
            <w:szCs w:val="24"/>
          </w:rPr>
          <w:t>заключите договор</w:t>
        </w:r>
      </w:hyperlink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подряда на выполнение кадастровых работ. Кадастровый инженер составит межевой план для земельного участка или технический план – в отношении объекта капитального строительства. В таком плане будет указано, что он подготовлен в связи с исправлением ошибки. Если составляется межевой план, то инженер оформит акт согласования границ земельного участка на бумажном носителе на обороте графической части межевого пла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Так, если ошибка допущена в документах, составленных органами местного самоуправления, то обращайтесь в эти орга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2. подать заявление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 орган регистрации прав и приложить к нему исправленные документы (межевой план, технический план или документ органа местного самоуправления). Реестровая ошибка исправляется путем внесения изменений в ЕГРН, поэтому нужно оформить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заявление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 государственном кадастровом учете изменений основных характеристик объекта недвижимости без одновременной государственной регистрации прав (в Многофункциональном центре).</w:t>
      </w:r>
      <w:bookmarkStart w:id="0" w:name="Par1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Если реестровую ошибку выявил орган регистрации прав, то в этом случае принимается решение о необходимости ее устранить и направляется заинтересованным лицам или органам не позднее следующего рабочего дня. В решении указывается суть ошибки и в чем состоит необходимость ее исправления (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ч. 6 ст. 61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Зако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 получении такого решения собственнику стоит оценить, нужно ли ему исправлять ошибку, так как это может повлечь дополнительные расходы. Если собственник решил ее исправить, то сначала необходимо исправить ошибку в документах, а после этого обратиться в орган регистрации пр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правлять свое согласие на изменение сведений о местоположении границ не нуж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Если вы не подали необходимые для исправления ошибки документы (заявление о государственном кадастровом учете в связи с изменением основных сведений об объекте недвижимости и межевого плана), то по истечении трех месяцев с даты направления вам решения орган регистрации прав вносит изменения в ЕГРН без согласия правообладателя земельного участка, если у органа есть необходимые документы и материалы на исправляемый земельный учас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зменения могут быть внесены в том случае, если после этого площадь земельного участка не будет отличаться от площади, указанной в ЕГРН, более чем на пять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В настоящее время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правлением Росреестра по Республике Тыва совместно с ППК «Роскадастр» по Республике Тыва ведутся работы по выявлению и исправлению реестровых ошибок. По состоянию на 15 мая 2023 года в ЕГРН исправлены реестровые ошибки 817 земельных участков, из них 402 ошибки исправлены в 2022 году, а 415 – в 2023 году.</w:t>
      </w:r>
      <w:bookmarkStart w:id="1" w:name="_GoBack"/>
      <w:bookmarkEnd w:id="1"/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E423A08C22D122B2AA68C51583C85545381F6F4A55599B1D68E0E50467E3C917CCE283541AA3439F853DCA854AAAAEAAFF4DDD807A1C3CKFu9J" TargetMode="External"/><Relationship Id="rId4" Type="http://schemas.openxmlformats.org/officeDocument/2006/relationships/hyperlink" Target="consultantplus://offline/ref=FF533F3CC58697C233B14C2E5BED147C67414E4EED63CD9ED480D57122A76711B19BD99DC951A07DFDCFD09569C82D2BB2121FA2CC6E547D2A7DJ" TargetMode="External"/><Relationship Id="rId5" Type="http://schemas.openxmlformats.org/officeDocument/2006/relationships/hyperlink" Target="consultantplus://offline/ref=FF533F3CC58697C233B14C2E5BED147C6741434DE26DCD9ED480D57122A76711B19BD99DC951A775FFCFD09569C82D2BB2121FA2CC6E547D2A7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30:00Z</dcterms:created>
  <dc:creator>Монгуш СО</dc:creator>
  <dc:description/>
  <cp:keywords/>
  <dc:language>en-US</dc:language>
  <cp:lastModifiedBy>Артына Долаана Кан-ооловна</cp:lastModifiedBy>
  <dcterms:modified xsi:type="dcterms:W3CDTF">2023-06-01T03:51:00Z</dcterms:modified>
  <cp:revision>3</cp:revision>
  <dc:subject/>
  <dc:title/>
</cp:coreProperties>
</file>