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912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>
          <w:trHeight w:val="1309" w:hRule="atLeast"/>
        </w:trPr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ВА РЕСПУБЛИКАНЫН БАРЫЫН-ХЕМЧИК КОЖУУННУН АЯНГАТЫ СУМУЗУНУН ТОЛЭЭЛЕКЧИЛЕР ХУРАЛЫ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УРАЛ ПРЕДСТАВИТЕЛЕЙ  СЕЛЬСКОГО ПОСЕЛЕНИЯ СУМОН АЯНГАТИНСКИЙ БАРУН-ХЕМЧИКСКОГО КОЖУУНА РЕСПУБЛИКИ ТЫВА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668046, Республика Тыва, Барун-Хемчикский кожуун, с</w:t>
      </w:r>
      <w:r>
        <w:rPr>
          <w:b/>
          <w:color w:val="000000"/>
          <w:sz w:val="16"/>
          <w:szCs w:val="16"/>
        </w:rPr>
        <w:t xml:space="preserve">. Аянгаты ул. Культуры д. 11-1, т.8(394-41) 21-0-3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2 »  июня  2021г. </w:t>
        <w:tab/>
        <w:tab/>
        <w:tab/>
        <w:t>№  6</w:t>
        <w:tab/>
        <w:tab/>
        <w:tab/>
        <w:t>с.Аянгаты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97" w:hRule="atLeast"/>
        </w:trPr>
        <w:tc>
          <w:tcPr>
            <w:tcW w:w="9314" w:type="dxa"/>
            <w:tcBorders/>
          </w:tcPr>
          <w:p>
            <w:pPr>
              <w:pStyle w:val="Heading4"/>
              <w:tabs>
                <w:tab w:val="clear" w:pos="720"/>
                <w:tab w:val="left" w:pos="4111" w:leader="none"/>
                <w:tab w:val="left" w:pos="56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автомобильных дорог общего пользования местного значения  сельского поселения с. Аянгатинский Барун-Хемчикского кожууна Республики Ты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сумон Аянгатинский Барун-Хемчикского кожууна РТ, хурал представителей сельского поселения сумон  Аянгатинрский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автомобильных дорог общего пользования местного значения сельского поселения с. Аянгатинский (далее – Перечень) согласно приложению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янгатинский</w:t>
        <w:tab/>
        <w:tab/>
        <w:tab/>
        <w:tab/>
        <w:tab/>
        <w:tab/>
        <w:t xml:space="preserve">                              Ооржак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8505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Хурала представителей </w:t>
      </w:r>
    </w:p>
    <w:p>
      <w:pPr>
        <w:pStyle w:val="Normal"/>
        <w:ind w:firstLine="8505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. Аянгатинский</w:t>
      </w:r>
    </w:p>
    <w:p>
      <w:pPr>
        <w:pStyle w:val="Normal"/>
        <w:ind w:firstLine="8505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1г.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автомобильных дорог общего пользования местного значения  сельского поселения с. Аянгатинский  Барун-Хемчикского кожууна Р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8"/>
        <w:gridCol w:w="992"/>
        <w:gridCol w:w="850"/>
        <w:gridCol w:w="1418"/>
        <w:gridCol w:w="731"/>
        <w:gridCol w:w="2293"/>
        <w:gridCol w:w="2261"/>
        <w:gridCol w:w="830"/>
        <w:gridCol w:w="2106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покрытия,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№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по СНиП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полос движения, ш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окрытия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янгаты, ул. Степ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-210-810 ОП МП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2:0000000:5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ая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янгаты, ул.Урожай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-210-810 ОП МП 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:02:0000000:5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ая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янгаты, ул.Комсомольск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-210-810 ОП МП 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:02:0000000:5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ая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янгаты, ул.М.Чыргал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-210-810 ОП МП 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:02:0000000:5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ая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янгаты, ул.Культур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-210-810 ОП МП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:02:0000000:53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(нескоростная автомобильная дорог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а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93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35:00Z</dcterms:created>
  <dc:creator>Зем</dc:creator>
  <dc:description/>
  <cp:keywords/>
  <dc:language>en-US</dc:language>
  <cp:lastModifiedBy>User</cp:lastModifiedBy>
  <cp:lastPrinted>2021-06-23T16:21:00Z</cp:lastPrinted>
  <dcterms:modified xsi:type="dcterms:W3CDTF">2021-06-24T01:34:00Z</dcterms:modified>
  <cp:revision>252</cp:revision>
  <dc:subject/>
  <dc:title>          РОССИЙСКАЯ ФЕДЕРАЦИЯ  КАМЧАТСКАЯ ОБЛАСТЬ</dc:title>
</cp:coreProperties>
</file>