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НДЕЛ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6» декабря  2020 г.                           № 37                                   с. Хонделен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умон Хонделен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Об утверждении  бюджета  сельского поселения сумон  Хонделен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21 год и  на плановый период на 2022 и 2023 годов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ассмотрев на коллегии Администрации сельского поселения сумон Хонделенский Барун-Хемчикского кожууна Республики Тыва, представленное  решение «Об утверждении  бюджета сельского поселения сумон Хонделенский Барун-Хемчикского кожууна Республики Тыва на 2021 год и  на планов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на 2022 и 2023 годов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ое решение «Об утверждении бюджета  сельского поселения сумон  Хонделенский  Барун-Хемчикского кожууна Республики Тыва на 2021 год и  на плановый период на 2022 и 2023 год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Хонделен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сельского поселения  сумон  Хонделенский Барун-Хемчикского кожууна Республики Тыва  при рассмотрении данного решения в Хурале Представителей сельского поселения сумон Хонделенский Барун-Хемчикского кожууна Республики Тыва   главного бухгалтера Администрации сельского поселения сумон Хонделенский Барун-Хемчикского кожууна Республики Тыва  Сат Л.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Хонд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Республики Тыва:      ____________ М.Г. Кужуг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2:00Z</dcterms:created>
  <dc:creator>1</dc:creator>
  <dc:description/>
  <cp:keywords/>
  <dc:language>en-US</dc:language>
  <cp:lastModifiedBy>1</cp:lastModifiedBy>
  <cp:lastPrinted>2020-12-30T11:30:00Z</cp:lastPrinted>
  <dcterms:modified xsi:type="dcterms:W3CDTF">2021-01-21T10:05:00Z</dcterms:modified>
  <cp:revision>4</cp:revision>
  <dc:subject/>
  <dc:title>ТЫВА  РЕСПУБЛИКА                                                   РЕСПУБЛИКА  ТЫВА</dc:title>
</cp:coreProperties>
</file>