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орядок подачи документов для государственного кадастрового  учета и регистрации прав в электронном виде</w:t>
      </w:r>
    </w:p>
    <w:p>
      <w:pPr>
        <w:pStyle w:val="Normal"/>
        <w:spacing w:before="0" w:after="0"/>
        <w:ind w:firstLine="708"/>
        <w:jc w:val="right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еревод услуг в электронный вид является одним из приоритетных направлений повышения качества услуг Росреест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рядок представления документов на государственный кадастровый учет и (или) государственную регистрацию прав регламентирован статьей 18 Федерального закона от 13.07.2015 № 218-ФЗ «О государственной регистрации недвижимости» (Закон о рег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явитель может направить документы в электронной форме в орган регистрации прав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Единый портал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- официальный сайт Росрее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окументы в электронной форме предста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) в форме электронных документов, если  Законом о регистрации предусмотрено, что они при их представлении на бумажном носителе должны быть в подлиннике, в том числе, при нотариально удостоверенной сдел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) в форме электронных документов или электронных образов документов, если Законом о регистрации предусмотрено, что они при их представлении на бумажном носителе могут быть в виде копии (акты органов государственной власти, акты органов местного самоуправления, а также судебные акты, установившие права на недвижим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уководитель Управления Росреестра по Республике Тыва Светлана Тулуш обращает внимание: «Документы должны соответствовать требованиям законодательства, и подписываться усиленной квалифицированной электронной подписью (УКЭП) уполномоченных лиц, от сторон договора, либо лиц, подписавших такие документы на бумажном носителе». Сформированный комплект документов должен быть подписан УКЭП заявителя. УКЭП можно приобрести в удостоверяющем центре (список на сайте Росреест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Для подачи заявления необходимо зайти в Личный кабинет по ссылке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lk.rosreestr.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или с сайта Росреестра (</w:t>
      </w:r>
      <w:hyperlink r:id="rId4">
        <w:r>
          <w:rPr>
            <w:rStyle w:val="InternetLink"/>
            <w:rFonts w:cs="Times New Roman;Times New Roman PSMT" w:ascii="Times New Roman;Times New Roman PSMT" w:hAnsi="Times New Roman;Times New Roman PSMT"/>
            <w:sz w:val="28"/>
            <w:szCs w:val="28"/>
          </w:rPr>
          <w:t>https://rosreestr.gov.ru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). Личный кабинет доступен </w:t>
      </w:r>
      <w:bookmarkStart w:id="0" w:name="_GoBack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для тех, у кого есть аккаунт на  Госуслугах. Далее перейти на страницу «Мои услуги и сервисы», выбрать услугу «Кадастровый учет и (или) регистрация прав» и выбрать услугу. Будет предложено заполнить текстовые поля и прикрепить документы в электронной форме с УКЭП. Затем следует оплатить госпошлину, после чего заявление принимается к рассмотрению. После принятия решения на электронную почту заявителя приходит уведомление -   либо выписка из ЕГРН, либо уведомление об отказе или приостановлении действий. Просмотр истории поданных заявлений и статусов по ним возможен на странице «Мои заяв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Использование электронных сервисов позволяет получить необходимую услугу удобнее и быстр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А.Б.Ховалыг, специалист-эксперт Западного отдел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Управления Росреестра по РТ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33:00Z</dcterms:created>
  <dc:creator>DNA7 X86</dc:creator>
  <dc:description/>
  <cp:keywords/>
  <dc:language>en-US</dc:language>
  <cp:lastModifiedBy>Артына Долаана Кан-ооловна</cp:lastModifiedBy>
  <dcterms:modified xsi:type="dcterms:W3CDTF">2023-06-01T03:55:00Z</dcterms:modified>
  <cp:revision>4</cp:revision>
  <dc:subject/>
  <dc:title/>
</cp:coreProperties>
</file>