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8750</wp:posOffset>
            </wp:positionV>
            <wp:extent cx="7493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3" t="2211" r="-2155" b="-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Т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ОН БИЖИКТИГ-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ижиктиг-Хая                                № 21                         от «29» декабря 2017г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«О внесении изменений и дополнений в бюджет  в Решение Хурала представителей  сельского поселения сумон Бижиктиг-Хая Барун-Хемчикского кожууна от 30 декабря 2016 года №16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урал представителей сельского поселения сумон Бижиктиг-Хая Барун-Хемчикского кожууна Республики Тыва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 В пп.1  п.1 цифры «2111,13» заменить цифрами «1915,26», в пп.2  п.1 цифры «2111,13» заменить цифрами «1915,80»; в пп.3 п.1 цифры «0,00» заменить цифрами «0,540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 в приложения №1,3,6,7  к Решению Хурала представителей сельского поселения сумон Бижиктиг-Хая Барун-Хемчикского кожууна Республики Тыва от 30 декабря 2016 года №1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подписания и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- Председатель  Хурала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ставителей сельского поселения</w:t>
      </w:r>
    </w:p>
    <w:p>
      <w:pPr>
        <w:pStyle w:val="Normal"/>
        <w:tabs>
          <w:tab w:val="clear" w:pos="708"/>
          <w:tab w:val="left" w:pos="543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сумон Бижиктиг-Хая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 xml:space="preserve">:       </w:t>
        <w:tab/>
        <w:t>___________   Хертек Ш.Б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04:00Z</dcterms:created>
  <dc:creator>1</dc:creator>
  <dc:description/>
  <cp:keywords/>
  <dc:language>en-US</dc:language>
  <cp:lastModifiedBy>админ</cp:lastModifiedBy>
  <cp:lastPrinted>2018-02-18T12:01:00Z</cp:lastPrinted>
  <dcterms:modified xsi:type="dcterms:W3CDTF">2018-03-12T11:34:00Z</dcterms:modified>
  <cp:revision>167</cp:revision>
  <dc:subject/>
  <dc:title>По Барыын-Хемчикскому кожуунному Хуралу представителей</dc:title>
</cp:coreProperties>
</file>