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</w:t>
      </w:r>
    </w:p>
    <w:p>
      <w:pPr>
        <w:pStyle w:val="Heading2"/>
        <w:jc w:val="center"/>
        <w:rPr>
          <w:i w:val="false"/>
          <w:i w:val="false"/>
          <w:sz w:val="32"/>
          <w:szCs w:val="32"/>
        </w:rPr>
      </w:pPr>
      <w:r>
        <w:rPr>
          <w:b w:val="false"/>
          <w:lang w:val="en-US" w:eastAsia="en-US"/>
        </w:rPr>
        <w:drawing>
          <wp:inline distT="0" distB="0" distL="0" distR="0">
            <wp:extent cx="962660" cy="98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Т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УН-ХЕМЧИКСКИЙ КОЖУУ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СУМОНА</w:t>
      </w:r>
    </w:p>
    <w:p>
      <w:pPr>
        <w:pStyle w:val="Normal"/>
        <w:jc w:val="center"/>
        <w:rPr/>
      </w:pPr>
      <w:r>
        <w:rPr>
          <w:sz w:val="28"/>
          <w:szCs w:val="28"/>
        </w:rPr>
        <w:t>АКСЫ-БАРЛЫК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11» января  2021 г.                           № 1                           с.Аксы-Барлык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план-графика поставки товаров, выполнения работ, оказания услуг для муниципальных нужд на потребность 2021 года и на плановый период 2022 и 2023 годов Администрации сельского поселения сумона Аксы-Барлыкский Барун-Хемчикского кожууна Республики Тыв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13, 21, 22, 23 Федерального закона от 5 апреля 2013 г. №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сумона Аксы-Барлыкский Барун-Хемчикского кожууна Республики Тыв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лан-график поставки товаров, выполнения работ, оказание услуг для муниципальных нужд на потребность 2021 год в соответствии с доведенным до муниципального заказчика объемом прав в денежном выражении на принятие и (или) исполнение обязательств.</w:t>
      </w:r>
    </w:p>
    <w:p>
      <w:pPr>
        <w:pStyle w:val="ConsPlusNormal"/>
        <w:widowControl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ый план-график администрации сельского поселения сумона Аксы-Барлыкский Барун-Хемчикского кожууна Республики Тыва разместить в течение 3 дней со дня утверждения в единой информационной  системе в сфере закупо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, опубликовать план закупок в газете «Хемчиктин сылдызы».</w:t>
      </w:r>
    </w:p>
    <w:p>
      <w:pPr>
        <w:pStyle w:val="ConsPlusNormal"/>
        <w:widowControl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агаю на себя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о председател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сумона Аксы-Ба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ун-Хемчикского кожууна Республики Тыва:      ________    С.С-С. Кужуг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20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3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46:00Z</dcterms:created>
  <dc:creator>1</dc:creator>
  <dc:description/>
  <cp:keywords/>
  <dc:language>en-US</dc:language>
  <cp:lastModifiedBy>User</cp:lastModifiedBy>
  <cp:lastPrinted>2019-01-15T18:15:00Z</cp:lastPrinted>
  <dcterms:modified xsi:type="dcterms:W3CDTF">2021-01-12T05:25:00Z</dcterms:modified>
  <cp:revision>154</cp:revision>
  <dc:subject/>
  <dc:title>              ТЫВА  РЕСПУБЛИКА                                                   РЕСПУБЛИКА  ТЫВА</dc:title>
</cp:coreProperties>
</file>