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ЯНГ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5» декабря  2020 г.                         № 34                                                с.Аянгат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Аянгаты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Аянгаты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21 год и  на плановый период на 2022 и 2023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 Аянгатинский Барун-Хемчикского кожууна Республики Тыва, представленное  решение «Об утверждении  бюджета сельского поселения сумон Аянгатинский Барун-Хемчикского кожууна Республики Тыва на 2021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21 и 2022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Аянгатинский  Барун-Хемчикского кожууна Республики Тыва на 2021 год и  на плановый период на 2022 и 2023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Аянгатин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  Аянгатинский Барун-Хемчикского кожууна Республики Тыва  при рассмотрении данного решения в Хурале Представителей сельского поселения сумон Аянгатинский Барун-Хемчикского кожууна Республики Тыва   главного бухгалтера Администрации сельского поселения сумон Аянгатинский Барун-Хемчикского кожууна Республики Тыва  Аракчаа А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Аянга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____________ А.А.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1</dc:creator>
  <dc:description/>
  <cp:keywords/>
  <dc:language>en-US</dc:language>
  <cp:lastModifiedBy>Asus</cp:lastModifiedBy>
  <cp:lastPrinted>2020-12-30T11:39:00Z</cp:lastPrinted>
  <dcterms:modified xsi:type="dcterms:W3CDTF">2020-12-30T04:39:00Z</dcterms:modified>
  <cp:revision>28</cp:revision>
  <dc:subject/>
  <dc:title>              ТЫВА  РЕСПУБЛИКА                                                   РЕСПУБЛИКА  ТЫВА</dc:title>
</cp:coreProperties>
</file>