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890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АЯНГАТИНСКИЙ                                                        КОЖУУННУН АЯНГАТЫ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61,Республика Тыва, Барун-Хемчикский кожуун, с. Аянгаты, ул. Культуры, д.11/1, т.(394-41) 220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5» декабря 2020г.                  № 13                                       с. Аянг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бюджета сельского поселения сумон Аянгатинский Барун-Хемчикского кожууна Республики Тыва на 2021 год </w:t>
      </w:r>
      <w:r>
        <w:rPr>
          <w:sz w:val="28"/>
          <w:szCs w:val="28"/>
        </w:rPr>
        <w:t>и на плановый период 2022 и 2023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об утверждении бюджета сельского поселения сумон Аянгатинский Барун-Хемчикского кожууна Республики Тыва (далее – бюджет сельского поселения)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3073,97996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общий объем расходов бюджета сельского поселения в сумме 3073,97996 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об утверждении бюджета сельского поселения на плановый период на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151,445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159,945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151,44544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159,9454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 поселения на 2021 год и на плановый период 2022 и 2023 годов согласно приложению 1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нормативы распределения доходов в бюджет сельского поселения на 2021 год и на плановый период 2022 и 2023 годов согласно приложению 2 к настоящему Решению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21 год согласно приложению 3, на плановый период 2022 и 2023 годов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сельского поселения на 2021 год и на плановый период 2022 и 2023 годов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21 году и плановый период на 2022 и 2023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21 год согласно приложению 7, на плановый период 2022 и 2023 годов приложению 8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21 год в сумме 116,50 тыс. рублей и плановый период на 2022 год в сумме 129,10 тыс.рублей, на 2023 год в сумме 133,6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на 2021 год согласно приложению 9, на плановый период 2022 и 2023 годов приложению 10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 Аянгатинский Барун-Хемчикского кожууна Республики Тыва не вправе принимать решения, приводящие к увеличению численности муниципальных служащих Администрации сельского поселения сумон Аянгатин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 Аянгатин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 Аянгатинский в праве в случае отклонения поступлений совокупных доходов в местный бюджет  сельского поселения сумон Аянгатин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Аянгатин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 Аянгатин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Аянгатин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 Аянгатин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 Аянгатин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а Аянгатин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Аянгатинский </w:t>
      </w:r>
    </w:p>
    <w:p>
      <w:pPr>
        <w:pStyle w:val="Normal"/>
        <w:rPr/>
      </w:pPr>
      <w:r>
        <w:rPr>
          <w:sz w:val="28"/>
          <w:szCs w:val="28"/>
        </w:rPr>
        <w:t>Барун-Хемчикского кожууна Республики Тыва:                            А.А.Ооржак</w:t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Asus</cp:lastModifiedBy>
  <cp:lastPrinted>2019-12-30T13:09:00Z</cp:lastPrinted>
  <dcterms:modified xsi:type="dcterms:W3CDTF">2020-12-30T04:48:00Z</dcterms:modified>
  <cp:revision>180</cp:revision>
  <dc:subject/>
  <dc:title>              ТЫВА  РЕСПУБЛИКА                                                   РЕСПУБЛИКА  ТЫВА</dc:title>
</cp:coreProperties>
</file>