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ЯНГАТИНСКИЙ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АЯНГАТИН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УН-ХЕМИ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«06» февраля 2019 г. № 1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Аянг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еления сумон Аянгатин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Аянгатинский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Аянгатинский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льского поселения сумон Аянгатинский Барун-Хемчикского кожууна Ооржак Т.С-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Аянгатинский                               А.О.Саая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Аянгатинский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Аянгатинский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Аянгатин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Аянгатинский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Аянгатинский Барун-Хемчикского кожууна, администрации сельского поселения сумон Аянгатинский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Аянгатинский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Аянгатинский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61, Республика Тыва, Барун-Хемчикский кожуун, с.Аянгатинский, ул. Культуры д. 11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Аянгатинский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Аянгатин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Аянгатинский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Аянгатинский  Барун-Хемчикского кожууна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Аянгатинский, ул. Культуры, д.11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янгатин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Аянгатинский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остное лицо Учредителя (администрация сельского поселения сумон Аянгатинский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Аянгатинский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Аянгатинский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Asus</cp:lastModifiedBy>
  <cp:lastPrinted>2011-07-11T16:02:00Z</cp:lastPrinted>
  <dcterms:modified xsi:type="dcterms:W3CDTF">2019-02-21T11:20:00Z</dcterms:modified>
  <cp:revision>80</cp:revision>
  <dc:subject/>
  <dc:title>                                                                      УТВЕРЖДЁН</dc:title>
</cp:coreProperties>
</file>