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93218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ТЫВА РЕСПУБЛИКА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БАРУН-ХЕМЧИК КОЖУУННУН ЧАГЫРГАЗЫНЫ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ТАА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БАРУН-ХЕМЧИКСКОГО КОЖУУ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Т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« 04 »  апреля  2019 г. №  109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Кызыл-Мажалык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и дополнений в решение  кожуунного  Хурала Представителей от 26 декабря 2018 года «О кожуунном бюджете муниципального района «Барун-Хемчикский кожуун» Республики Тыва на 2019 год и на плановый период 2020 и 2021 годов»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8 части 3 Положения о бюджетном процессе муниципального района «Барун-Хемчикский кожуун» Республики Тыва, утвержденной</w:t>
        <w:tab/>
        <w:t xml:space="preserve"> Решением Хурала  представителей  от 28.04.2016г. №20 и рассмотрев предоставленный Финансовым управлением проект решения Хурала представителей от 26 декабря 2018 года № 60 «О кожуунном  бюджете муниципального района "Барун-Хемчикский кожуун Республики Тыва" на 2019 год и на плановый период на 2020 и 2021 годы»,  коллегия администрации Барун-Хемчикского кожууна  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прилагаемый проект  решения о внесении изменений и дополнений в решение Хурала  представителей от 26.12.2018г. № 60  «О кожуунном бюджете муниципального района "Барун-Хемчикский кожуун Республики Тыва" на 2019 год и на плановый период на 2020 и 2021 годы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прилагаемый проект решения на рассмотрение Хуралу Представителей Барун-Хемчикского кожууна Республики Ты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фициальным представителем Администрации Барун-Хемчикского кожууна при рассмотрении данного проекта решения Хурала Представителей Барун-Хемчикского кожууна Республики Тыва начальника Финансового управления администрации муниципального района  Барун-Хемчикского кожууна А.А. Семис-оол.</w:t>
      </w:r>
    </w:p>
    <w:p>
      <w:pPr>
        <w:pStyle w:val="Normal"/>
        <w:tabs>
          <w:tab w:val="clear" w:pos="708"/>
          <w:tab w:val="left" w:pos="474" w:leader="none"/>
        </w:tabs>
        <w:spacing w:lineRule="auto" w:line="276"/>
        <w:ind w:left="474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официально обнародуется в средствах массовой информации и вступает в силу со дня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Барун-Хемчикского кожууна:                                     М. С-Л. Ооржак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</w:rPr>
        <w:t>ТЫВА РЕСПУБЛИКАНЫН                              ХУРАЛ ПРЕДСТАВИТЕЛЕЙ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b/>
        </w:rPr>
        <w:t>«БАРЫЫН-ХЕМЧИК КОЖУУН»                         МУНИЦИПАЛЬНОГО РАЙОНА                              МУНИЦИПАЛДЫГ КОЖУУННУН               «БАРУН-ХЕМЧИКСКИЙ КОЖУУН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0" w:leader="none"/>
        </w:tabs>
        <w:rPr/>
      </w:pPr>
      <w:r>
        <w:rPr>
          <w:b/>
        </w:rPr>
        <w:t>ТОЛЭЭЛЕКЧИЛЕР ХУРАЛЫ                                            РЕСПУБЛИКИ ТЫВ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668040,Республика Тыва, Барун-Хемчикский кожуун, с. Кызыл-Мажалык, ул. Чадамба д.20, т.(394-41) 21- 0-7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27»  марта   2019г.                       №                       с. Кызыл-Мажалык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от 26 декабря 2018 года № 60 «О кожуунном бюджете муниципального района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арун-Хемчикский кожуун» Республики Тыва на 2019 год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0 и 2021 годов»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Ф,  п. 36.1. Положением о бюджетном процессе муниципального района «Барун-Хемчикский кожуун» Республики Тыва, хурал Представителей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от 26 декабря 2018 года № 60 «О кожуунном бюджете муниципального района «Барун-Хемчикский кожуун» Республики Тыва на 2019 год и на плановый период 2020 и 2021 годов» следующие изменения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 1 подпункт 1 заменить цифры «647207,64» на «690579,96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 1 подпункт 2 заменить цифры «649337,84» на «692862,41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 1 подпункт 3 заменить цифры «2130,2» на «2282,45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решению внести приложение № 28 «Дотация на сбалансированность уровня бюджетной обеспеченности бюджетам поселений из кожуунного бюджета на 2019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официально обнародуется в средствах массовой информации и вступает в силу со дня подпис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кожууна - 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рала Представителей:                                           </w:t>
        <w:tab/>
        <w:tab/>
        <w:t>В.С.Онда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5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9:00Z</dcterms:created>
  <dc:creator>1</dc:creator>
  <dc:description/>
  <cp:keywords/>
  <dc:language>en-US</dc:language>
  <cp:lastModifiedBy>Анела Аракчаа</cp:lastModifiedBy>
  <cp:lastPrinted>2018-12-28T11:36:00Z</cp:lastPrinted>
  <dcterms:modified xsi:type="dcterms:W3CDTF">2019-04-26T08:33:00Z</dcterms:modified>
  <cp:revision>5</cp:revision>
  <dc:subject/>
  <dc:title>МУНИЦИПАЛЬНОЕ ОБРАЗОВАНИЕ БАРЫЫН-ХЕМЧИКСКОГО КОЖУУНА</dc:title>
</cp:coreProperties>
</file>