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 БАРЫЫН-ХЕМЧИК                                     СУМОН ХОНДЕЛЕНСКИЙ                                                         КОЖУУННУН ХОНДЕЛЕ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БАРУН-ХЕМЧИКСКОГО КОЖУУНА                                       СУМУЗУНУН      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9,Республика Тыва, Барун-Хемчикский кожуун, с.Хонделен, ул. Антон-Уержаа, д.1-1, т.(39441) 220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6» дека</w:t>
      </w:r>
      <w:r>
        <w:rPr>
          <w:sz w:val="28"/>
          <w:szCs w:val="28"/>
          <w:u w:val="single"/>
        </w:rPr>
        <w:t>бря</w:t>
      </w:r>
      <w:r>
        <w:rPr>
          <w:sz w:val="28"/>
          <w:szCs w:val="28"/>
        </w:rPr>
        <w:t xml:space="preserve"> 2017г.                       №  9                                 с. Хонделен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 бюджета сельского поселения сумон Хонделенск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арун-Хемчикского кожууна Республики Тыва на 2018 год </w:t>
      </w:r>
      <w:r>
        <w:rPr>
          <w:sz w:val="28"/>
          <w:szCs w:val="28"/>
        </w:rPr>
        <w:t>и плановый пери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0 годы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кого поселения сумон Хонделенский Барун-Хемчикского кожууна Республики Тыва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 в сумме 2328,3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общий объем расходов бюджета сельского поселения в сумме 2328,3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бюджета сельского поселения сумон Хонделенский Барун-Хемчикского кожууна Республики Тыва на плановый период на 2019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19год в сумме 2093,0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2077,3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19год в сумме 2093,0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2077,3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19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источники финансирования дефицита бюджета се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Хонделенский Барун-Хемчикского кожууна Республики Тыва на 2018 год и на плановый период 2019-2020 годы согласно приложению 1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нормативы распределения доходов на 2018 год и на плановый период 2019-2020 годы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, что в составе бюджета сельского поселения сумон Хонделенский Барун-Хемчикского кожууна Республики Тыва учитываются поступления доходов, в том числе безвозмездные поступления, получаемые из кожуунного бюджета на 2018 год согласно приложению 3, на плановый период 2019-2020 годы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еречень главных администраторов доходов бюджета органов местного самоуправления сельского поселения сумон Хонделенский Барун-Хемчикского кожууна Республики Тыва на  2018 год согласно приложению 5, на плановый период 2019-2020 годы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перечень главных администраторов источников финансирования дефицита бюджета сельского поселения на 2018 год и на плановый период 2019-2020 годы согласно приложению 7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, изменения в 2018 году и плановый период на 2019-2020 годы состава и (или) функций главных администраторов доходов бюджета сельского поселения сумон Хонделенский Барун-Хемчикского кожууна Республики Тыва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твердить в пределах общего объема расходов бюджета сельского поселения сумон  Хонделенский Барун-Хемчикского кожууна Республики Тыва, установленного пунктом 1 и 2 настоящего Решения, распределения бюджетных ассигнований по разделам и подразделам, целевым статьям и видам расходов классификации расходов бюджета  сельского поселения сумон Хонделенский Барун-Хемчикского кожууна Республики Тыва на 2018 год согласно приложению 8,на плановый период 2019-2020 годы приложению 9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Утвердить общий объем бюджетных ассигнований на исполнение публичных нормативных обязательств на 2018 год в сумме 85,00 тыс.рублей и плановый период на 2019 год в сумме 179,00 тыс.рублей, на 2020 год в сумме 161,00 тыс.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Утвердить ведомственную структуру расходов бюджета сельского поселения сумон Хонделенский  Барун-Хемчикского кожууна Республики Тыва на 2018 год согласно приложению 10,на плановый период 2019-2020 годы приложению 1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Администрация сельского поселения сумон Хонделенский не вправе принимать решения, приводящие к увеличению численности муниципальных служащих администрации сельского поселения сумон Хонделенский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Финансовому управлению Барун-Хемчикского кожууна предоставляются право требования от имени администрации сельского поселения сумон Хонделенский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Администрация сельского поселения сумон Хонделенский в праве в случае отклонения поступлений совокупных доходов в местный бюджет  сельского поселения сумон Хонделенский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Хонделенский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Финансовое управление администрации Барун-Хемчикского кожууна  Республики Тыва вправе от имени администрации сельского поселения сумон Хонделенский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 Хонделенский Барун-Хемчикского кожууна Республики Тыва принимать соответствующие решения в отношении работников органов местного самоуправления администрации сельского поселения сумон Хонделенский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 Установить что субсидии юридическим лицам  (за исключением субсидий муниципаль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еием Хурала представителей сельского поселения сумон Хонделенский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 Хонделен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Установить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Настоящее Решение вступает в силу со дня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сумон  Хонделенский </w:t>
      </w:r>
    </w:p>
    <w:p>
      <w:pPr>
        <w:pStyle w:val="Normal"/>
        <w:rPr/>
      </w:pPr>
      <w:r>
        <w:rPr>
          <w:sz w:val="28"/>
          <w:szCs w:val="28"/>
        </w:rPr>
        <w:t>Барун-Хемчикского кожууна Республики Тыва:                            С.Д-Х.Хомушку</w:t>
      </w:r>
    </w:p>
    <w:sectPr>
      <w:type w:val="nextPage"/>
      <w:pgSz w:w="11906" w:h="16838"/>
      <w:pgMar w:left="1276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8:00Z</dcterms:created>
  <dc:creator>1</dc:creator>
  <dc:description/>
  <cp:keywords/>
  <dc:language>en-US</dc:language>
  <cp:lastModifiedBy>User</cp:lastModifiedBy>
  <cp:lastPrinted>2017-12-28T09:12:00Z</cp:lastPrinted>
  <dcterms:modified xsi:type="dcterms:W3CDTF">2018-02-26T09:58:00Z</dcterms:modified>
  <cp:revision>9</cp:revision>
  <dc:subject/>
  <dc:title>ТЫВА  РЕСПУБЛИКА                                                   РЕСПУБЛИКА  ТЫВА</dc:title>
</cp:coreProperties>
</file>