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lang w:eastAsia="ru-RU"/>
        </w:rPr>
      </w:pPr>
      <w:r>
        <w:rPr>
          <w:lang w:val="en-US" w:eastAsia="en-US"/>
        </w:rPr>
        <w:drawing>
          <wp:inline distT="0" distB="0" distL="0" distR="0">
            <wp:extent cx="2476500" cy="1040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35" r="-15" b="-35"/>
                    <a:stretch>
                      <a:fillRect/>
                    </a:stretch>
                  </pic:blipFill>
                  <pic:spPr bwMode="auto">
                    <a:xfrm>
                      <a:off x="0" y="0"/>
                      <a:ext cx="2476500" cy="1040765"/>
                    </a:xfrm>
                    <a:prstGeom prst="rect">
                      <a:avLst/>
                    </a:prstGeom>
                  </pic:spPr>
                </pic:pic>
              </a:graphicData>
            </a:graphic>
          </wp:inline>
        </w:drawing>
      </w:r>
      <w:r>
        <w:rPr>
          <w:rFonts w:eastAsia="Times New Roman" w:cs="Times New Roman" w:ascii="Times New Roman" w:hAnsi="Times New Roman"/>
          <w:b/>
          <w:sz w:val="28"/>
          <w:szCs w:val="28"/>
          <w:lang w:eastAsia="ru-RU"/>
        </w:rPr>
        <w:t>Как исправить ошибку в сведениях Единого государственного реестра недвижим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обнаружения в Едином государственном реестре недвижимости (ЕГРН) ошибочных сведений, правообладатели объектов недвижимости могут исправить неточности в зависимости от того</w:t>
      </w:r>
      <w:bookmarkStart w:id="0" w:name="_GoBack"/>
      <w:bookmarkEnd w:id="0"/>
      <w:r>
        <w:rPr>
          <w:rFonts w:cs="Times New Roman" w:ascii="Times New Roman" w:hAnsi="Times New Roman"/>
          <w:sz w:val="28"/>
          <w:szCs w:val="28"/>
        </w:rPr>
        <w:t xml:space="preserve"> какого рода ошибки были допущены. Ошибки могут быть техническими или реестров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ческая ошибка – это описки, опечатки, грамматические, арифметические или другие подобные ошибки, которые допущены органом регистрации прав при внесении сведений в ЕГРН. В результате такой ошибки сведения о недвижимости не соответствуют данным в документах, на основании которых сведения вносились в реес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ая ошибка исправляется в течение трех рабочих д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естровая ошибка - это ошибка, которая воспроизведена в ЕГРН из документов, представленных в орган регистрации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жевого, технического планов, карты-плана территории или акта обследования. Эти ошибки допущены кадастровым инжене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ых документов, которые поступили, в том числе в порядке межведомственного взаимодействия. Такие ошибки допущены лицами и органами, которые составили и направили указанны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естровая ошибка будет исправлена государственным регистратором прав в течение пяти рабочих дней только в том случае, если поступят документы, которые свидетельствуют о наличии ошибки и содержат сведения, необходимые для ее исправления, либо решение суда, вступившее в законную силу. </w:t>
      </w:r>
    </w:p>
    <w:p>
      <w:pPr>
        <w:pStyle w:val="Normal"/>
        <w:spacing w:lineRule="auto" w:line="240" w:before="0" w:after="0"/>
        <w:ind w:firstLine="567"/>
        <w:jc w:val="both"/>
        <w:rPr/>
      </w:pPr>
      <w:r>
        <w:rPr>
          <w:rFonts w:cs="Times New Roman" w:ascii="Times New Roman" w:hAnsi="Times New Roman"/>
          <w:sz w:val="28"/>
          <w:szCs w:val="28"/>
        </w:rPr>
        <w:t>Поэтому сначала необходимо исправить ошибку в документах, в которых она была допущена, для чего нужно обратиться:</w:t>
      </w:r>
    </w:p>
    <w:p>
      <w:pPr>
        <w:pStyle w:val="Normal"/>
        <w:spacing w:lineRule="auto" w:line="240" w:before="0" w:after="0"/>
        <w:ind w:firstLine="567"/>
        <w:jc w:val="both"/>
        <w:rPr/>
      </w:pPr>
      <w:r>
        <w:rPr>
          <w:rFonts w:cs="Times New Roman" w:ascii="Times New Roman" w:hAnsi="Times New Roman"/>
          <w:sz w:val="28"/>
          <w:szCs w:val="28"/>
        </w:rPr>
        <w:t>- к кадастровому инженеру, в государственные органы (органы местного самоуправления) или иному лицу, которое допустило ошибку в документах, послуживших основанием внесения сведений в Е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уд, если исправить ее первым способом не представляется возм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ть заявление на исправление технической или реестровой ошибки можно следующим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 в офисах МФЦ;</w:t>
      </w:r>
    </w:p>
    <w:p>
      <w:pPr>
        <w:pStyle w:val="Normal"/>
        <w:spacing w:lineRule="auto" w:line="240" w:before="0" w:after="0"/>
        <w:ind w:firstLine="567"/>
        <w:jc w:val="both"/>
        <w:rPr/>
      </w:pPr>
      <w:r>
        <w:rPr>
          <w:rFonts w:cs="Times New Roman" w:ascii="Times New Roman" w:hAnsi="Times New Roman"/>
          <w:sz w:val="28"/>
          <w:szCs w:val="28"/>
        </w:rPr>
        <w:t>-лично (услуга выездного/платного приёма граждан филиалом ФГБУ "ФКП Росреестра" по Республике Тыва по адресу: 667010, г.Кызыл, ул.Горная, д.104а, предварительная запись по телефону:-8 (39422)-2-37-4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чтовым отправлением с объявленной ценностью при его пересылке, описью вложения и уведомлением о вручении, согласно перечню подразделений, размещенному на сайте Росреестра (в этом случае, подлинность подписи на заявлении должна быть засвидетельствована нотариально, доверенность представителя - нотариально удостовер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рез нотариуса, засвидетельствовавшего подлинность подписи на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форме электронных документов, подписанных усиленной квалифицированной электронной подписью, через Интернет, например посредством официального сайта Росреестра по ссылке https://rosreestr.gov.ru/site/eservice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возможно получение электронных услуг через личный кабинет. Он расположен на главной странице сайта Росреестра, содержит информацию о принадлежащих собственникам объектах недвижимости, внесенных в Е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й кабинет доступен зарегистрированным пользователям портала Госуслуг  gosuslugi.ru с подтвержденной учетной за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в обязательном порядке подписываются усиленной квалифицированной электронной подписью, а направить заявление на исправление технической ошибки в электронной форме через личный кабинет на сайте Росреестра можно без подписания его усиленной квалифицированной электронной подписью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о, что исправление технической и реестровой ошибки осуществляется в том случае, если оно не влечет за собой прекращение, возникновение, переход зарегистрированного права на объект недвижимости. Если исправление ошибки может причинить вред или нарушить законные интересы правообладателей или третьих лиц, которые полагались на соответствующие записи, содержащиеся в ЕГРН, такое исправление производится только по решению суда», – отметила руководитель Управления Росреестра по Республике Тыва Светлана Васильевна.</w:t>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формации Управления Росреестра по Республике Ты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59:00Z</dcterms:created>
  <dc:creator>DNA7 X86</dc:creator>
  <dc:description/>
  <dc:language>en-US</dc:language>
  <cp:lastModifiedBy>Артына Долаана Кан-ооловна</cp:lastModifiedBy>
  <dcterms:modified xsi:type="dcterms:W3CDTF">2022-02-17T11:07:00Z</dcterms:modified>
  <cp:revision>3</cp:revision>
  <dc:subject/>
  <dc:title/>
</cp:coreProperties>
</file>