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еестр недвижимости наполняется новыми сведения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9.06.2021 вступил в силу Федеральный закон от 30.12.2020 № 518-ФЗ «О внесении изменений в отдельные законодательные акты Российской Федерации», которым урегулирован порядок выявления и отражения в Едином государственном реестре недвижимости правообладателей ранее учтенных объектов недвижимости.  По сообщению заместителя Управления Росреестра по Республике Тыва Елены Белявской  по состоянию на 1 января 2023 года  Управлением на основании заявлений правообладателей, органов местного самоуправления внесены  сведения о ранее возникших правах в отношении 1630 объектов недвижимости,  в связи с прекращением  существования снято с кадастрового учета  889 ранее учтенных объектов недвижим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«Национальная система пространственных данных» к 2030 году планируется обеспечить полноту и качество сведений в ЕГРН в объеме 95 %. В настоящее же время в реестре недвижимости около 30 тыс. объектов с незарегистрированными правами. Работа продолжается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Росреестр #РосреестрТувы #Новости #Закон5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8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1-23T08:28:00Z</dcterms:modified>
  <cp:revision>2</cp:revision>
  <dc:subject/>
  <dc:title/>
</cp:coreProperties>
</file>