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ОЛЭЭЛЕКЧИЛЕР ХУРАЛЫ                                        РЕСПУБЛИКИ ТЫВ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2 » декабря   2020г.                       №  28                          с. Кызыл-Мажа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жуунного бюджета «Бюджет муниципального района «Барун-Хемчикский кожуун Республики Тыва» на 2021 год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сновные характеристики бюджета муниципального района «Барун-Хемчикский кожуун Республики Тыва» на </w:t>
      </w:r>
      <w:r>
        <w:rPr>
          <w:b/>
          <w:sz w:val="28"/>
          <w:szCs w:val="28"/>
          <w:u w:val="single"/>
        </w:rPr>
        <w:t>2021 год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района «Барун-Хемчикский кожуун Республики Тыва» в сумме  786197,18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района «Барун-Хемчикский кожуун Республики Тыва»  в сумме 788725,23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а бюджета муниципального района «Барун-Хемчикский кожуун Республики Тыва» в сумме 2528,05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основные характеристики кожуунного бюджета на плановый период </w:t>
      </w:r>
      <w:r>
        <w:rPr>
          <w:b/>
          <w:sz w:val="28"/>
          <w:szCs w:val="28"/>
          <w:u w:val="single"/>
        </w:rPr>
        <w:t>2022 и 2023 годо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) Прогнозируемый </w:t>
      </w:r>
      <w:r>
        <w:rPr>
          <w:b/>
          <w:sz w:val="28"/>
          <w:szCs w:val="28"/>
        </w:rPr>
        <w:t>общий объем доходов</w:t>
      </w:r>
      <w:r>
        <w:rPr>
          <w:sz w:val="28"/>
          <w:szCs w:val="28"/>
        </w:rPr>
        <w:t xml:space="preserve"> кожуунного бюджета на </w:t>
      </w:r>
      <w:r>
        <w:rPr>
          <w:b/>
          <w:sz w:val="28"/>
          <w:szCs w:val="28"/>
          <w:u w:val="single"/>
        </w:rPr>
        <w:t>2022 год</w:t>
      </w:r>
      <w:r>
        <w:rPr>
          <w:sz w:val="28"/>
          <w:szCs w:val="28"/>
        </w:rPr>
        <w:t xml:space="preserve"> в сумме  761837,55  тыс. рублей, на </w:t>
      </w:r>
      <w:r>
        <w:rPr>
          <w:b/>
          <w:sz w:val="28"/>
          <w:szCs w:val="28"/>
          <w:u w:val="single"/>
        </w:rPr>
        <w:t>2023 год</w:t>
      </w:r>
      <w:r>
        <w:rPr>
          <w:sz w:val="28"/>
          <w:szCs w:val="28"/>
        </w:rPr>
        <w:t xml:space="preserve"> в сумме 666747,28 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кожуунного бюджета </w:t>
      </w:r>
      <w:r>
        <w:rPr>
          <w:b/>
          <w:sz w:val="28"/>
          <w:szCs w:val="28"/>
          <w:u w:val="single"/>
        </w:rPr>
        <w:t>на 2022 год</w:t>
      </w:r>
      <w:r>
        <w:rPr>
          <w:sz w:val="28"/>
          <w:szCs w:val="28"/>
        </w:rPr>
        <w:t xml:space="preserve"> в сумме 764442,75 тыс. рублей, </w:t>
      </w:r>
      <w:r>
        <w:rPr>
          <w:b/>
          <w:sz w:val="28"/>
          <w:szCs w:val="28"/>
          <w:u w:val="single"/>
        </w:rPr>
        <w:t>на 2023 год</w:t>
      </w:r>
      <w:r>
        <w:rPr>
          <w:sz w:val="28"/>
          <w:szCs w:val="28"/>
        </w:rPr>
        <w:t xml:space="preserve"> в сумме  669434,88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кожуунного бюджета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 xml:space="preserve"> в сумме  2528,05 тыс.  рублей,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в сумме 2605,2 тыс. рублей,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в сумме 2687,6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верхний предел муниципального внутреннего долга Барун-Хемчикского кожууна на </w:t>
      </w:r>
      <w:r>
        <w:rPr>
          <w:sz w:val="28"/>
          <w:szCs w:val="28"/>
          <w:u w:val="single"/>
        </w:rPr>
        <w:t>1 января 2021</w:t>
      </w:r>
      <w:r>
        <w:rPr>
          <w:sz w:val="28"/>
          <w:szCs w:val="28"/>
        </w:rPr>
        <w:t xml:space="preserve"> года в сумме до 25280,5 тыс. рублей, на 1 </w:t>
      </w:r>
      <w:r>
        <w:rPr>
          <w:sz w:val="28"/>
          <w:szCs w:val="28"/>
          <w:u w:val="single"/>
        </w:rPr>
        <w:t>января 2022</w:t>
      </w:r>
      <w:r>
        <w:rPr>
          <w:sz w:val="28"/>
          <w:szCs w:val="28"/>
        </w:rPr>
        <w:t xml:space="preserve"> года в сумме 26052 тыс. рублей, на 1 января 2023 года в сумме 26876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«Барун-Хемчикский кожуун Республики Тыва» на 2021 год и плановый период на 2022 и 2023 годы  согласно </w:t>
      </w:r>
      <w:r>
        <w:rPr>
          <w:b/>
          <w:sz w:val="28"/>
          <w:szCs w:val="28"/>
        </w:rPr>
        <w:t>приложению 1 и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«Барун-Хемчикский кожуун Республики Тыва»  и бюджетами поселений на 2021 год и плановый период на 2022 и 2023 годы согласно </w:t>
      </w:r>
      <w:r>
        <w:rPr>
          <w:b/>
          <w:sz w:val="28"/>
          <w:szCs w:val="28"/>
        </w:rPr>
        <w:t>приложению 3 и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тановить, что в составе бюджета муниципального района «Барун-Хемчикский кожуун Республики Тыва»  учитываются поступления доходов, том числе безвозмездные поступления, получаемые из республиканского бюджета на 2021 год и плановый период 2022 и 2023 годы согласно </w:t>
      </w:r>
      <w:r>
        <w:rPr>
          <w:b/>
          <w:sz w:val="28"/>
          <w:szCs w:val="28"/>
        </w:rPr>
        <w:t>приложению 5 и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перечень главных администраторов доходов бюджета муниципального района «Барун-Хемчикский кожуун Республики Тыва», органов местного самоуправления Барун-Хемчикского кожууна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Утвердить перечень главных администраторов источников финансирования дефицита бюджета муниципального района «Барун-Хемчикский кожуун Республики Тыва»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лучае изменения в 2021 году состава и ( или ) функций главных администраторов доходов бюджета муниципального района «Барун-Хемчикский кожуун Республики Тыва» или главных администраторов источников финансирования дефицита бюджета Финансовое управление администрации муниципального района Барун-Хемчикского кожууна Республики Тыв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Средства в валюте Российской Федерации, поступающие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, в порядке, установленном банк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твердить в пределах общего объема расходов бюджета муниципального района «Барун-Хемчикский кожуун Республики Тыва»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района «Барун-Хемчикский кожуун Республики Тыва» на 2021 год согласно </w:t>
      </w:r>
      <w:r>
        <w:rPr>
          <w:b/>
          <w:sz w:val="28"/>
          <w:szCs w:val="28"/>
        </w:rPr>
        <w:t xml:space="preserve">приложению 9 и </w:t>
      </w:r>
      <w:r>
        <w:rPr>
          <w:sz w:val="28"/>
          <w:szCs w:val="28"/>
        </w:rPr>
        <w:t>на плановый период 2022 и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Утвердить распределение бюджетных ассигнований по разделам, подразделам функциональной классификации расходов бюджета на 2021 год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, на плановый период 2022 и 2023 годов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приложению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Утвердить общий объем бюджетных  ассигнований на исполнение публичных  нормативных обязательств </w:t>
      </w:r>
      <w:r>
        <w:rPr>
          <w:sz w:val="28"/>
          <w:szCs w:val="28"/>
          <w:u w:val="single"/>
        </w:rPr>
        <w:t>на 2021</w:t>
      </w:r>
      <w:r>
        <w:rPr>
          <w:sz w:val="28"/>
          <w:szCs w:val="28"/>
        </w:rPr>
        <w:t xml:space="preserve"> год в сумме  50561 тыс. руб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Администрация муниципального района «Барун-Хемчикский кожуун Республики Тыва» не вправе принимать решения, приводящие к увеличению численности муниципальных служащих Барун-Хемчикского кожууна и работников  учреждений и организаций бюджетной сфе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Администрация муниципального района «Барун-Хемчикский кожуун Республики Тыва» вправе от имени муниципального образования «Барун-Хемчикский кожуун Республики Тыва» в случае отклонения поступлений совокупных доходов в местный бюджет против сумм, установленных пунктом 1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, предусмотренном бюджетным законодательством Российской Федерации и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оставить в 2020 году муниципальному образованию «Барун-Хемчикский кожуун Республики Тыва» в целях исполнения бюджета муниципального образования право привлекать из федерального бюджета бюджетные кредиты на пополнение остатков средств на счетах местного бюджета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о предоставлении  бюджетного кредита на пополнение остатков средств на счетах муниципального образования от имени муниципального образования «Барун-Хемчикский кожуун Республики Тыва» предоставить Администрации муниципального района «Барун-Хемчикский кожуун Республики Тыв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Администрации муниципального района «Барун-Хемчикский кожуун Республики Тыва» вправе от имени муниципального образования «Барун-Хемчикский кожуун Республики Тыва» осуществлять муниципальные внутренние заимствование в объеме, установленном программой муниципальных внутренних заимствований муниципального района «Барун-Хемчикский кожуун Республики Тыва», если иное не предусмотрено законодательством Российской Федерации и Республики 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Рекомендовать органам местного самоуправления Барун-Хемчикского кожууна не вправе принимать решения, приводящие к увеличению численности муниципальных служащих и работников  учреждений и организаций бюджетной сфе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, что порядок осуществления бюджетных инвестиций в объекты капитального строительства государственной собственности Барун-Хемчикского кожууна в форме капитальных вложений в основные средства муниципальных бюджетных, автономных учреждений и муниципальных государственных унитарных предприятий устанавливается администрацией Барун-Хемчикского кожуу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твердить в составе расходов бюджета муниципального района "Барун-Хемчикский кожуун Республики Тыва" на 2021 год и плановый период на 2022 и 2023 годы распределение межбюджетных трансфертов бюджетам сельских поселений кожуу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сидии  бюджетам  сельских  поселений на долевое финансирование расходов на оплату коммунальных услуг на 2021 год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субсидии  бюджетам сельских поселений на долевое финансирование расходов на оплату коммунальных услуг на плановый период 2022 и 2023 годы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субвенции на осуществление государственных полномочий по установлению запрета на розничную продажу алкогольной продукции в Республике Тыва на 2021 год согласно </w:t>
      </w:r>
      <w:r>
        <w:rPr>
          <w:b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субвенции на осуществление государственных полномочий по установлению запрета на розничную продажу алкогольной продукции в Республике Тыва на 2022-2023 годы согласно </w:t>
      </w:r>
      <w:r>
        <w:rPr>
          <w:b/>
          <w:sz w:val="28"/>
          <w:szCs w:val="28"/>
        </w:rPr>
        <w:t>приложению 1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) субвенции бюджетам поселений на осуществление полномочий по первичному воинскому учету на территориях, где отсутствуют военные комиссариаты на 2021 год   согласно </w:t>
      </w:r>
      <w:r>
        <w:rPr>
          <w:b/>
          <w:sz w:val="28"/>
          <w:szCs w:val="28"/>
        </w:rPr>
        <w:t xml:space="preserve">приложению  17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убвенции бюджетам поселений на осуществление полномочий по первичному воинскому учету на территориях, где отсутствуют военные комиссариаты на плановый период 2022 и 2023  годы   согласно </w:t>
      </w:r>
      <w:r>
        <w:rPr>
          <w:b/>
          <w:sz w:val="28"/>
          <w:szCs w:val="28"/>
        </w:rPr>
        <w:t xml:space="preserve">приложению  18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) дотация на выравнивание уровня бюджетной обеспеченности бюджетам поселений из кожуунного бюджета на 2021 год согласно </w:t>
      </w:r>
      <w:r>
        <w:rPr>
          <w:b/>
          <w:sz w:val="28"/>
          <w:szCs w:val="28"/>
        </w:rPr>
        <w:t>приложению 1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8) дотация на выравнивание уровня бюджетной обеспеченности бюджетам поселений из кожуунного бюджета на плановый период 2022 и 2023  годы  согласно </w:t>
      </w:r>
      <w:r>
        <w:rPr>
          <w:b/>
          <w:sz w:val="28"/>
          <w:szCs w:val="28"/>
        </w:rPr>
        <w:t>приложению 2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t xml:space="preserve">Утвердить распределение бюджетных ассигнований на реализацию муниципальных целевых программ на 2021 год согласно </w:t>
      </w:r>
      <w:r>
        <w:rPr>
          <w:b/>
          <w:sz w:val="28"/>
          <w:szCs w:val="28"/>
        </w:rPr>
        <w:t>приложению 2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становить плату за пользование бюджетным кредитом на покрытие временных кассовых разрывов, возникающих при исполнении бюджетов сельских поселений –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При нарушении сроков возврата бюджетных кредитов и процентов по ним возникшая задолженность взыскивается в порядке, установленном пунктах 25, 26 настояще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Финансовому управлению администрации муниципального района Барун-Хемчикского кожууна Республики Тыва предоставляется право требования от имени Барун-Хемчикского кожууна возврата задолженности юридических лиц и сельских поселений по денежным обязательствам перед Барун-Хемчикским кожуу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Установить, что при нарушении сроков возврата и (или) использовании не по целевому назначению средств бюджета муниципального района "Барун-Хемчикский кожуун Республики Тыва", предоставленных на возвратной основе местным бюджетам, суммы средств, подлежащие перечислению в бюджет муниципального района, взыскиваются путем обращения взыскания за счет дотаций бюджетам поселений из бюджета муниципального района "Барун-Хемчикский кожуун Республики Тыва", а также за счет отчислений от федеральных и региональных  налогов и сборов, налогов, предусмотренных специальными налоговыми режимами,  подлежащих зачислению в бюджеты сельских посел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Установить, что при использовании не по целевому назначению средств бюджета муниципального района, предоставленных на безвозвратной основе бюджетам сельских поселений, суммы средств, использованные не по целевому назначению, взыскиваются в соответствии с бюджетным законодательством Российской Федерации и нормативными актами Барун-Хемчикского кожуу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Утвердить программу предоставления (использования, возврата) из бюджета муниципального района  Барун-Хемчикского кожууна бюджетам сельских поселений бюджетных кредитов в текущем финансовом году согласно </w:t>
      </w:r>
      <w:r>
        <w:rPr>
          <w:b/>
          <w:sz w:val="28"/>
          <w:szCs w:val="28"/>
        </w:rPr>
        <w:t>приложению 2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Утвердить программу государственных внутренних заимствований кожуунного бюджета на 2021 год и на плановый период 2022 и 2023 годов согласно </w:t>
      </w:r>
      <w:r>
        <w:rPr>
          <w:b/>
          <w:sz w:val="28"/>
          <w:szCs w:val="28"/>
        </w:rPr>
        <w:t>приложению 2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Утвердить порядок предоставления и расходования  субсидий бюджетам сельских поселений из муниципального фонда софинансирования расходов с методиками расчета и распределения общего объема между бюджетами сельских поселений  согласно </w:t>
      </w:r>
      <w:r>
        <w:rPr>
          <w:b/>
          <w:sz w:val="28"/>
          <w:szCs w:val="28"/>
        </w:rPr>
        <w:t>приложению 2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Утвердить методику расчета и распределения дотации на выравнивание бюджетной обеспеченности муниципального района «Барун-Хемчикский кожуун Республики Тыва» на 2021 год и на плановый период на 2022 и 2023 годы согласно </w:t>
      </w:r>
      <w:r>
        <w:rPr>
          <w:b/>
          <w:sz w:val="28"/>
          <w:szCs w:val="28"/>
        </w:rPr>
        <w:t>приложению 25</w:t>
      </w:r>
      <w:r>
        <w:rPr/>
        <w:t xml:space="preserve"> к настоящему Решению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7" w:hRule="atLeast"/>
        </w:trPr>
        <w:tc>
          <w:tcPr>
            <w:tcW w:w="10031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-534" w:firstLine="1135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. Утвердить распределение </w:t>
            </w:r>
            <w:r>
              <w:rPr>
                <w:bCs/>
                <w:sz w:val="28"/>
                <w:szCs w:val="28"/>
              </w:rPr>
              <w:t xml:space="preserve">субсидии на закупку и доставку угля для казказенных, бюджетных и автономных учреждений, расположенных в трутруднодоступных населенных пунктах на 2021 год согласно </w:t>
            </w:r>
            <w:r>
              <w:rPr>
                <w:b/>
                <w:bCs/>
                <w:sz w:val="28"/>
                <w:szCs w:val="28"/>
              </w:rPr>
              <w:t>приложению 26</w:t>
            </w:r>
            <w:r>
              <w:rPr>
                <w:bCs/>
                <w:sz w:val="28"/>
                <w:szCs w:val="28"/>
              </w:rPr>
              <w:t xml:space="preserve"> к настоящему Решению.</w:t>
            </w:r>
          </w:p>
        </w:tc>
      </w:tr>
      <w:tr>
        <w:trPr>
          <w:trHeight w:val="600" w:hRule="atLeast"/>
        </w:trPr>
        <w:tc>
          <w:tcPr>
            <w:tcW w:w="10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Утвердить распределение </w:t>
      </w:r>
      <w:r>
        <w:rPr>
          <w:bCs/>
          <w:sz w:val="28"/>
          <w:szCs w:val="28"/>
        </w:rPr>
        <w:t xml:space="preserve">субсидии на закупку и доставку угля для  казенных, бюджетных и автономных учреждений, расположенных в тру днодоступных населенных пунктах на плановый период 2022 и 2023  годов согласно </w:t>
      </w:r>
      <w:r>
        <w:rPr>
          <w:b/>
          <w:bCs/>
          <w:sz w:val="28"/>
          <w:szCs w:val="28"/>
        </w:rPr>
        <w:t>приложению 27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2.</w:t>
      </w:r>
      <w:r>
        <w:rPr>
          <w:bCs/>
          <w:sz w:val="28"/>
          <w:szCs w:val="28"/>
        </w:rPr>
        <w:t xml:space="preserve"> Утвердить распределение дотации на сбалансированность</w:t>
      </w:r>
      <w:r>
        <w:rPr>
          <w:sz w:val="28"/>
          <w:szCs w:val="28"/>
        </w:rPr>
        <w:t xml:space="preserve"> уровня бюджетной обеспеченности бюджетам поселений из кожуунного бюджета на 2020 год согласно </w:t>
      </w:r>
      <w:r>
        <w:rPr>
          <w:b/>
          <w:sz w:val="28"/>
          <w:szCs w:val="28"/>
        </w:rPr>
        <w:t>приложению 2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Администрация Барун-Хемчикского кожууна вправе в случае отклонения поступлений совокупных доходов в бюджет муниципального района "Барун-Хемчикский кожуун Республики Тыва"  против сумм, установленных пунктами 1и 2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бюджета муниципального района "Барун-Хемчикский кожуун Республики Тыва",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Финансовое управление администрации муниципального района Барун-Хемчикского кожууна Республики Тыва вправе от имени Барун-Хемчикского кожууна осуществлять государственные внутренние заимствования Барун-Хемчикского кожууна в объеме, установленном программой государственных внутренних заимствований Барун-Хемчикского кожууна, если не предусмотрено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 Межбюджетные трансферты, полученные бюджетами сельских поселений из бюджета муниципального района "Барун-Хемчикский кожуун Республики Тыва" в форме субвенций, субсидий и иных межбюджетных трансфертов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. 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  не перечислен в доход бюджета муниципального района "Барун-Хемчикский кожуун Республики Тыва"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>При дополнительном увеличении размеров оплаты труда работникам органов государственной власти Республики Тыва и организаций, финансируемых из республиканского бюджета, разрешить Администрации Барун-Хемчикского кожууна принимать соответствующие решения в отношении работников органов местного самоуправления Барун-Хемчикского кожууна и организаций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.  </w:t>
      </w:r>
      <w:r>
        <w:rPr>
          <w:sz w:val="28"/>
          <w:szCs w:val="28"/>
        </w:rPr>
        <w:t>Рекомендовать органам местного самоуправления принять аналогичные решения в отношении работников органов местного самоуправления и организаций, финансируемых из местного бюджета, при  изыскании источников финансирования указанных рас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>. Финансовое управление администрации Барун-Хемчикского кожууна вправе по предоставлению главных распорядителей средств бюджета муниципального района Барун-Хемчикского кожууна при изменении исходных показателей, используемых для расчета субвенций, вносить изменения в расчеты субвенций в пределах общего объема средств, выделяемых сельским поселениям, с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Рекомендовать органам местного самоуправления поселений принять аналогичные реш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 Настоящее Решение  официально обнародуется в средствах массовой информации и вступает в силу с 1 января 2021 год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кожууна - Председа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Хурала Представителей:                                           </w:t>
        <w:tab/>
        <w:tab/>
        <w:t>И.Д. Хомушку</w:t>
      </w:r>
    </w:p>
    <w:sectPr>
      <w:type w:val="nextPage"/>
      <w:pgSz w:w="11906" w:h="16838"/>
      <w:pgMar w:left="1134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9:00Z</dcterms:created>
  <dc:creator>1</dc:creator>
  <dc:description/>
  <cp:keywords/>
  <dc:language>en-US</dc:language>
  <cp:lastModifiedBy>NACHALNIK</cp:lastModifiedBy>
  <cp:lastPrinted>2020-12-30T17:34:00Z</cp:lastPrinted>
  <dcterms:modified xsi:type="dcterms:W3CDTF">2021-01-14T07:50:00Z</dcterms:modified>
  <cp:revision>26</cp:revision>
  <dc:subject/>
  <dc:title>МУНИЦИПАЛЬНОЕ ОБРАЗОВАНИЕ БАРЫЫН-ХЕМЧИКСКОГО КОЖУУНА</dc:title>
</cp:coreProperties>
</file>