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1275080" cy="1170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 xml:space="preserve">ХУРАЛ ПРЕДСТАВИТЕЛЕЙ                                                      ТЫВА РЕСПУБЛИКАНЫН 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СЕЛЬСКОГО ПОСЕЛЕНИЯ                                                         БАРЫЫН-ХЕМЧИК                                     СУМОН АКСКИЙ                                                                          КОЖУУННУН АК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БАРУН-ХЕМЧИКСКОГО КОЖУУНА                                        СУМУЗУНУН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РЕСПУБЛИКИ ТЫВА                                                                   ТОЛЭЭЛЕКЧИЛЕР ХУРАЛЫ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ind w:right="-229" w:hanging="0"/>
        <w:rPr>
          <w:sz w:val="28"/>
          <w:szCs w:val="28"/>
        </w:rPr>
      </w:pPr>
      <w:r>
        <w:rPr>
          <w:sz w:val="20"/>
          <w:szCs w:val="20"/>
        </w:rPr>
        <w:t>668048,Республика Тыва, Барун-Хемчикский кожуун, с.Дон-Терезин, ул. Байыр-оол Кандан, д.20, т.(8394-41)2203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26» декабря 2017г.                    № 13                                  с.Дон-Терезин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бюджета сельского поселения сумон Акский Барун-Хемчикского кожууна Республики Тыва на 2018 год </w:t>
      </w:r>
      <w:r>
        <w:rPr>
          <w:sz w:val="28"/>
          <w:szCs w:val="28"/>
        </w:rPr>
        <w:t>и плановый период на 2019-2020 годов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об утверждении бюджета сельского поселения сумон Акский Барун-Хемчикского кожууна Республики Тыва на 2018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. общий объем доходов бюджета сельского поселения в сумме 1971,9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. общий объем расходов бюджета сельского поселения в сумме 1971,96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. дефицит бюджета сельского поселения в сумме 0,00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основные характеристики об утверждении бюджета сельского поселения сумон Акский Барун-Хемчикского кожууна Республики Тыва на плановый период на 2019-2020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. общий объем доходов бюджета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19год в сумме 1999,8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0год в сумме 1971,8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.  общий объем расходов бюджета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19год в сумме 1999,8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0год в сумме 1971,8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. дефицит бюджета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19год в сумме 0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0год в сумме 0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Утвердить источники финансирования дефицита бюджета сель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умон Акский Барун-Хемчикского кожууна Республики Тыва на 2018 год и на плановый период 2019-2020 годы согласно приложению 1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Утвердить нормативы распределения доходов на 2018 год и на плановый период 2019-2020 годов согласно приложению 2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Установить, что в составе бюджета сельского поселения сумон Акский Барун-Хемчикского кожууна Республики Тыва учитываются поступления доходов, в том числе безвозмездные поступления, получаемые из кожуунного бюджета на 2018 год согласно приложению 3, на плановый период 2019-2020 годы приложению 4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Утвердить перечень главных администраторов доходов бюджета органов местного самоуправления сельского поселения сумон Акский Барун-Хемчикского кожууна Республики Тыва на  2018 год согласно приложению 5, на плановый период 2019-2020 годы приложению 6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Утвердить перечень главных администраторов источников финансирования дефицита бюджета сельского поселения на 2018 год и на плановый период 2019-2020 годы согласно приложению 7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В случае, изменения в 2018 году и плановый период на 2019-2020 годы состава и (или) функций главных администраторов доходов бюджета сельского поселения сумон Акский Барун-Хемчикского кожууна Республики Тыва или главных администраторов источников финансирования дефицита бюджета Финансовое управление администрации Барун-Хемчикского кожууна  Республики Тыва в праве вносить соответствующие изменения в состав закрепленных за ними кодов классификации доходов бюджетов или классификации источников финансирования дефицита местного бюджета без внесения изменений в настоящее Решен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Средства, в валюте Российской Федерации, полученные муниципальными учреждениями от приносящей доход деятельности, учитываются на лицевых счетах, открытых им в территориальных органах Федерального казначейства, и расходуются муниципальными учреждениями в соответствии с генеральными разрешениями, оформленными главными распорядителями (распорядители) средств местного бюджета в установленном Финансовым управлением порядке, и сметами доходов и расходов по приносящей доход деятельности, утвержденными в порядке, определяемом главными распорядителями средств местного бюджета, в ведении которых находится бюджетное учреждение, в пределах средств, утвержденных настоящим Решением. Средства, полученные от приносящей доход деятельности, не могут направляться муниципальными учреждениями на создание других организаций, покупку ценных бумаг и разрешаться на депози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Средства в валюте Российской Федерации, поступающие  во временное распоряжение бюджетных учреждений Барун-Хемчикского кожууна в соответствии с законодательными и иными нормативными правовыми актами Российской Федерации, Республики Тыва, учитываются на лицевых счетах, открытых им в территориальных органах Федерального казначейства по Республике Тыва, в порядке, установленном Федеральным казначейством, или в учреждение Центрального банка Российской Федерации, в порядке установленном Центральным банком Российской Федер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Утвердить в пределах общего объема расходов бюджета сельского поселения сумон  Акский Барун-Хемчикского кожууна Республики Тыва, установленного пунктом 1 и 2 настоящего Решения, распределения бюджетных ассигнований по разделам и подразделам, целевым статьям и видам расходов классификации расходов бюджета  сельского поселения сумон Акский Барун-Хемчикского кожууна Республики Тыва на 2018 год согласно приложению 8,на плановый период 2019-2020 годы приложению 9 к настоящему Решен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Утвердить общий объем бюджетных ассигнований на исполнение публичных нормативных обязательств на 2018 год в сумме 152,000 тыс.рублей и плановый период на 2019 год в сумме 209,000 тыс.рублей, на 2020 год в сумме 178,000 тыс.рубл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Утвердить ведомственную структуру расходов бюджета сельского поселения сумон Акский  Барун-Хемчикского кожууна Республики Тыва на 2018 год согласно приложению 10,на плановый период 2019-2020 годы приложению 11 к настоящему Решен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Администрация сельского поселения сумон Акский не вправе принимать решения, приводящие к увеличению численности муниципальных служащих администрации сельского поселения сумон Акский Барун-Хемчикского кожууна Республики Тыва и работников учреждений и организаций бюджетной сфер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 Органы местного самоуправления не вправе принимать решения, приводящие к увеличению численности муниципальных служащих и работников учреждений и организаций бюджетной сфе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 Финансовому управлению Барун-Хемчикского кожууна предоставляются право требования от имени администрации сельского поселения сумон Акский возврата задолженности юридических лиц, физических лиц и сельских поселений по денежным обязательствам перед Барун – Хемчикским кожууном Республики Тыв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 В случае, если предоставленные бюджетам поселений из местного бюджета Барун-Хемчикского кожууна бюджетные кредиты не погашены в установленные сроки, остаток непогашенного кредита, включая проценты, штрафы, пени взыскивается за счет  дотаций бюджетам поселений из местного бюджета Барун-Хемчикского кожууна, а также за счет доходов от федеральных налогов и сборов, налогов, предусмотренных специальными налоговыми режимами, региональных налогов, подлежащих зачислению в бюджеты поселен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 Администрация сельского поселения сумон Акский в праве в случае отклонения поступлений совокупных доходов в местный бюджет  сельского поселения сумон Акский Барун-Хемчикского кожууна Республики Тыва против сумм, установленных пунктами 1,2,3 настоящего Решения, привлекать кредиты кредитных организаций и бюджетные кредиты для покрытия временных кассовых разрывов, возникающих при исполнении местного бюджета сельского поселения сумон Акский Барун-Хемчикского кожууна Республики Тыва, в порядке, предусмотренном бюджетным законодательством Российской Федер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 Финансовое управление администрации Барун-Хемчикского кожууна  Республики Тыва вправе от имени администрации сельского поселения сумон Акский Барун-Хемчикского кожууна Республики Тыва привлекать кредиты кредитных организаций в целях покрытия дефицита местного бюджета в объеме, установленном программой муниципальных внутренних заимствований, при условии, что ставка за пользование кредитами не должна превышать на дату привлечения учетную ставку (ставку рефинансирования) Банка Росс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. Межбюджетные трансферты, полученные бюджетами поселений из кожуунного бюджета в форме субвенций и субсидий, не использованные в текущем финансовом году подлежат использованию в очередном финансовом году на те же цели. При установлении соответствующим главным распорядителем средств местного бюджета отсутствия потребности в указанных субвенциях и субсидиях, остаток подлежит возврату в доход кожуунного бюдже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. В случае, если не использованный остаток межбюджетных трансфертов, полученных в форме субвенций и субсидий, не перечислен в доход местного бюджета Барун-Хемчикского кожууна, указанные средства подлежат взысканию в доход местного бюджета в порядке, определяемом Финансовым управлением администрации Барун-Хемчикского кожууна с соблюдением общих  требований, установленных Министерством финансов Российской Федер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. При дополнительном увеличении размеров оплаты труда работникам органов государственной власти Республики Тыва  и организаций, финансируемых из республиканского бюджета, разрешить Администрации сельского поселения сумон Акский Барун-Хемчикского кожууна Республики Тыва принимать соответствующие решения в отношении работников органов местного самоуправления администрации сельского поселения сумон Акский Барун-Хемчикского кожууна Республики Тыва и организаций финансируемых из местного бюджета, в случае изыскания источников финансирования указанных расход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.  Установить что субсидии юридическим лицам  (за исключением субсидий муниципальным учреждениям), индивидуальным предпринимателям, физическим лицам- производителям товаров, работ, услуг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из местного бюджета в случаях и порядке, предусмотренных Решением Хурала представителей сельского поселения сумон Акский Барун-Хемчикского кожууна Республики Тыва о местном бюджете и принимаемыми в соответствии с ним правовыми актами Администрации сельского поселения сумон Акск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4. Установить что пункт 12 настоящего Решения действует до дня вступления в силу федерального закона, определяющего особенности использования бюджетными учреждениями средств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средств от иной приносящей доход деятельност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5. Настоящее Решение вступает в силу со дня его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-Председатель Хурала Представителей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сумон  Акский </w:t>
      </w:r>
    </w:p>
    <w:p>
      <w:pPr>
        <w:pStyle w:val="Normal"/>
        <w:rPr/>
      </w:pPr>
      <w:r>
        <w:rPr>
          <w:sz w:val="28"/>
          <w:szCs w:val="28"/>
        </w:rPr>
        <w:t>Барун-Хемчикского кожууна Республики Тыва:                            А.М.Хомушку</w:t>
      </w:r>
    </w:p>
    <w:sectPr>
      <w:type w:val="nextPage"/>
      <w:pgSz w:w="11906" w:h="16838"/>
      <w:pgMar w:left="1276" w:right="794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4:48:00Z</dcterms:created>
  <dc:creator>1</dc:creator>
  <dc:description/>
  <cp:keywords/>
  <dc:language>en-US</dc:language>
  <cp:lastModifiedBy>User</cp:lastModifiedBy>
  <cp:lastPrinted>2017-12-28T10:34:00Z</cp:lastPrinted>
  <dcterms:modified xsi:type="dcterms:W3CDTF">2018-03-05T05:28:00Z</dcterms:modified>
  <cp:revision>10</cp:revision>
  <dc:subject/>
  <dc:title>ТЫВА  РЕСПУБЛИКА                                                   РЕСПУБЛИКА  ТЫВА</dc:title>
</cp:coreProperties>
</file>