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вещение о возможности предоставления земельных участков в аре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14 февраля 2020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 района «Барун-Хемчикский кожуун Республики Тыва»  извещает о возможности предоставления земельных  участков в соответствии со ст. 39.18 Земельного код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 39.18 Земельного кодекса Российской Федерации Администрация муниципального района «Барун-Хемчикский кожуун Республики Тыва»  извещает о возможном предоставлении в аренду земельных участ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, Республика Тыва, Барун-Хемчикский кожуун, с.Барлык, ул.Цветочная, д.31 из категории земель  населенных пунктов, площадью 800кв.м, с кадастровом номером 17:02:0702001:259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, Республика Тыва, Барун-Хемчикский кожуун, с.Кызыл-Мажалык, ул.Чургуй-оола, д.95, из категории земель населенных пунктов, площадью 1006кв.м, с кадастровым номером 17:02:0700041:214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, Республика Тыва, Барун-Хемчикский кожуун, с.Шекпээр, 75 метров северной стороны от жилого дома №6, по ул.Хову, из категории земель населенных пунктов, с кадастровым номером 17:02:0401001:399 площадью 1000кв.м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, Республика Тыва, Барун-Хемчикский кожуун, с.Барлык, ул.Чургуй-оола, д.8 «а» из категории земель  населенных пунктов, площадью 1242кв.м, с кадастровом номером 17:02:0601002:365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Федерация, Республика Тыва, Барун-Хемчикский кожуун, с.Кызыл-Мажалык, напротив дома по ул.Зои Тырышпаевны. д.54, кв.1., из категории земель населенных пунктов, площадью 1002кв.м, с кадастровым квартале 17:02:0000000, цель предоставления: для индивидуального жилищного строительства о предоставлении в аренду Саая Буян Чаш-оолович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, заинтересованные в предоставлении земельных участков для указанных целей, в течение тридцати дней со дня опубликования и размещения настоящего извещения вправе подавать заявления о намерении участвовать в аукцио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товый адрес и адрес для приема заявлений в письменной форме: 668040, Республика Тыва, Барун-Хемчикский кожуун, с.Кызыл-Мажалык, ул.Чадамба, д. 20, отдел земельных и имущественных отношений администрации Барун-Хемчикского кожууна. Время приема заявлений: Пн-Пт с 09-00 до 18-00, обед с 13:00 до 14:00, Сб-Вс – выход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 для приема заявлений в форме электронного документ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emotd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r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ься со схемой расположения земельного участка можно по адресу: 668040, РеспубликаТыва, Барун-Хемчикский кожуун, с.Кызыл-Мажалык, ул.Чадамба, д. 20, отдел земельных и имущественных отношений администрации Барун-Хемчикского кожууна. Время приема заявлений: Пн-Пт с 09-00 до 18-00, обед с 13:00 до 14:00, Сб-Вс – выходной. Контактный телефон: 8(394 41) 21-299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ФОРМАЦИОННОЕ СООБЩ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дминистрация </w:t>
      </w:r>
      <w:r>
        <w:rPr>
          <w:rFonts w:cs="Times New Roman" w:ascii="Times New Roman" w:hAnsi="Times New Roman"/>
        </w:rPr>
        <w:t xml:space="preserve">муниципального района «Барун-Хемчикский кожуун Республики Тыва» </w:t>
      </w:r>
      <w:r>
        <w:rPr>
          <w:rFonts w:cs="Times New Roman" w:ascii="Times New Roman" w:hAnsi="Times New Roman"/>
          <w:color w:val="000000"/>
        </w:rPr>
        <w:t>извещает о возможности предоставления земельного участка, расположенного по следующему адресу:</w:t>
      </w:r>
    </w:p>
    <w:p>
      <w:pPr>
        <w:pStyle w:val="Western"/>
        <w:numPr>
          <w:ilvl w:val="0"/>
          <w:numId w:val="4"/>
        </w:numPr>
        <w:spacing w:before="0" w:after="0"/>
        <w:ind w:left="720" w:right="-43" w:firstLine="360"/>
        <w:jc w:val="both"/>
        <w:rPr>
          <w:color w:val="000000"/>
        </w:rPr>
      </w:pPr>
      <w:r>
        <w:rPr>
          <w:color w:val="000000"/>
        </w:rPr>
        <w:t xml:space="preserve">Российская Федерация, Республика Тыва, с. Шекпээр с южной стороны с.Шекпээр, </w:t>
      </w:r>
      <w:r>
        <w:rPr/>
        <w:t>из категории земель  населенных пунктов</w:t>
      </w:r>
      <w:r>
        <w:rPr>
          <w:color w:val="000000"/>
        </w:rPr>
        <w:t xml:space="preserve"> с кадастровым номером 17:02:0401001:462, площадью 15712 кв.м., предназначенного для ведения личного подсобного хозя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, заинтересованные в предоставлении указанных земельных участков, вправе подать заявление о намерении участвовать в аукционе по продаже таких земельных участков с 14.02.2020г. в течении 30 дней с даты опубликования настающего объявления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68040, Республика Тыва, Барун-Хемчикский кожуун, с.Кызыл-Мажалык, ул.Чадамба, д. 20, отдел земельных и имущественных отношений администрации Барун-Хемчикского кожууна. Время приема заявлений: Пн-Пт с 09-00 до 18-00, обед с 13:00 до 14:00, Сб-Вс – выходной. Контактный телефон: 8(394 41) 21-29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1:00Z</dcterms:created>
  <dc:creator>Юрченко</dc:creator>
  <dc:description/>
  <cp:keywords/>
  <dc:language>en-US</dc:language>
  <cp:lastModifiedBy>Пользователь</cp:lastModifiedBy>
  <cp:lastPrinted>2020-02-14T16:35:00Z</cp:lastPrinted>
  <dcterms:modified xsi:type="dcterms:W3CDTF">2020-02-14T09:50:00Z</dcterms:modified>
  <cp:revision>37</cp:revision>
  <dc:subject/>
  <dc:title/>
</cp:coreProperties>
</file>