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вещение о возможности предоставления земельных участков в арен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8 апреля 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 39.18 Земельного кодекса Российской Федерации администрация муниципального района «Барун-Хемчикский кожуун Республики Тыва»  извещает о возможном предоставлении в аренду земельных участк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сийская Федерация, Республика Тыва, Барун-Хемчикский кожуун, с.Кызыл-Мажалык, </w:t>
      </w:r>
      <w:r>
        <w:rPr>
          <w:rFonts w:cs="Times New Roman" w:ascii="Times New Roman" w:hAnsi="Times New Roman"/>
          <w:color w:val="000000"/>
          <w:sz w:val="28"/>
          <w:szCs w:val="28"/>
          <w:shd w:fill="F8F9FA" w:val="clear"/>
        </w:rPr>
        <w:t>за домом №25 по ул. Зои Тырышпаев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категории земель населенных пунктов, площадью 800 кв.м, в  кадастровом квартале 17:02:0700046, цель предоставления: для индивидуального жилищного строитель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, Республика Тыва, Барун-Хемчикский кожуун, с.Барлык, ул. Сарыг-Дон, д.16 из категории земель населенных пунктов, площадью 1500 кв.м, в  кадастровом квартале 17:02:0601002, цель предоставления: для индивидуального жилищного строитель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, Республика Тыва, Барун-Хемчикский кожуун, с.Барлык, ул. Чургуй-оола, д.19 из категории земель населенных пунктов, площадью 1107 кв.м,  цель предоставления: для индивидуального жилищного строитель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, Республика Тыва, Барун-Хемчикский кожуун, с.Барлык, ул. Сарыг-Дон, д.17 из категории земель населенных пунктов, площадью 1500 кв.м, (площадь ориентировочная, уточнится по материалам межевания), цель предоставления: для индивидуального жилищного строитель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, Республика Тыва, Барун-Хемчикский кожуун, с.Барлык, ул. Юбилейная, д.1 а из категории земель населенных пунктов, площадью 1343 кв.м, (площадь ориентировочная, уточнится по материалам межевания), цель предоставления: для индивидуального жилищного строитель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, Республика Тыва, Барун-Хемчикский кожуун, с.Барлык, ул. Малчын, д.23 а из категории земель населенных пунктов, площадью 1107 кв.м, (площадь ориентировочная, уточнится по материалам межевания), цель предоставления: для индивидуального жилищного строитель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, Республика Тыва, Барун-Хемчикский кожуун, с.Аксы-Барлык, ул. Культура, дом 1 в,  из категории земель населенных пунктов, в кадастровом квартале 17:02:0501006 площадью 1108 кв.м, (площадь ориентировочная, уточнится по материалам межевания), цель предоставления: для индивидуального жилищного строитель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, Республика Тыва, Барун-Хемчикский кожуун, с.Барлык, ул. Шивилиг, дом 8,  из категории земель населенных пунктов, с  кадастровым номером 17:02:0602001:159, площадью 988 кв.м, цель предоставления: для индивидуального жилищного строитель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, Республика Тыва, Барун-Хемчикский кожуун, с.Барлык, ул. Унукпен, дом 7а,  из категории земель населенных пунктов, с  кадастровым номером 17:02:0602001:160, площадью 857 кв.м, цель предоставления: для индивидуального жилищного строитель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, Республика Тыва, Барун-Хемчикский кожуун, с.Кызыл-Мажалык, ул. Саая Альберта, дом 3,  из категории земель населенных пунктов, с  кадастровым номером 17:02:0700037:12, площадью 610 кв.м, цель предоставления: для индивидуального жилищного строитель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, Республика Тыва, Барун-Хемчикский кожуун, с.Барлык, ул. Цветочная, дом 24,  из категории земель населенных пунктов, с  кадастровым номером 17:02:0702001:255, площадью 800 кв.м, цель предоставления: для индивидуального жилищного строитель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, Республика Тыва, Барун-Хемчикский кожуун, с.Барлык, ул. Малчын, дом 23,  из категории земель населенных пунктов, с  кадастровым номером 17:02:0000000:566, площадью 1107 кв.м, цель предоставления: для индивидуального жилищного строитель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, Республика Тыва, Барун-Хемчикский кожуун, с.Барлык, ул. Малчын, дом 56,  из категории земель населенных пунктов, с  кадастровым номером 17:02:0601003:551, площадью 1139 кв.м, цель предоставления: для индивидуального жилищного строитель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, Республика Тыва, Барун-Хемчикский кожуун, с.Кызыл-Мажалык, пер.Буян Бадыргы ноян, дом 11  из категории земель населенных пунктов, в  кадастровом квартале 17:02:0700046, площадью 1000 кв.м, цель предоставления: для индивидуального жилищного строитель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, Республика Тыва, Барун-Хемчикский кожуун, с.Кызыл-Мажалык, пер.Буян Бадыргы ноян, дом 13  из категории земель населенных пунктов, в  кадастровом квартале 17:02:0700046, площадью 1000 кв.м, цель предоставления: для индивидуального жилищного строитель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, Республика Тыва, Барун-Хемчикский кожуун, с.Кызыл-Мажалык, пер.Буян Бадыргы ноян, дом 9  из категории земель населенных пунктов, в  кадастровом квартале 17:02:0700046, площадью 1000 кв.м, цель предоставления: для индивидуального жилищного строитель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, Республика Тыва, Барун-Хемчикский кожуун, с.Кызыл-Мажалык, пер.Буян Бадыргы ноян, дом 15  из категории земель населенных пунктов, в  кадастровом квартале 17:02:0700046, площадью 999 кв.м, цель предоставления: для индивидуального жилищного строительств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е, заинтересованные в предоставлении земельных участков для указанных целей, в течение тридцати дней со дня опубликования и размещения настоящего извещения вправе подавать заявления о намерении участвовать в аукционе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раво заключения договора аренды земельного учас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я могут быть подан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исьменной форме на бумажном носителе путем направления по почте либо лично или через своих уполномоченных представите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форме электронного документа (при наличии электронной подписи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товый адрес и адрес для приема заявлений в письменной форме: 668040, Республика Тыва, Барун-Хемчикский кожуун, с.Кызыл-Мажалык, ул.Чадамба, д. 20, отдел градостроительства, земельных и имущественных отношений администрации Барун-Хемчикского кожууна. Время приема заявлений: Пн-Пт с 09-00 до 18-00, обед с 13:00 до 14:00, Сб-Вс – выходн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нный адрес для приема заявлений в форме электронного документа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zemotde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aru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окончания приема заявлений: по истечении тридцати дней со дня опубликования и размещения изве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знакомиться со схемой расположения земельного участка можно по адресу: 668040, Республика Тыва, Барун-Хемчикский кожуун, с.Кызыл-Мажалык, ул.Чадамба, д. 20, каб.№ 23. Время приема заявлений: Пн-Пт с 09-00 до 18-00, перерыв с 13:00 до 14:00, Сб-Вс – выходной. Контактный телефон: 8(394 41) 21-299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92" w:hanging="85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4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3:36:00Z</dcterms:created>
  <dc:creator>Юрченко</dc:creator>
  <dc:description/>
  <cp:keywords/>
  <dc:language>en-US</dc:language>
  <cp:lastModifiedBy>Пользователь</cp:lastModifiedBy>
  <cp:lastPrinted>2019-01-30T18:59:00Z</cp:lastPrinted>
  <dcterms:modified xsi:type="dcterms:W3CDTF">2022-04-27T20:13:00Z</dcterms:modified>
  <cp:revision>93</cp:revision>
  <dc:subject/>
  <dc:title/>
</cp:coreProperties>
</file>