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22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К решению Хурала Представителей </w:t>
      </w:r>
    </w:p>
    <w:p>
      <w:pPr>
        <w:pStyle w:val="ConsPlusTitle"/>
        <w:widowControl/>
        <w:jc w:val="right"/>
        <w:rPr/>
      </w:pPr>
      <w:r>
        <w:rPr>
          <w:b w:val="false"/>
        </w:rPr>
        <w:t>«О кожуунном бюджете муниципального район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«Барун-Хемчикский кожун Республики Тыва» на 2019 год</w:t>
      </w:r>
    </w:p>
    <w:p>
      <w:pPr>
        <w:pStyle w:val="ConsPlusTitle"/>
        <w:widowControl/>
        <w:jc w:val="right"/>
        <w:rPr/>
      </w:pPr>
      <w:r>
        <w:rPr>
          <w:b w:val="false"/>
        </w:rPr>
        <w:t>И на плановый период 2020 и 2021 годы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От «___»___________2018 г                                                   </w:t>
      </w:r>
    </w:p>
    <w:p>
      <w:pPr>
        <w:pStyle w:val="ConsPlusTitle"/>
        <w:widowControl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ПРЕДОСТАВЛЕНИЯ (ИСПОЛЬЗОВАНИЯ, ВОЗВРАТА)</w:t>
      </w:r>
    </w:p>
    <w:p>
      <w:pPr>
        <w:pStyle w:val="ConsPlusTitle"/>
        <w:widowControl/>
        <w:jc w:val="center"/>
        <w:rPr/>
      </w:pPr>
      <w:r>
        <w:rPr/>
        <w:t>ИЗ  БЮДЖЕТА МУНИЦИПАЛЬНОГО РАЙОНА БАРУН-ХЕМЧИКСКОГО КОЖУУНА БЮДЖЕТАМ</w:t>
      </w:r>
    </w:p>
    <w:p>
      <w:pPr>
        <w:pStyle w:val="ConsPlusTitle"/>
        <w:widowControl/>
        <w:jc w:val="center"/>
        <w:rPr/>
      </w:pPr>
      <w:r>
        <w:rPr/>
        <w:t>СЕЛЬСКИХ ПОСЕЛЕНИЙ БЮДЖЕТНЫХ</w:t>
      </w:r>
    </w:p>
    <w:p>
      <w:pPr>
        <w:pStyle w:val="ConsPlusTitle"/>
        <w:widowControl/>
        <w:jc w:val="center"/>
        <w:rPr/>
      </w:pPr>
      <w:r>
        <w:rPr/>
        <w:t>КРЕДИТОВ В ТЕКУЩЕМ ФИНАНСОВОМ ГОД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ая Программа определяет порядок предоставления (использования, возврата) из бюджета муниципального района Барун-Хемчикского кожууна Республики Тыва бюджетам сельских поселений бюджетных кредитов на текущий финансовый год (далее - бюджетные кредиты).</w:t>
      </w:r>
    </w:p>
    <w:p>
      <w:pPr>
        <w:pStyle w:val="ConsPlusNormal"/>
        <w:widowControl/>
        <w:ind w:firstLine="540"/>
        <w:jc w:val="both"/>
        <w:rPr/>
      </w:pPr>
      <w:r>
        <w:rPr/>
        <w:t>2. Бюджетные кредиты предоставляются бюджету сельских поселений на следующие цели при возникновении соответствующих случаев:</w:t>
      </w:r>
    </w:p>
    <w:p>
      <w:pPr>
        <w:pStyle w:val="ConsPlusNormal"/>
        <w:widowControl/>
        <w:ind w:firstLine="540"/>
        <w:jc w:val="both"/>
        <w:rPr/>
      </w:pPr>
      <w:r>
        <w:rPr/>
        <w:t>а) частичное покрытие дефицита, в случае если прогнозируемые расходы бюджета  сельских поселений в текущем финансовом году превышают доходы консолидированного бюджета сельских поселений, с учетом источников финансирования дефицита бюджета;</w:t>
      </w:r>
    </w:p>
    <w:p>
      <w:pPr>
        <w:pStyle w:val="ConsPlusNormal"/>
        <w:widowControl/>
        <w:ind w:firstLine="540"/>
        <w:jc w:val="both"/>
        <w:rPr/>
      </w:pPr>
      <w:r>
        <w:rPr/>
        <w:t>б) покрытие временного кассового разрыва, в случае если расходы бюджета   сельских поселений (за исключением расходов капитального характера и расходов на поддержку организаций производственной сферы), осуществленные в месяце, в котором предполагается выдача бюджетного кредита, превышают доходы бюджета сельских поселений (без учета безвозмездных перечислений на бюджетные инвестиции) в этом месяце, с учетом источников финансирования дефицита бюджета;</w:t>
      </w:r>
    </w:p>
    <w:p>
      <w:pPr>
        <w:pStyle w:val="ConsPlusNormal"/>
        <w:widowControl/>
        <w:ind w:firstLine="540"/>
        <w:jc w:val="both"/>
        <w:rPr/>
      </w:pPr>
      <w:r>
        <w:rPr/>
        <w:t>в)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в случае сокращения первоначально утвержденного на текущий финансовый год размера субсидий предоставляемых из других уровней бюджетов на эти цели.</w:t>
      </w:r>
    </w:p>
    <w:p>
      <w:pPr>
        <w:pStyle w:val="ConsPlusNormal"/>
        <w:widowControl/>
        <w:ind w:firstLine="540"/>
        <w:jc w:val="both"/>
        <w:rPr/>
      </w:pPr>
      <w:r>
        <w:rPr/>
        <w:t>3. При наличии или прогнозируемом возникновении временного кассового разрыва, прогнозируемом дефиците бюджета сельских поселений, сокращении субсидий из муниципального бюджета Барун-Хемчикского кожууна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уполномоченный орган муниципального образования может обратиться в финансовое управление администрации Барун-Хемчикского кожууна Республики Тыва с заявкой о предоставлении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/>
        <w:t>4. Заявка органа местного самоуправления муниципального образования на предоставление бюджетного кредита должна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а) обоснование необходимости выделения средств;</w:t>
      </w:r>
    </w:p>
    <w:p>
      <w:pPr>
        <w:pStyle w:val="ConsPlusNormal"/>
        <w:widowControl/>
        <w:ind w:firstLine="540"/>
        <w:jc w:val="both"/>
        <w:rPr/>
      </w:pPr>
      <w:r>
        <w:rPr/>
        <w:t>б) источники и сроки погашения бюджетного кредита в течение финансового года;</w:t>
      </w:r>
    </w:p>
    <w:p>
      <w:pPr>
        <w:pStyle w:val="ConsPlusNormal"/>
        <w:widowControl/>
        <w:ind w:firstLine="540"/>
        <w:jc w:val="both"/>
        <w:rPr/>
      </w:pPr>
      <w:r>
        <w:rPr/>
        <w:t>в) сведения о поступивших доходах и произведенных расходах за истекший период финансового года, прогноз по доходам, расходам и источникам финансирования дефицита местного бюджета на период заимствования и погашения по форме в соответствии с приложением 1.</w:t>
      </w:r>
    </w:p>
    <w:p>
      <w:pPr>
        <w:pStyle w:val="ConsPlusNormal"/>
        <w:widowControl/>
        <w:ind w:firstLine="540"/>
        <w:jc w:val="both"/>
        <w:rPr/>
      </w:pPr>
      <w:r>
        <w:rPr/>
        <w:t>При представлении заявки органа местного самоуправления на получение бюджетного кредита данные, отраженные в составе бюджетной отчетности за истекший период, принимаются без возможности их изменения и (или) уточнения.</w:t>
      </w:r>
    </w:p>
    <w:p>
      <w:pPr>
        <w:pStyle w:val="ConsPlusNormal"/>
        <w:widowControl/>
        <w:ind w:firstLine="540"/>
        <w:jc w:val="both"/>
        <w:rPr/>
      </w:pPr>
      <w:r>
        <w:rPr/>
        <w:t>В дополнение к сведениям, указанным в подпунктах а) - в), органы местного самоуправления поселений представляют заверенные финансовым органом муниципального района, в состав которого они входят, сведения об объемах бюджетных кредитов, предоставленных бюджетам поселений из бюджетов муниципальных районов, по форме в соответствии с приложениями 2, 3.</w:t>
      </w:r>
    </w:p>
    <w:p>
      <w:pPr>
        <w:pStyle w:val="ConsPlusNormal"/>
        <w:widowControl/>
        <w:ind w:firstLine="540"/>
        <w:jc w:val="both"/>
        <w:rPr/>
      </w:pPr>
      <w:r>
        <w:rPr/>
        <w:t>Финансовое управление администрации Барун-Хемчикского кожууна вправе запрашивать иные сведения, необходимые для принятия решения о предоставлении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/>
        <w:t>Заявка органа местного самоуправления рассматривается финансовым управлением администрации Барун-Хемчикского кожууна в течение 10 рабочих дней. При этом финансовое управление администрации Барун-Хемчикского кожууна могут применяться следующие методы проверки достоверности сведений, представленных в составе заявки органа местного самоуправления на получение бюджетного кредита:</w:t>
      </w:r>
    </w:p>
    <w:p>
      <w:pPr>
        <w:pStyle w:val="ConsPlusNormal"/>
        <w:widowControl/>
        <w:ind w:firstLine="540"/>
        <w:jc w:val="both"/>
        <w:rPr/>
      </w:pPr>
      <w:r>
        <w:rPr/>
        <w:t>а) сравнительный анализ исполнения бюджета муниципального образования за аналогичный период отчетно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/>
        <w:t>б) оценка достоверности объема источников финансирования дефицитов муниципальных образований - экспертное заключение финансового управления администрации Барун-Хемчикского кожууна о возможности привлечения муниципальным образованием соответствующих заемных финансовы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рассмотрения заявки начальник финансового управления администрации Барун-Хемчикского кожууна принимает решение:</w:t>
      </w:r>
    </w:p>
    <w:p>
      <w:pPr>
        <w:pStyle w:val="ConsPlusNormal"/>
        <w:widowControl/>
        <w:ind w:firstLine="540"/>
        <w:jc w:val="both"/>
        <w:rPr/>
      </w:pPr>
      <w:r>
        <w:rPr/>
        <w:t>а) о предоставлении или отказе в предоставлении бюджетного кредита;</w:t>
      </w:r>
    </w:p>
    <w:p>
      <w:pPr>
        <w:pStyle w:val="ConsPlusNormal"/>
        <w:widowControl/>
        <w:ind w:firstLine="540"/>
        <w:jc w:val="both"/>
        <w:rPr/>
      </w:pPr>
      <w:r>
        <w:rPr/>
        <w:t>б) о ликвидации временного кассового разрыва за счет изменения графика перечисления межбюджетных трансфертов бюджету муниципального образования в пределах соответствующих средств, утвержденных решением о бюджете муниципального района Барун-Хемчикского кожууна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инятия решения об отказе в предоставлении бюджетного кредита соответствующим органам местного самоуправления направляется мотивированный письменный отказ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инятия решения о ликвидации временного кассового разрыва за счет изменения графика перечисления межбюджетных трансфертов бюджету муниципального образования финансовое управление администрации Барун-Хемчикского кожууна в установленном порядке вносит изменения в бюджетную роспись бюджета муниципального района Барун-Хемчикского кожууна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5. Предоставление бюджетных кредитов допускается в отношении сельских поселений, которыми в обязательном порядке выполняются следующие условия:</w:t>
      </w:r>
    </w:p>
    <w:p>
      <w:pPr>
        <w:pStyle w:val="ConsPlusNormal"/>
        <w:widowControl/>
        <w:ind w:firstLine="540"/>
        <w:jc w:val="both"/>
        <w:rPr/>
      </w:pPr>
      <w:r>
        <w:rPr/>
        <w:t>а) отсутствие просроченной задолженности перед бюджетом муниципального района Барун-Хемчикского кожууна по ранее предоставленным бюджетным кредитам;</w:t>
      </w:r>
    </w:p>
    <w:p>
      <w:pPr>
        <w:pStyle w:val="ConsPlusNormal"/>
        <w:widowControl/>
        <w:ind w:firstLine="540"/>
        <w:jc w:val="both"/>
        <w:rPr/>
      </w:pPr>
      <w:r>
        <w:rPr/>
        <w:t>б) соблюдение требований бюджетного законодательства Российской Федерации и Республики Тыва, в том числе в части предельного размера муниципального долга и предельного размера дефицита бюджета муниципального образования в соответствии с отчетом об исполнении бюджета муниципального образования за последний отчетный год и решением о бюджете сельского поселения на теку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/>
        <w:t>в) наличие обоснованных источников погашения бюджетного кредита, исходя из оценки ожидаемого исполнения бюджета сельского поселения на теку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/>
        <w:t>г) отсутствие возможности внесения изменений в программу (график) привлечения внутренних заимствований сельского поселения для погашения образовавшегося кассового разрыва (без увеличения общего объема заимствований);</w:t>
      </w:r>
    </w:p>
    <w:p>
      <w:pPr>
        <w:pStyle w:val="ConsPlusNormal"/>
        <w:widowControl/>
        <w:ind w:firstLine="540"/>
        <w:jc w:val="both"/>
        <w:rPr/>
      </w:pPr>
      <w:r>
        <w:rPr/>
        <w:t>д) отсутствие возможности внесения изменений в график предоставления межбюджетных трансфертов бюджету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е) представление заявки на получение бюджетного кредита в соответствии с требованиями, установленными настоящей Программой.</w:t>
      </w:r>
    </w:p>
    <w:p>
      <w:pPr>
        <w:pStyle w:val="ConsPlusNormal"/>
        <w:widowControl/>
        <w:ind w:firstLine="540"/>
        <w:jc w:val="both"/>
        <w:rPr/>
      </w:pPr>
      <w:r>
        <w:rPr/>
        <w:t>6. Размер бюджетного кредита определяется в пределах бюджетных ассигнований, предусмотренных в бюджете муниципального района Барун-Хемчикского кожууна на цели, указанные в пункте 2 настоящих Правил, и исходя из величины дефицита бюджета сельских поселений, величины временного кассового разрыва, возникающего при исполнении бюджета сельских поселений, а также размера расход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.</w:t>
      </w:r>
    </w:p>
    <w:p>
      <w:pPr>
        <w:pStyle w:val="ConsPlusNormal"/>
        <w:widowControl/>
        <w:ind w:firstLine="540"/>
        <w:jc w:val="both"/>
        <w:rPr/>
      </w:pPr>
      <w:r>
        <w:rPr/>
        <w:t>7. Бюджетные кредиты предоставляются по процентной ставке, установленной в соответствии с Решением о бюджете муниципального района Барун-Хемчикского кожууна на текущий финансовый год и плановый период:</w:t>
      </w:r>
    </w:p>
    <w:p>
      <w:pPr>
        <w:pStyle w:val="ConsPlusNormal"/>
        <w:widowControl/>
        <w:ind w:firstLine="540"/>
        <w:jc w:val="both"/>
        <w:rPr/>
      </w:pPr>
      <w:r>
        <w:rPr/>
        <w:t>а) на покрытие временного кассового разрыва, возникающего при исполнении бюджета  - на срок, не выходящий за пределы финансового года;</w:t>
      </w:r>
    </w:p>
    <w:p>
      <w:pPr>
        <w:pStyle w:val="ConsPlusNormal"/>
        <w:widowControl/>
        <w:ind w:firstLine="540"/>
        <w:jc w:val="both"/>
        <w:rPr/>
      </w:pPr>
      <w:r>
        <w:rPr/>
        <w:t>б) на частичное покрытие дефицита бюджета, а такж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 - на срок до 3 лет.</w:t>
      </w:r>
    </w:p>
    <w:p>
      <w:pPr>
        <w:pStyle w:val="ConsPlusNormal"/>
        <w:widowControl/>
        <w:ind w:firstLine="540"/>
        <w:jc w:val="both"/>
        <w:rPr/>
      </w:pPr>
      <w:r>
        <w:rPr/>
        <w:t>Сроки и процентная ставка по бюджетному кредиту, предоставленному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и регионального значения) устанавливаются в зависимости от источников финансирования бюджетного кредита, которые указываются в соглашении.</w:t>
      </w:r>
    </w:p>
    <w:p>
      <w:pPr>
        <w:pStyle w:val="ConsPlusNormal"/>
        <w:widowControl/>
        <w:ind w:firstLine="540"/>
        <w:jc w:val="both"/>
        <w:rPr/>
      </w:pPr>
      <w:r>
        <w:rPr/>
        <w:t>8. Предоставление бюджетного кредита оформляется соглашением между финансовым управлением администрации Барун-Хемчикского кожууна и уполномоченным органом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Финансовое управление администрации Барун-Хемчикского кожууна устанавливает требования к содержанию соглашения о предоставлении бюджетного кредита, отвечающие задачам рационального использования бюджетных средств и укрепления финансовой дисциплины.</w:t>
      </w:r>
    </w:p>
    <w:p>
      <w:pPr>
        <w:pStyle w:val="ConsPlusNormal"/>
        <w:widowControl/>
        <w:ind w:firstLine="540"/>
        <w:jc w:val="both"/>
        <w:rPr/>
      </w:pPr>
      <w:r>
        <w:rPr/>
        <w:t>Соглашением о предоставлении бюджетного кредита должен быть предусмотрен график погашения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/>
        <w:t>9. Финансовое управление администрации Барун-Хемчикского кожууна в соответствии с законодательством Российской Федерации осуществляет учет полноты и своевременности возврата в бюджет бюджетных кредитов.</w:t>
      </w:r>
    </w:p>
    <w:p>
      <w:pPr>
        <w:pStyle w:val="ConsPlusNormal"/>
        <w:widowControl/>
        <w:ind w:firstLine="540"/>
        <w:jc w:val="both"/>
        <w:rPr/>
      </w:pPr>
      <w:r>
        <w:rPr/>
        <w:t>Возврат бюджетного кредита осуществляется местным бюджетом в порядке и сроки, установленные соглашением о предоставлении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бюджетный кредит не возвращен в сроки, установленные соглашением о предоставлении бюджетного кредита, финансовый орган:</w:t>
      </w:r>
    </w:p>
    <w:p>
      <w:pPr>
        <w:pStyle w:val="ConsPlusNormal"/>
        <w:widowControl/>
        <w:ind w:firstLine="540"/>
        <w:jc w:val="both"/>
        <w:rPr/>
      </w:pPr>
      <w:r>
        <w:rPr/>
        <w:t>а) обеспечивает списание средств со счета бюджета соответствующего муниципального образования, включая начисленные проценты за пользование бюджетным кредитом, штрафы и пени, за счет доходов от уплаты федеральных и региональных налогов и сборов, налогов, предусмотренных специальными налоговыми режимами, подлежащих зачислению в местные бюджеты в порядке, установленно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погашает сумму задолженности соответствующего муниципального образования по бюджетному кредиту за счет дотаций.</w:t>
      </w:r>
    </w:p>
    <w:p>
      <w:pPr>
        <w:pStyle w:val="ConsPlusNormal"/>
        <w:widowControl/>
        <w:ind w:firstLine="540"/>
        <w:jc w:val="both"/>
        <w:rPr/>
      </w:pPr>
      <w:r>
        <w:rPr/>
        <w:t>10. В случае невозможности погашения бюджетного кредита в установленный соглашением о предоставлении бюджетного кредита срок местная администрация соответствующего муниципального образования должна не позднее чем за 14 дней до окончания срока погашения бюджетного кредита направить мотивированное обращение в адрес финансовое управление администрации Барун-Хемчикского кожууна о реструктуризации долгового обязательств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Реструктуризация долгового обязательства муниципального образования может осуществляться в пределах одного финансового года, начиная со дня предоставления бюджетного кредита муниципальному образованию.</w:t>
      </w:r>
    </w:p>
    <w:p>
      <w:pPr>
        <w:pStyle w:val="ConsPlusNormal"/>
        <w:widowControl/>
        <w:ind w:firstLine="540"/>
        <w:jc w:val="both"/>
        <w:rPr/>
      </w:pPr>
      <w:r>
        <w:rPr/>
        <w:t>Реструктуризация долгового обязательства оформляется дополнительным соглашением между финансовым управлением администрации Барун-Хемчикского кожууна и местной администрацией к ранее заключенному соглашению о предоставлении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/>
        <w:t>11. Контроль за осуществлением расходов бюджета сельских поселений Барун-Хемчикского кожууна, источником финансового обеспечения которых являются бюджетные кредиты, осуществляется Службой по финансово-бюджетному надзору Республики Тыва.</w:t>
      </w:r>
    </w:p>
    <w:p>
      <w:pPr>
        <w:pStyle w:val="ConsPlusNormal"/>
        <w:widowControl/>
        <w:ind w:firstLine="540"/>
        <w:jc w:val="both"/>
        <w:rPr/>
      </w:pPr>
      <w:r>
        <w:rPr/>
        <w:t>12. Возврат бюджетного кредита в бюджет муниципального района Барун-Хемчикского кожууна осуществляется сельским поселением в порядке и сроки, которые установлены соглашением, предусмотренным пунктом 8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13. Контроль за своевременным возвратом бюджетных кредитов в бюджет муниципального района Барун-Хемчикского кожууна осуществляется в соответствии с бюджет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рограмме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(использования, возврата)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из муниципального района Барун-Хемчикского кожууна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ам сельских поселений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х кредитов</w:t>
      </w:r>
    </w:p>
    <w:p>
      <w:pPr>
        <w:pStyle w:val="ConsPlusNormal"/>
        <w:widowControl/>
        <w:ind w:hanging="0"/>
        <w:jc w:val="right"/>
        <w:rPr/>
      </w:pPr>
      <w:r>
        <w:rPr/>
        <w:t>в текущем финансовом год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РАСЧЕТА ПОТРЕБНОСТ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В БЮДЖЕТНОМ КРЕДИТЕ ИЗ БЮДЖЕТА МУНИЦИПАЛЬНОГО РАЙОНА</w:t>
      </w:r>
    </w:p>
    <w:p>
      <w:pPr>
        <w:pStyle w:val="ConsPlusTitle"/>
        <w:widowControl/>
        <w:jc w:val="center"/>
        <w:rPr/>
      </w:pPr>
      <w:r>
        <w:rPr/>
        <w:t>РЕСПУБЛИКИ ТЫ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┬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жидаемое исполн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юджет на │         │      на период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кущий  │Исполнено│   заимствования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     │финансовый │   на    │      погаш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д с   │отчетную ├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четом   │  дату   │     в том числ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нений │         ├───────┬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яц │месяц │ месяц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n&lt;*&gt; │ n+1  │  n+..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доходов,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 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е доходы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алоговые доходы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ы от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ской и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й приносящей доход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возмездные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ления от других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бюджетной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ы,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 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сидии и субвенции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исполнение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ых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х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расходов,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, производимые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целевых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сидий и субвенций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расходов, за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лючением расходов,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мых за счет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ых субсидий и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венций,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ущие расходы,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 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заработную плату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начисления на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ату труда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коммунальные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увеличение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и материальных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сов (в части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ов на продукты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тания)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увеличение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и материальных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сов (в части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ов на медикаменты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еревязочные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)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предоставление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х кредитов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м поселений &lt;**&gt;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итальные расходы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и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 дефицита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,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 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ки средств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(за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лючением целевых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)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личение остатков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ов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еньшение остатков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ов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ые ценные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и 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ные соглашения и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ы, заключенные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имени муниципальных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й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источники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утреннего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фицитов бюджетов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ых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й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ления от продажи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мельных участков,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ходящихся в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ости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фицит/профицит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ребность в бюджетном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е (кассовый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ыв)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и погашения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ого кредита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выпадающих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ов местного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 в связи с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ятием решений о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ии льгот,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срочек (рассрочек) по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ам и сборам,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ащим зачислению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местный бюджет &lt;***&gt;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и перед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нским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м по ранее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ным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м кредитам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гашено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таток непогашенной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и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биторская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ь местного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орская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ь местного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а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заработной плате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начислениям на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ату труда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коммунальным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ам             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┼─────────┼─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предоставлению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ам субсидий на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ату жилого помещения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коммунальных услуг    │           │         │       │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┴─────────┴───────┴──────┴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- месяц предоставления органом местного самоуправления заявки на получение бюджетного кредита;</w:t>
      </w:r>
    </w:p>
    <w:p>
      <w:pPr>
        <w:pStyle w:val="ConsPlusNormal"/>
        <w:widowControl/>
        <w:ind w:firstLine="540"/>
        <w:jc w:val="both"/>
        <w:rPr/>
      </w:pPr>
      <w:r>
        <w:rPr/>
        <w:t>&lt;**&gt; - заполняется исключительно по бюджетам муниципальных район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&lt;***&gt; - заполняется на основании отчетности ФН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рограмме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(использования, возврата)</w:t>
      </w:r>
    </w:p>
    <w:p>
      <w:pPr>
        <w:pStyle w:val="ConsPlusNormal"/>
        <w:widowControl/>
        <w:ind w:hanging="0"/>
        <w:jc w:val="right"/>
        <w:rPr/>
      </w:pPr>
      <w:r>
        <w:rPr/>
        <w:t>из бюджета муниципального района Барун-Хемчикского кожуу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ам сельских поселений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х кредитов</w:t>
      </w:r>
    </w:p>
    <w:p>
      <w:pPr>
        <w:pStyle w:val="ConsPlusNormal"/>
        <w:widowControl/>
        <w:ind w:hanging="0"/>
        <w:jc w:val="right"/>
        <w:rPr/>
      </w:pPr>
      <w:r>
        <w:rPr/>
        <w:t>в текущем финансовом год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 о предоставленных бюджетных кредита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юджету___________________(наименование поселения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юджетом _____________ (наименование муниципального района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 состоянию на ____ ____________ 201 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1620"/>
        <w:gridCol w:w="1890"/>
        <w:gridCol w:w="1620"/>
        <w:gridCol w:w="1755"/>
        <w:gridCol w:w="1890"/>
        <w:gridCol w:w="175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Реквизиты   </w:t>
              <w:br/>
              <w:t xml:space="preserve">соглашения о </w:t>
              <w:br/>
              <w:t>предоставлении</w:t>
              <w:br/>
              <w:t xml:space="preserve">бюджетного  </w:t>
              <w:br/>
              <w:t xml:space="preserve">кредит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Сумма  </w:t>
              <w:br/>
              <w:t xml:space="preserve">бюджет- </w:t>
              <w:br/>
              <w:t xml:space="preserve">ного   </w:t>
              <w:br/>
              <w:t xml:space="preserve">креди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Дата    </w:t>
              <w:br/>
              <w:t xml:space="preserve">предостав- </w:t>
              <w:br/>
              <w:t xml:space="preserve">ления   </w:t>
              <w:br/>
              <w:t xml:space="preserve">бюджет-  </w:t>
              <w:br/>
              <w:t xml:space="preserve">ного    </w:t>
              <w:br/>
              <w:t xml:space="preserve">креди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Срок     </w:t>
              <w:br/>
              <w:t xml:space="preserve">возврата   </w:t>
              <w:br/>
              <w:t xml:space="preserve">(график   </w:t>
              <w:br/>
              <w:t xml:space="preserve">возврата   </w:t>
              <w:br/>
              <w:t xml:space="preserve">бюджетного  </w:t>
              <w:br/>
              <w:t xml:space="preserve">кредита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Сумма   </w:t>
              <w:br/>
              <w:t xml:space="preserve">погашения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о  </w:t>
              <w:br/>
              <w:t>процентов за</w:t>
              <w:br/>
              <w:t xml:space="preserve">пользование </w:t>
              <w:br/>
              <w:t xml:space="preserve">бюджетным  </w:t>
              <w:br/>
              <w:t xml:space="preserve">кредитом  </w:t>
              <w:br/>
              <w:t xml:space="preserve">(тыс. руб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чено   </w:t>
              <w:br/>
              <w:t xml:space="preserve">процентов за </w:t>
              <w:br/>
              <w:t xml:space="preserve">пользование </w:t>
              <w:br/>
              <w:t xml:space="preserve">бюджетным  </w:t>
              <w:br/>
              <w:t xml:space="preserve">кредитом   </w:t>
              <w:br/>
              <w:t>(тыс. рубле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  </w:t>
              <w:br/>
              <w:t xml:space="preserve">задолжен-  </w:t>
              <w:br/>
              <w:t xml:space="preserve">ности по  </w:t>
              <w:br/>
              <w:t xml:space="preserve">основному  </w:t>
              <w:br/>
              <w:t xml:space="preserve">долгу на  </w:t>
              <w:br/>
              <w:t>текущую дату</w:t>
              <w:br/>
              <w:t xml:space="preserve">(тыс. 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финансового органа                Руководитель финансового органа</w:t>
      </w:r>
    </w:p>
    <w:p>
      <w:pPr>
        <w:pStyle w:val="ConsPlusNonformat"/>
        <w:widowControl/>
        <w:rPr/>
      </w:pPr>
      <w:r>
        <w:rPr/>
        <w:t>__________________________               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поселения)                      (наименование муниципального района)</w:t>
      </w:r>
    </w:p>
    <w:p>
      <w:pPr>
        <w:pStyle w:val="ConsPlusNonformat"/>
        <w:widowControl/>
        <w:rPr/>
      </w:pPr>
      <w:r>
        <w:rPr/>
        <w:t>МП                                             МП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рограмме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(использования, возврата)</w:t>
      </w:r>
    </w:p>
    <w:p>
      <w:pPr>
        <w:pStyle w:val="ConsPlusNormal"/>
        <w:widowControl/>
        <w:ind w:hanging="0"/>
        <w:jc w:val="right"/>
        <w:rPr/>
      </w:pPr>
      <w:r>
        <w:rPr/>
        <w:t>из бюджета муниципального района Барун-Хемчикского кожууна</w:t>
      </w:r>
    </w:p>
    <w:p>
      <w:pPr>
        <w:pStyle w:val="ConsPlusNormal"/>
        <w:widowControl/>
        <w:ind w:hanging="0"/>
        <w:jc w:val="right"/>
        <w:rPr/>
      </w:pPr>
      <w:r>
        <w:rPr/>
        <w:t>бюджетам сельских поселений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х кредитов</w:t>
      </w:r>
    </w:p>
    <w:p>
      <w:pPr>
        <w:pStyle w:val="ConsPlusNormal"/>
        <w:widowControl/>
        <w:ind w:hanging="0"/>
        <w:jc w:val="right"/>
        <w:rPr/>
      </w:pPr>
      <w:r>
        <w:rPr/>
        <w:t>в текущем финансовом год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620"/>
        <w:gridCol w:w="1350"/>
        <w:gridCol w:w="1485"/>
        <w:gridCol w:w="1350"/>
        <w:gridCol w:w="1620"/>
        <w:gridCol w:w="1485"/>
        <w:gridCol w:w="1620"/>
        <w:gridCol w:w="135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Наименование </w:t>
              <w:br/>
              <w:t>муниципального</w:t>
              <w:br/>
              <w:t xml:space="preserve">образо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Реквизиты </w:t>
              <w:br/>
              <w:t xml:space="preserve">соглашения </w:t>
              <w:br/>
              <w:t xml:space="preserve">о     </w:t>
              <w:br/>
              <w:t>предостав-</w:t>
              <w:br/>
              <w:t xml:space="preserve">лении   </w:t>
              <w:br/>
              <w:t>бюджетного</w:t>
              <w:br/>
              <w:t xml:space="preserve">креди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Сумма  </w:t>
              <w:br/>
              <w:t xml:space="preserve">бюджет- </w:t>
              <w:br/>
              <w:t xml:space="preserve">ного   </w:t>
              <w:br/>
              <w:t xml:space="preserve">кредита </w:t>
              <w:br/>
              <w:t xml:space="preserve">(тыс.  </w:t>
              <w:br/>
              <w:t xml:space="preserve">руб.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Дата   </w:t>
              <w:br/>
              <w:t>предостав-</w:t>
              <w:br/>
              <w:t xml:space="preserve">ления   </w:t>
              <w:br/>
              <w:t xml:space="preserve">бюджет-  </w:t>
              <w:br/>
              <w:t xml:space="preserve">ного   </w:t>
              <w:br/>
              <w:t xml:space="preserve">креди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Срок  </w:t>
              <w:br/>
              <w:t>возврата</w:t>
              <w:br/>
              <w:t xml:space="preserve">(график </w:t>
              <w:br/>
              <w:t xml:space="preserve">возврата </w:t>
              <w:br/>
              <w:t xml:space="preserve">бюджет- </w:t>
              <w:br/>
              <w:t xml:space="preserve">ного   </w:t>
              <w:br/>
              <w:t xml:space="preserve">кредит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Сумма   </w:t>
              <w:br/>
              <w:t xml:space="preserve">погашения </w:t>
              <w:br/>
              <w:t>(тыс. 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Начислено </w:t>
              <w:br/>
              <w:t xml:space="preserve">процентов </w:t>
              <w:br/>
              <w:t>за пользо-</w:t>
              <w:br/>
              <w:t xml:space="preserve">вание   </w:t>
              <w:br/>
              <w:t xml:space="preserve">бюджетным </w:t>
              <w:br/>
              <w:t xml:space="preserve">кредитом </w:t>
              <w:br/>
              <w:t xml:space="preserve">(тыс.   </w:t>
              <w:br/>
              <w:t xml:space="preserve">руб.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Уплачено </w:t>
              <w:br/>
              <w:t xml:space="preserve">процентов </w:t>
              <w:br/>
              <w:t xml:space="preserve">за     </w:t>
              <w:br/>
              <w:t>пользование</w:t>
              <w:br/>
              <w:t xml:space="preserve">бюджетным </w:t>
              <w:br/>
              <w:t xml:space="preserve">кредитом  </w:t>
              <w:br/>
              <w:t>(тыс. руб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</w:t>
              <w:br/>
              <w:t>задолжен-</w:t>
              <w:br/>
              <w:t xml:space="preserve">ности по </w:t>
              <w:br/>
              <w:t>основному</w:t>
              <w:br/>
              <w:t xml:space="preserve">долгу на </w:t>
              <w:br/>
              <w:t xml:space="preserve">текущую </w:t>
              <w:br/>
              <w:t xml:space="preserve">дату   </w:t>
              <w:br/>
              <w:t xml:space="preserve">(тыс.  </w:t>
              <w:br/>
              <w:t xml:space="preserve">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13:00Z</dcterms:created>
  <dc:creator>*</dc:creator>
  <dc:description/>
  <dc:language>en-US</dc:language>
  <cp:lastModifiedBy>Анела Аракчаа</cp:lastModifiedBy>
  <cp:lastPrinted>2016-12-11T17:56:00Z</cp:lastPrinted>
  <dcterms:modified xsi:type="dcterms:W3CDTF">2019-01-24T05:13:00Z</dcterms:modified>
  <cp:revision>2</cp:revision>
  <dc:subject/>
  <dc:title>ПРОГРАММА</dc:title>
</cp:coreProperties>
</file>