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</w:t>
      </w: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847725" cy="864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ТЫВА РЕСПУБЛИКАНЫН                               ХУРАЛ ПРЕДСТАВИТЕЛЕЙ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БАРЫЫН-ХЕМЧИК                                            СЕЛЬСКОГО ПОСЕЛЕНИЯ СУМОН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КОЖУУННУН                                                       ШЕКПЭЭРСКИЙ БАРУН-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ШЕКПЭЭР СУМУЗУНУН                                  ХЕМЧИКСКОГО КОЖУУНА</w:t>
      </w:r>
    </w:p>
    <w:p>
      <w:pPr>
        <w:pStyle w:val="Style17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b/>
          <w:sz w:val="24"/>
          <w:szCs w:val="24"/>
        </w:rPr>
        <w:t>ТОЛЭЭЛЕКЧИЛЕР ХУРАЛЫ                           РЕСПУБЛИКИ ТЫВА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68046, Республика Тыва, Барун-Хемчикский район, с.Шекпээр, ул.Ленина, дом7, тел (39441)24179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 почта </w:t>
      </w:r>
      <w:r>
        <w:rPr>
          <w:rFonts w:cs="Times New Roman" w:ascii="Times New Roman" w:hAnsi="Times New Roman"/>
          <w:sz w:val="24"/>
          <w:szCs w:val="24"/>
          <w:lang w:val="en-US"/>
        </w:rPr>
        <w:t>admshekpeer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16» апреля 2021г.                     № 6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с.Шекпээр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исполнении бюджета сельского поселения сумон Шекпээрский 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рун-Хемчикского кожууна Республики Тыва 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1 года»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4.2 Бюджетного кодекса Российской Федерации, рассмотрев представленные материалы администрации сельского поселения сумон Шекпээрский  Барун-Хемчикского кожууна, Хурал представителей сельского поселения сумон Шекпээрский РЕШИЛ: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ринять исполнение бюджета сельского поселения сумон Шекпээрский  Барун-Хемчикского кожууна Республики Тыва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1 года по доходам в сумме 1209,14227 тыс. рублей, по расходам в сумме 1222,50239т.р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Контроль над исполнением настоящего решения возложить на главного бухгалтера Салчак М.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Данное решение вступает в силу со дня официального опубликования (обнародования)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-Председатель Хурала 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ей:                                                                       Монгуш С.К.</w:t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8:44:00Z</dcterms:created>
  <dc:creator>Admin</dc:creator>
  <dc:description/>
  <cp:keywords/>
  <dc:language>en-US</dc:language>
  <cp:lastModifiedBy>Admin</cp:lastModifiedBy>
  <cp:lastPrinted>2021-05-11T11:38:00Z</cp:lastPrinted>
  <dcterms:modified xsi:type="dcterms:W3CDTF">2021-05-11T04:53:00Z</dcterms:modified>
  <cp:revision>83</cp:revision>
  <dc:subject/>
  <dc:title/>
</cp:coreProperties>
</file>