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ШЕКПЭЭРСКИЙ                                                          КОЖУУННУН ШЕКПЭЭР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6,Республика Тыва, Барун-Хемчикский кожуун, с. Шекпээр, ул. Ленина, д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декабря 2020 г.                       № 13                                                     с.Шекпэ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бюджета сельского поселения сумон Шекпээрский Барун-Хемчикского кожууна Республики Тыва на 2021 год и на плановый период 2022 и 2023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 бюджета сельского поселения сумон Шекпээрский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4391,7498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4391,7498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об утверждении  бюджета сельского поселения на плановый период на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3368,739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3381,639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3368,739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3381,639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 и 2023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 и 2023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 и 2026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 и 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282,00 тыс.рублей и плановый период на 2022 год в сумме 289,00 тыс.рублей, на 2023 год в сумме 296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 и 2023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Шекпээр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 Шекпээр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Шекпээр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Шекпээрский в праве в случае отклонения поступлений совокупных доходов в местный бюджет  сельского поселения сумон Шекпээр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Шекпээр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Шекпээр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Шекпээр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Шекпээр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Шекпээр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Шекпээр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Шекпээ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С.К. Мон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4:00Z</dcterms:created>
  <dc:creator>1</dc:creator>
  <dc:description/>
  <cp:keywords/>
  <dc:language>en-US</dc:language>
  <cp:lastModifiedBy>User</cp:lastModifiedBy>
  <cp:lastPrinted>2018-12-24T11:06:00Z</cp:lastPrinted>
  <dcterms:modified xsi:type="dcterms:W3CDTF">2020-12-30T10:30:00Z</dcterms:modified>
  <cp:revision>21</cp:revision>
  <dc:subject/>
  <dc:title>ТЫВА  РЕСПУБЛИКА                                                   РЕСПУБЛИКА  ТЫВА</dc:title>
</cp:coreProperties>
</file>