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ЫВА РЕСПУБЛИКА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БАРУН-ХЕМЧИК КОЖУУННУН ЧАГЫРГАЗЫНЫ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ТЫЫШКЫ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УН-ХЕМЧИК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Ы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15»  марта  2019 г. № 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Кызыл-Мажалык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итогам исполнения кожуунного бюджета муниципального района «Барун-Хемчикский кожуун» Республики Тыва на 2018 год и об основных задачах бюджетной политики на 2019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соблюдения прав граждан на ознакомление и на участие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бсуждении   исполнения кожууного бюджета за 2018 год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Барун-Хемчикского кожууна  Республики Тыва,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А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 проведение публичных слушаний по исполнению кожуунного бюджета муниципального района «Барун-Хемчикский кожуун» Республики Тыва за 2018 год на  25 марта  2019 г в 11-00 час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место проведения публичных слушаний – зрительный зал Дворца культуры им. О.Намдара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 официальном сайте администрации кожууна  исполнение кожуунного  бюджета муниципального района «Барун-Хемчикский кожуун» Республики Тыва за 2018 го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и.о. заместителя председателя по экономике  Сарыглар Ш.Ш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10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.о. председателя администраци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Барун-Хемчикского кожуун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4655" cy="685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.С-Л.Ооржак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44:00Z</dcterms:created>
  <dc:creator>Татьяна</dc:creator>
  <dc:description/>
  <dc:language>en-US</dc:language>
  <cp:lastModifiedBy>Анела Аракчаа</cp:lastModifiedBy>
  <cp:lastPrinted>2019-07-04T18:24:00Z</cp:lastPrinted>
  <dcterms:modified xsi:type="dcterms:W3CDTF">2019-07-04T11:44:00Z</dcterms:modified>
  <cp:revision>2</cp:revision>
  <dc:subject/>
  <dc:title/>
</cp:coreProperties>
</file>