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6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Бижиктиг-Хая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"Об утверждении бюджета сельского поселения сумон Бижиктиг-Хая     Барун-Хемчикского кожууна Республики Тыва на 2018 год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и  плановый период на 2019-2020 годов»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Бижиктиг-Хая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плановый период 2019-2020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4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местного бюджета</w:t>
            </w:r>
          </w:p>
        </w:tc>
      </w:tr>
      <w:tr>
        <w:trPr>
          <w:trHeight w:val="6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rPr/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Администрация сельского поселения сумона Бижиктиг-Хая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4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22:00Z</dcterms:created>
  <dc:creator>Минфин</dc:creator>
  <dc:description/>
  <cp:keywords/>
  <dc:language>en-US</dc:language>
  <cp:lastModifiedBy>User</cp:lastModifiedBy>
  <cp:lastPrinted>2017-12-11T15:03:00Z</cp:lastPrinted>
  <dcterms:modified xsi:type="dcterms:W3CDTF">2017-12-27T13:30:00Z</dcterms:modified>
  <cp:revision>87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