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</w:t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847725" cy="864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ТЫВА РЕСПУБЛИКАНЫН                               ХУРАЛ ПРЕДСТАВИТЕЛЕЙ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БАРЫЫН-ХЕМЧИК                                            СЕЛЬСКОГО ПОСЕЛЕНИЯ СУМОН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КОЖУУННУН                                                       ШЕКПЭЭРСКИЙ БАРУН-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ШЕКПЭЭР СУМУЗУНУН                                  ХЕМЧИКСКОГО КОЖУУНА</w:t>
      </w:r>
    </w:p>
    <w:p>
      <w:pPr>
        <w:pStyle w:val="Style17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>ТОЛЭЭЛЕКЧИЛЕР ХУРАЛЫ                           РЕСПУБЛИКИ ТЫВ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8046, Республика Тыва, Барун-Хемчикский район, с.Шекпээр, ул.Ленина, дом7, тел (39441)24179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 почта </w:t>
      </w:r>
      <w:r>
        <w:rPr>
          <w:rFonts w:cs="Times New Roman" w:ascii="Times New Roman" w:hAnsi="Times New Roman"/>
          <w:sz w:val="24"/>
          <w:szCs w:val="24"/>
          <w:lang w:val="en-US"/>
        </w:rPr>
        <w:t>admshekpee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15» января 2020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.Шекпээр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исполнении бюджета сельского поселения сумон Шекпээрский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рун-Хемчикского кожууна Республики Тыва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9 года»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, рассмотрев представленные материалы администрации сельского поселения сумон Шекпээрский  Барун-Хемчикского кожууна, Хурал представителей сельского поселения сумон Шекпээрский РЕШИЛ: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инять исполнение бюджета сельского поселения сумон Шекпээрский  Барун-Хемчикского кожууна Республики Тыва 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9 года по доходам в сумме 4178,97399 тыс. рублей, по расходам в сумма 4160,60450т.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разделу 0100 «Аппарат управления» </w:t>
      </w:r>
      <w:r>
        <w:rPr>
          <w:rFonts w:cs="Times New Roman" w:ascii="Times New Roman" w:hAnsi="Times New Roman"/>
          <w:sz w:val="28"/>
          <w:szCs w:val="28"/>
        </w:rPr>
        <w:t>Всего 8,5 ед.по аппарату управления  7,5 штатных един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них глава поселения – 1 ед, председатель администрации – 1 ед, заместитель председателя – 1 ед, специалист – 1 ед, бухгалтер – 1 ед, сторож-истопник –1,5 ед,  водитель – 1 ед, внештат (техничка)-1 е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держание аппарата управления направлено  3920,13853 тыс.рублей при плане 3920,13853 тыс.рублей, т.е 100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выплату заработной платы с начислениям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.т. Глава-Председатель – при плане 631,02242 тыс. руб. кассовый расход составляет 631,02242 тыс.рублей, т.е. 100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седатель администрации – при плане 569,51030 тыс. руб. кассовый расход составляет 569,51030 тыс. руб. т.е.100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и специалиста – при плане 832,53265 тыс. руб. кассовый расход составляет 832,53265 тыс. руб. т.е. выполнение на 100 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ехнический персонал администрации – при плане 1887,07316 тыс. руб. кассовый расход 1887,07316  тыс. руб. т.е. выполнение плана на 100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оплату техничка – при плане 332,73 тыс. руб. кассовый расход 332,73 тыс. руб. т.е. выполнение на 100%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о разделу 0113 «Запрет розничной торговли алкогольной продукции» </w:t>
      </w:r>
      <w:r>
        <w:rPr>
          <w:rFonts w:cs="Times New Roman" w:ascii="Times New Roman" w:hAnsi="Times New Roman"/>
          <w:sz w:val="28"/>
          <w:szCs w:val="28"/>
        </w:rPr>
        <w:t xml:space="preserve">  при плане 1,0 тыс. руб. финансирование не был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 разделу 0203 «Первичный воинский учет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ервичному воинскому учету при плане 148,0 тыс.рублей, кассовые расходы составляют 148,0 тыс. руб. т.е. выполнение на 100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 оплату труда и страховые взносы при плане 133,938 тыс. руб. кассовые расходы составляют 133,938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канцелярские принадлежности при плане 14,06 тыс. руб. кассовые расходы составляют 14,06 тыс. руб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Контроль над исполнением настоящего решения возложить на главного бухгалтера Хертек Л.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анное решение вступает в силу со дня официального опубликования (обнародования)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-Председатель Хурала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ей:                                                                       Монгуш С.К.</w:t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8:44:00Z</dcterms:created>
  <dc:creator>Admin</dc:creator>
  <dc:description/>
  <cp:keywords/>
  <dc:language>en-US</dc:language>
  <cp:lastModifiedBy>Шекпээр</cp:lastModifiedBy>
  <cp:lastPrinted>2020-02-26T15:13:00Z</cp:lastPrinted>
  <dcterms:modified xsi:type="dcterms:W3CDTF">2020-03-19T03:46:00Z</dcterms:modified>
  <cp:revision>83</cp:revision>
  <dc:subject/>
  <dc:title/>
</cp:coreProperties>
</file>