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39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СЕЛЬСКОГО ПОСЕЛЕНИЯ СУМОН         ЭРГИ-БАРЛЫКСКИЙ БАРУН-ХЕМЧИКСКОГО КОЖУУНА                 РЕСПУБЛИКИ Т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668042,Республика Тыва,Барун-Хемчикский кожуун,с.Эрги-Барлык,ул.Барлык дом 33,т.(39441) 22-0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                    </w:t>
      </w:r>
      <w:r>
        <w:rPr>
          <w:b/>
          <w:lang w:val="tt-RU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декабря 2016 г.                      №21 а                             с.Эрги-Ба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нкурсной комиссии положения «О порядке проведения конкурса на замещение вакантной должности председателя администрации сумона Эрги-Барлыкский  Барун-Хемчикского кожууна Республики Тыва по контракт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 – ФЗ «Об общих принципах организации местного самоуправления в Российской Федерации», Уставом сельского поселения сумон Эрги-Барлыкский,  «О порядке проведения конкурса на замещение вакантной должности председателя администрации сумона Эрги-Барлыкский Барун-Хемчикского кожууна Республики Тыва по контракту», Хурал представителей сельского поселения сумон Эрги-Барлык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дить состав комиссии для проведения конкурса на замещение</w:t>
      </w:r>
      <w:r>
        <w:rPr>
          <w:sz w:val="28"/>
          <w:szCs w:val="28"/>
        </w:rPr>
        <w:t xml:space="preserve"> вакантной должности председателя администрации сельского поселения сумона Эрги-Барлыкский Барун-Хемчикского кожууна Республики Тыва по контракту. </w:t>
      </w:r>
      <w:r>
        <w:rPr>
          <w:i/>
          <w:sz w:val="28"/>
          <w:szCs w:val="28"/>
        </w:rPr>
        <w:t>(приложение № 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и опубликования(обнародова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ешения возложить на Главу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умон Эрги-Ба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- Председатель  Хурала представителей                                        сельского поселения сумон Эрги-Барлыкский:                       /А.О.Донгак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решению №21 а от 18 декабря 2017 года.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Хурала представителей сельского поселения сумон Эрги-Барлыкский Барун-Хемчикского кожууна Р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став комиссии для проведения конкурса на замещение вакантной должности  Председателя администрации сельского поселения сумон Эрги- Барлыкский Барун-Хемчикского кожууна Республики Тыва по контракт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нгак А.О.-Глава-Председатель Хурала сум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рыглар С.М - Уполномоченный представитель Главы Р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дар В.С.- Глава-Председатель Хурала кожуу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улар А.Д.- заместитель по профилактике Барун-Хемчикского кожууна РТ (куратор СПС Эрги-Барлык Барун-Хемчикского кожуун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нгуш У.Л.-депута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урал-оол А.Х-депута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нгак Сергек С-депут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17:00Z</dcterms:created>
  <dc:creator>Администрация с. Бар</dc:creator>
  <dc:description/>
  <cp:keywords/>
  <dc:language>en-US</dc:language>
  <cp:lastModifiedBy>wwindows</cp:lastModifiedBy>
  <cp:lastPrinted>2018-01-23T18:22:00Z</cp:lastPrinted>
  <dcterms:modified xsi:type="dcterms:W3CDTF">2018-03-08T14:58:00Z</dcterms:modified>
  <cp:revision>11</cp:revision>
  <dc:subject/>
  <dc:title/>
</cp:coreProperties>
</file>