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ШЕКПЭЭРСКИЙ                                                           КОЖУУННУН                       БАРУН-ХЕМЧИКСКОГО КОЖУУНА                                       ШЕКПЭЭР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6,Республика Тыва, Барун-Хемчикский кожуун, с.Шекпээр, ул. Ленина, д.7, т.(394-41) 24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» декабря 2017г.                      № 15                            с.Шекпээр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«Об утверждении бюджета сельского поселения сумон Шекпээрский Барун-Хемчикского кожууна Республики Тыва на 2018 год и на плановый период 2019 и 2020 годов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сельского поселения сумон Шекпээрский Барун-Хемчикского кожууна Республики Тыва на 2018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щий объем доходов бюджета сельского поселения сумон Шекпээрский Барун-Хемчикского кожууна Республики Тыва в сумме  2928,18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сумон Шекпээрский Барун-Хемчикского кожууна Республики Тыва  в сумме 2928,18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а бюджета сельского поселения сумон Шекпээрский Барун-Хемчикского кожууна Республики Тыва в сумме 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сельского поселения сумон Шекпээрский на плановый период 2019 и 2020 год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сумон  Шекпээрский на 2019 год в сумме  2954,07 тыс. рублей, на 2020 год в сумме 2975,7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сумон Шекпээрский на 2019 год в сумме 2954,07  тыс. рублей, на 2020 год в сумме  2975,7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 бюджета сельского поселения сумон Шекпээрский на 2019 год в сумме  0,00 тыс. рублей, на 2020 год в сумме 0,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кого поселения сумон Шекпээрский Барун-Хемчикского кожууна Республики Тыва на 2018 год и плановый период на 2019 и 2020 годы  согласно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нормативы распределения доходов в бюджет сельского поселения сумон Шекпээрский на 2018 год и плановый период на 2019 и 2020 годы согласно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ь, что в составе бюджета сельского поселения сумон Шекпээрский Барун-Хемчикского кожууна Республики Тыва  учитываются поступления доходов в бюджет сельского поселения сумон Шекпээрский Барун-Хемчикского кожууна Республики Тыва на 2018 год и плановый период 2019 и 2020 годы согласно </w:t>
      </w:r>
      <w:r>
        <w:rPr>
          <w:b/>
          <w:sz w:val="28"/>
          <w:szCs w:val="28"/>
        </w:rPr>
        <w:t>приложению 3 и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перечень источников доходов бюджета,администрируемых  Администрацией сельского поселения сумон Шекпээрский Барун-Хемчикского кожууна Республики Тыва  на 2018 год и на плановый период 2019-2020 годов согласно </w:t>
      </w:r>
      <w:r>
        <w:rPr>
          <w:b/>
          <w:sz w:val="28"/>
          <w:szCs w:val="28"/>
        </w:rPr>
        <w:t>приложению 5 и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сумон Шекпээрский Барун-Хемчикского кожууна Республики Тыва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лучае изменения в 2018 году состава и (или) функций главных администраторов доходов бюджета сельского поселения сумон Шекпээрский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муниципального района Барун-Хемчикского кожууна Республики Тыв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редства в валюте Российской Федерации, поступающие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, в порядке, установленном банк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Утвердить в пределах общего объема расходов бюджета сельского поселения сумон Шекпээрский  Республики Тыва, установленного пунктом 1,2 настоящего Решения, распределение бюджетных ассигнований по разделам, подразделам, целевым статьям и видам расходов классификации расходов бюджета сельского поселения сумон Шекпээрский Барун-Хемчикского кожууна Республики Тыва на 2018 год согласно </w:t>
      </w:r>
      <w:r>
        <w:rPr>
          <w:b/>
          <w:sz w:val="28"/>
          <w:szCs w:val="28"/>
        </w:rPr>
        <w:t xml:space="preserve">приложению 8 и </w:t>
      </w:r>
      <w:r>
        <w:rPr>
          <w:sz w:val="28"/>
          <w:szCs w:val="28"/>
        </w:rPr>
        <w:t>на плановый период 2019 и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твердить распределение бюджетных ассигнований по разделам, подразделам функциональной классификации расходов бюджета на 2018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, на плановый период 2019 и 2020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Утвердить общий объем бюджетных  ассигнований на исполнение публичных  нормативных обязательств на 2018 год в сумме  256,0 тыс. рублей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Администрация сельского поселения сумон Шекпээрский Барун-Хемчикского кожууна Республики Тыва не вправе принимать решения, приводящие к увеличению численности муниципальных служащих Администрация сельского поселения сумон Шекпээрский Барун-Хемчикского кожууна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ежбюджетные трансферты, полученные бюджетами сельских поселений из кожуунного бюджета в форме субвенций, субсидий и иных межбюджетных трансфертов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  не перечислен в доход кожуунного бюджета, указанные средства подлежат возврату в кожуунный бюджет в порядке, определяемом Финансовым управлением администрации Барун-Хемчикского кожуу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При дополнительном увеличении размеров оплаты труда работникам органов муниципальной власти, финансируемых из кожуунного бюджета, принимать соответствующие решения в отношении работников органов местного самоуправления сельского поселе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Настоящее Решение  официально обнародуется в газете «Хемчик» и вступает в силу с 1 янва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умон Шекпээрский </w:t>
      </w:r>
      <w:r>
        <w:rPr>
          <w:vanish/>
          <w:sz w:val="28"/>
          <w:szCs w:val="28"/>
        </w:rPr>
        <w:t>Республики Ре</w:t>
      </w:r>
      <w:r>
        <w:rPr>
          <w:sz w:val="28"/>
          <w:szCs w:val="28"/>
        </w:rPr>
        <w:t>:      __________      С.К. Монгуш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4:00Z</dcterms:created>
  <dc:creator>1</dc:creator>
  <dc:description/>
  <cp:keywords/>
  <dc:language>en-US</dc:language>
  <cp:lastModifiedBy>1</cp:lastModifiedBy>
  <cp:lastPrinted>2018-02-07T13:34:00Z</cp:lastPrinted>
  <dcterms:modified xsi:type="dcterms:W3CDTF">2018-02-26T22:02:00Z</dcterms:modified>
  <cp:revision>8</cp:revision>
  <dc:subject/>
  <dc:title>              ТЫВА  РЕСПУБЛИКА                                                   РЕСПУБЛИКА  ТЫВА</dc:title>
</cp:coreProperties>
</file>