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Бижиктиг-Хая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"Об утверждении бюджета сельского поселения сумон Бижиктиг-Хая                  Барун-Хемчикского кожууна Республики Тыва на 2019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 на плановый период 2020-2021 годов»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«___» _________ 2018 г. №____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Бижиктиг-Хая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2019 год и на плановый период 2020-2021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3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сельского поселения, кода бюджетной классификации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ов бюджета сельского </w:t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сумон Бижиктиг-Хая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27:00Z</dcterms:created>
  <dc:creator>Минфин</dc:creator>
  <dc:description/>
  <cp:keywords/>
  <dc:language>en-US</dc:language>
  <cp:lastModifiedBy>User</cp:lastModifiedBy>
  <cp:lastPrinted>2018-12-03T18:58:00Z</cp:lastPrinted>
  <dcterms:modified xsi:type="dcterms:W3CDTF">2018-12-27T09:28:00Z</dcterms:modified>
  <cp:revision>5</cp:revision>
  <dc:subject/>
  <dc:title>Приложение  4</dc:title>
</cp:coreProperties>
</file>