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вещение о возможности предоставления земельных участков в арен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04 марта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 39.18 Земельного кодекса Российской Федерации Администрация муниципального района «Барун-Хемчикский кожуун Республики Тыва»  извещает о возможном предоставлении в аренду земельных участ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 ул.Юбилейная, д. 18/1, из категории земель населенных пунктов, площадью 1000 кв.м,  в кадастровом  квартале 17:02:0702001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М.С.Бойду, д. 13  из категории земель населенных пунктов, в кадастровом квартале 17:02:0702001 площадью 1014 кв.м.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Сайзырал, д.26 из категории земель населенных пунктов, площадью 1000 кв.м., в кадастровом квартале 17:02:0601003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Аянгаты, ул.Комсомольская 5а, из категории земель населенных пунктов, в кадастровом квартале 17:02:0901003 площадью 883 кв.м.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Сарыг-Дон, д. 40 из категории земель населенных пунктов, в кадастровом квартале 17:02:0702001 площадью 1190 кв.м.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 Степная, д.8а, из категории земель населенных пунктов, в кадастровом квартале 17:02:0601002 площадью 1155 кв.м.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Барлык, ул.Сарыг-Дон, д. 44 из категории земель населенных пунктов, в кадастровом квартале 17:02:0601002 площадью 1190 кв.м.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Кызыл-Мажалык ул.100-летия Тувы, д. 2, из категории земель населенных пунктов, площадью 1000 кв.м,  с кадастровым номером 17:02:0000000:414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М.С.Бойду, д. 8  из категории земель населенных пунктов, в кадастровом квартале 17:02:0702001:279 площадью 1027 кв.м.,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Сайзырал, д.26 из категории земель населенных пунктов, площадью 1000 кв.м., в кадастровом квартале 17:02:0601003 цель предоставления: для индивидуального жилищного строите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, Республика Тыва, Барун-Хемчикский кожуун, с. Барлык, ул. Рабочая, д. 17  из категории земель населенных пунктов, в кадастровом квартале 17:02:0601002:279 площадью 801 кв.м., цель предоставления: для индивидуального жилищного строительст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е, заинтересованные в предоставлении земельных участков для указанных целей, в течение тридцати дней со дня опубликования и размещения настоящего извещения вправе подавать заявления о намерении участвовать в аукцион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заключения договора аренды земельного учас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(при наличии электронной подписи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и адрес для приема заявлений в письменной форме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нный адрес для приема заявлений в форме электронного документа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emotde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aru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иться со схемой расположения земельного участка можно по адресу: 668040, Республика Тыва, Барун-Хемчикский кожуун, с.Кызыл-Мажалык, ул.Чадамба, д. 20, отдел земельных и имущественных отношений администрации Барун-Хемчикского кожууна. Время приема заявлений: Пн-Пт с 09-00 до 18-00, обед с 13:00 до 14:00, Сб-Вс – выходной. Контактный телефон: 8(394 41) 21-299.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4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36:00Z</dcterms:created>
  <dc:creator>Юрченко</dc:creator>
  <dc:description/>
  <cp:keywords/>
  <dc:language>en-US</dc:language>
  <cp:lastModifiedBy>12345</cp:lastModifiedBy>
  <cp:lastPrinted>2019-01-30T18:59:00Z</cp:lastPrinted>
  <dcterms:modified xsi:type="dcterms:W3CDTF">2021-03-05T04:10:00Z</dcterms:modified>
  <cp:revision>3</cp:revision>
  <dc:subject/>
  <dc:title/>
</cp:coreProperties>
</file>