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80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ВА  РЕСПУБЛИКАНЫН БАРЫЫН-ХЕМЧИК КОЖУУННУН</w:t>
      </w:r>
    </w:p>
    <w:p>
      <w:pPr>
        <w:pStyle w:val="Normal"/>
        <w:jc w:val="center"/>
        <w:rPr/>
      </w:pPr>
      <w:r>
        <w:rPr>
          <w:sz w:val="28"/>
          <w:szCs w:val="28"/>
        </w:rPr>
        <w:t>ХОНДЕЛЕН СУМУ ЧАГЫРГ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СЕЛЬСКОГО ПОСЕЛЕНИЯ СУМОН ХОНДЕЛЕН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УН-ХЕМИЧИКСКОГО КОЖУУНАРЕСПУБЛИКИ ТЫВА</w:t>
      </w:r>
    </w:p>
    <w:p>
      <w:pPr>
        <w:pStyle w:val="Normal"/>
        <w:suppressAutoHyphens w:val="true"/>
        <w:jc w:val="center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 xml:space="preserve">«05» октября 2018 г. № 39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. Хонделен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услуги  «Принятие документов, а также выдача решений о переводе или об отказе в переводе жилого помещения в нежил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ли нежилого в жилое помещ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39"/>
        <w:rPr/>
      </w:pPr>
      <w:r>
        <w:rPr/>
        <w:t>В соответствии с Федеральными законами от 27.07.2010г. № 210-ФЗ «Об организации предоставления государственных и муниципальных услуг», от 06.10.2003г. № 131-ФЗ «Об общих принципах организации местного самоуправления в Российской Федерации», постановлением администрации муниципального района «Барун-Хемчикский кожуун Республики Тыва» от 01.06.2011г. №173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color w:val="000000"/>
        </w:rPr>
        <w:t xml:space="preserve">, </w:t>
      </w:r>
      <w:r>
        <w:rPr/>
        <w:t xml:space="preserve">руководствуясь Уставом сельского поселения сумон Хонделенский, администрация сельского поселения сумон Хонделенский 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инятие документов, а также выдача решений о переводе жилого помещения в нежилое или нежилого в жилое помещение».</w:t>
      </w:r>
    </w:p>
    <w:p>
      <w:pPr>
        <w:pStyle w:val="Normal"/>
        <w:ind w:firstLine="539"/>
        <w:jc w:val="both"/>
        <w:rPr/>
      </w:pPr>
      <w:r>
        <w:rPr/>
        <w:t xml:space="preserve">2. </w:t>
      </w:r>
      <w:r>
        <w:rPr>
          <w:sz w:val="28"/>
          <w:szCs w:val="28"/>
        </w:rPr>
        <w:t>Опубликовать настоящее постановление на официальном сайте Барун-Хемчикского кожуу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ется на заместителя</w:t>
      </w:r>
      <w:r>
        <w:rPr/>
        <w:t xml:space="preserve"> </w:t>
      </w:r>
      <w:r>
        <w:rPr>
          <w:sz w:val="28"/>
          <w:szCs w:val="28"/>
        </w:rPr>
        <w:t>председателя по экономике администрации Сержи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57"/>
        <w:rPr/>
      </w:pPr>
      <w:r>
        <w:rPr/>
        <w:t>Председатель администрации</w:t>
      </w:r>
    </w:p>
    <w:p>
      <w:pPr>
        <w:pStyle w:val="TextBody"/>
        <w:ind w:firstLine="357"/>
        <w:rPr/>
      </w:pPr>
      <w:r>
        <w:rPr/>
        <w:t>сельское поселение с.Хонделенский                           Б.Б.Кужуг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.Хонделенский  от «___»  _____ 20_____.  №  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нятие документов, а также выдача решений о переводе или об отказе в переводе жилого помещения в нежилое или нежилого в жилое помещ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в жилое помещение» (далее - Административный регламент) разработан в целях повышения качества предоставления и доступности муниципальной услуги, создания комфортных условий ее получения и определяет порядок, сроки и последовательность действий (административные процедуры) при предоставлении муниципальной услуги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 Перечень нормативных правовых актов, непосредственно регулирующих предоставление муниципальной услуги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ищным кодексом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 закон от 03.12.2011   № 383-ФЗ "О внесении  изменений  в  отдельные  законодательные акты  Российской Федерации"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0.08.2005 гола  № 502  «Об утверждении формы уведомления о переводе  (отказе в переводе) жилого (нежилого) помещения в нежилое (жилое) помещение»;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- Федеральный закон    от 21.07.1997   № 122-ФЗ      "О государственной регистрации прав на недвижимое имущество     и сделок с ним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становление Правительства Российской Федерации от 04.12.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оссийской Федерации» (Собрание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вом сельского поселения сумон Хонделенский Барун-Хемчикского кожууна Республики Тыв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- настоящим Административным регламентом и иными правовыми актами Российской Федерации, Республики Тыва, Хурала представителей Барун-Хемчикского кожууна, администрации Барун-Хемчикского кожууна, регламентирующими правоотношения в сфер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писание лиц, взаимодействующих при предоставлении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редоставление муниципальной услуги осуществляется администрацией Барун-Хемчикского кожууна (далее – администрация кожууна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Обеспечение предоставления муниципальной услуги осуществляется администрацией сумона (далее – администрац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: 668049, Республика Тыва, Барун-Хемчикский кожуун, с.Хонделенский, ул.Антон-Уержаа д 1-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 с понедельника по пятницу с 9.00 до 18.00, приёмные дни – понедельник с 14.00 до 18.00ч., вторник, среда  с 9.00 до 18.00, перерыв с 13.00 до 14.0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3. При предоставлении муниципальной услуги осуществляется взаимодействие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уктурными подразделениями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ами государственной в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рганами технического учета и технической инвентариз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</w:t>
      </w:r>
      <w:r>
        <w:rPr>
          <w:bCs/>
          <w:sz w:val="28"/>
          <w:szCs w:val="28"/>
        </w:rPr>
        <w:t>. Описание заявителей (получателей)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собственники помещений или уполномоченные ими лица (при предъявлении надлежащим образом оформленной доверенности) (далее – заявители)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Принятие документов, а также выдача решений о переводе или об отказе в переводе жилого помещения в нежилое или нежилого в жилое помещение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Наименование органа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сельского поселения сумон Хонделенский Барун-Хемчикского кожууна Республики Тыва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 выдача заявителям собственникам или уполномоченным им лицам решения (уведомления) о переводе (об отказе в переводе) жилого (нежилого) помещения в нежилое (жилое) помещ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Решение о переводе или об отказе в переводе помещений должно быть принято по результатам рассмотрения соответствующего заявления и иных представленных документов  не позднее, чем  за 45 дней со дня предоставления указанных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заместитель председателя по экономике в течение трех рабочих дней со дня принятия решения о переводе (отказе в переводе) помещения выдает или  направляет по адресу, указанному в заявлении, заявителю документ, подтверждающий принятие одного из указанных решени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Решение о переводе (отказе в переводе) помещения оформляется по форме, утвержденной Постановлением Правительства Российской Федерации от 10.08.2005 года № 502 «Об утверждении формы уведомления о переводе (отказе в переводе) жилого  (нежилого) помещения в нежилое (жилое) помещение» (Приложение 3 к Административному регламент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счерпывающий перечень документов, необходимых для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Для получения муниципальной услуги заявителем предоставля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переводе жилого помещения в нежилое помещение и нежилого помещения в жилое помещение (Приложение 2 к Административному регламенту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: 1. Выписка из ЕГРП, содержащая общедоступные сведения о зарегистрированных правах на объект недвижимости; 2. Документы, удостоверяющие (устанавливающие) права на недвижимое имущество, если такое право не зарегистрировано в Едином государственном реестре прав на недвижимое имущество и сделок с ни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готовленный и оформленный в установленном порядке проект переустройства и (или) 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Требовать от заявителей иные документы, не предусмотренные данным пунктом Административного регламента, не допускае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Общие требования к оформлению документов, представляемых для предоставления муниципальной услуг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на русском языке либо имеют заверенный перевод на русский язы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заявителя, адреса должны быть написаны полностью, разборчивым почерк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ления и подчистки в заявлении и документах не допускают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быть исполнены карандашом, не должны иметь серьезных повреждений, наличие которых не</w:t>
      </w:r>
      <w:r>
        <w:rPr>
          <w:rFonts w:cs="Times New Roman" w:ascii="Times New Roman" w:hAnsi="Times New Roman"/>
          <w:color w:val="F796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 однозначно истолковать их содержа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оснований для отказа в предоставлении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Отказ 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редставления определенных пунктом 2.5.  настоящего Административного регламента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блюдение следующих  условий перевода жилого помещения в нежилое помещение и нежилого помещения в жилое помещени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Решение об отказе в переводе помещения должно содержать основания отказа с обязательной ссылкой на нарушения, предусмотренные настоящим пунк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мер платы, взимаемой с заявителя при предоставлении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выдаче решений о переводе жилого (нежилого) помещения в нежилое (жилое) помещение осуществляется бесплатно.</w:t>
      </w:r>
    </w:p>
    <w:p>
      <w:pPr>
        <w:pStyle w:val="Style19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8"/>
          <w:szCs w:val="28"/>
        </w:rPr>
        <w:t>2.8. Требования к помещениям, в которых предоставляется муници</w:t>
        <w:softHyphen/>
        <w:t>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Calibri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Места, предназначенные для предоставления муниципальной услуги также оборудуются: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;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</w:rPr>
        <w:t>обеспечи</w:t>
        <w:softHyphen/>
        <w:t>ваются письменными принадлежностями</w:t>
      </w:r>
      <w:r>
        <w:rPr>
          <w:sz w:val="28"/>
          <w:szCs w:val="28"/>
        </w:rPr>
        <w:t xml:space="preserve">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Calibri"/>
          <w:sz w:val="28"/>
          <w:szCs w:val="28"/>
        </w:rPr>
        <w:t>На информационном стенде, на официальном сайте администрации кожууна  и на Портале государственных услуг Республики Тыва в сети Интернет размещаются об</w:t>
        <w:softHyphen/>
        <w:t>разцы заполнения заявления о предоставлении муниципальной услуги и пе</w:t>
        <w:softHyphen/>
        <w:t>речень документов, необходимых для предоставления муниципальной ус</w:t>
        <w:softHyphen/>
        <w:t>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Calibri"/>
          <w:sz w:val="28"/>
          <w:szCs w:val="28"/>
        </w:rPr>
      </w:pPr>
      <w:r>
        <w:rPr>
          <w:sz w:val="28"/>
          <w:szCs w:val="28"/>
        </w:rPr>
        <w:t>2.9. Показатели доступности и качества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Calibri"/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 устанавли</w:t>
        <w:softHyphen/>
        <w:t>ваются при осуществлении текущего, планового и внепланового контроля за соблюдением положений настоящего Административного регламента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2.10. Информация о порядке предоставления муниципальной услуги.</w:t>
      </w:r>
    </w:p>
    <w:p>
      <w:pPr>
        <w:pStyle w:val="ConsPlusNonformat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является открытой и предоставляется путем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я на Портале государственных услуг Республики Тыва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uv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на информационном стенде, расположенном в здании администрации по адресу: 668049, Республика Тыва, Барун-Хемчикский кожуун, с.Хонделенский, ул. Антон-Уержаа д 1-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ьзования средств телефонной связи по телефону 8(394) 41                      22-0-27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дения консультаций заместителем по экономи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На официальном сайте администрации кожууна, на </w:t>
      </w:r>
      <w:r>
        <w:rPr>
          <w:sz w:val="28"/>
          <w:szCs w:val="28"/>
        </w:rPr>
        <w:t xml:space="preserve">информационном стенде в здании </w:t>
      </w:r>
      <w:r>
        <w:rPr>
          <w:sz w:val="28"/>
        </w:rPr>
        <w:t>администрации сельского поселения сумон Хонделенский Барун-Хемчикского кожууна</w:t>
      </w:r>
      <w:r>
        <w:rPr>
          <w:sz w:val="28"/>
          <w:szCs w:val="28"/>
        </w:rPr>
        <w:t xml:space="preserve"> размещ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лок-схема, определенная в приложении 1 к настоящему Административному регламенту, краткое описание порядка исполн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исполн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ы заявления и уведомления, определенные к настоящему Административно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обратившиеся в Отдел лично или посредством средств телефонной связи, Интернет-сайта или электронной почты, информиру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равильности оформления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источниках получения документов, необходимых для предоставления муниципальной услуги (сведения о структурных подразделениях администрации кожууна, органах государственной власти, соответствующих правообладателях инженерных сооружений и коммуникац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рядке, сроках оформления документов, возможности их пол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и основаниях отказа в переводе жилого (нежилого) помещения в нежилое (жилое) помещение.</w:t>
      </w:r>
    </w:p>
    <w:p>
      <w:pPr>
        <w:pStyle w:val="Heading1"/>
        <w:tabs>
          <w:tab w:val="clear" w:pos="708"/>
          <w:tab w:val="left" w:pos="1260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 Административные процеду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3.1.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следовательность административных действий (процедур) предоставления муниципальной услуг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ереводе помещения и приложенных к нему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ставленных документов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решения о переводе помещения или об отказе в переводе помещения и выдача документов, подтверждающих принятие одного из указанных решен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одится в Приложении 1 к настоящему Административному регламент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2. Основанием для начала предоставления муниципальной услуги является обращение заявителя в Отдел экономики  с комплектом документов лично либо путем направления необходимых документов по почт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Специалист Отдела экономики, ответственный  за предоставление муниципальной услуги, в случае личного обращения заявителя устанавливает личность заявителя, в том числе проверяе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удостоверяющий личност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всех необходимых документов, исходя из соответствующего перечня документов, представляемых для перевода помещ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соответствие представленных документов требованиям, установленным статьей 23 Жилищного кодекса Российской Федерации, удостоверяясь, что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- тексты документов написаны разборчиво, наименования юридических лиц - без сокращения, с указанием их мест нахождения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фамилии, имена и отчества физических лиц, адреса их места жительства написаны полностью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2.2. При установлении фактов отсутствия необходимых документов, несоответствия представленных документов требованиям, указанным в пункте  2.5.  настоящего  Административного регламента, специалист уведомляет заявителя о наличии препятствий для рассмотрения вопроса о переводе помещения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2.3. При желании заявителя устранить препятствия, прервав подачу документов на перевод помещения, специалист формирует перечень выявленных препятствий для перевода помещения в 2-х экземплярах, и передает его заявителю для подписания. Первый экземпляр перечня выявленных препятствий для перевода помещения  вместе с представленными документами передается заявителю, второй остается у специалис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Специалист, ответственный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, фиксирует факт получения от заявителя пакета документов путем записи в Журнале регистрации заявлений о переводе помещений и учета выданных решений о переводе (отказов в переводе). В журнале регистрации заявлений о переводе помещений и учета выданных решений о переводе (отказов в переводе) указывается дата представления заявителем документов, наименование заявителя, представившего документы, фамилия и инициалы лица, представившего документы, документ удостоверяющий личность, фамилия и инициалы специалиста, принявшего документ, наименование и количество листов поступивших документов, дата подготовки решения о переводе или дата подготовки отказа в переводе, дата передачи заявителю решения о переводе или дата передачи заявителю отказа в переводе с приложением документов, подпись лица, получившего решение о переводе (отказ в переводе с приложением документов), примечания (в случае необходимости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 Заявителю  выдается расписка в получении документов с указанием их перечня и даты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рассмотрения представленных документов является поступление всех документов, необходимых для перевода помещения специалисту Отдела экономик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3.3.1. Рассмотрение документов должно быть начато специалистом,  не позднее одного  рабочего дня с момента поступления заявления и документов от заявителя.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3.2. Специалист, ответственный  предоставление муниципальной услуги,  при  рассмотрении документов должен определить: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сех, установленных Жилищным кодексом Российской  Федерации документов, необходимых для перевода помещ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3.4. По результатам рассмотрения документов специалист отдела, ответственный  за предоставление муниципальной услуги,  принимает решение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о переводе жилого помещения в нежилое помещение и нежилого помещения в жилое помещение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об отказе в переводе жилого помещения в нежилое помещение или нежилого помещения в жилое помещение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случае необходимости проведения переустройства и (или) перепланировки переводимого помещения и (или) иных работ для обеспечения использования такого помещения в качестве жилого или нежилого помещения данное решение должно содержать требование об их проведении, перечень работ, если их проведение необходимо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Решение о переводе помещения специалист оформляет в виде уведомления о переводе (отказе в переводе) жилого (нежилого) помещения в нежилое (жилое) помеще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4.2. Проект решения в установленном порядке передается на подпись председателя администрации. К проекту решения прилагаются документы, на основании которых он был подготовлен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Председатель администрации рассматривает проект решения и прилагаемые к нему документы. По итогам рассмотрения начальник подписывает проект решения (уведомления) или возвращает документы на повторное рассмотрение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3.4.4. Основанием для возврата документов на повторное рассмотрение может являться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оформление проекта решения (уведомления)  с нарушением установленной форм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выводы, изложенные специалистом, ответственным за предоставление муниципальной услуги,  в проекте решения (уведомления), противоречат действующему законодательств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осн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врата председателем администрации документов, специалист в зависимости от оснований возврата обязан устранить выявленные наруш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ем для начала процедуры является принятие председателем решения о переводе или об отказе в переводе помещ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Специалист администрации, ответственный  за предоставление муниципальной услуги, не позднее  чем через три рабочих дня со дня принятия решения о переводе или об отказе в переводе помещения выдает или направляет по адресу, указанному в заявлении, заявителю документ, подтверждающий принятие одного из указанных решений, по форме, утвержденной Постановлением Правительства Российской Федерации от 10.08.2005 г. № 502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5.2. Специалист уведомляет заявителя по телефону о принятии решения. При выдаче решения заявителю, специалист устанавливает личность заявителя, в том числе проверяет документ, удостоверяющий личность, проверяет правомочность заявителя, в том числе полномочия представителя заявителя  действовать от его имени при получении реш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5.3. Специалист, ответственный  за предоставление муниципальной услуги,  делает запись в Журнале регистрации заявлений о переводе помещений и учета выданных решений о переводе (отказов в переводе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Заявитель расписывается в получении решения в  Журнале регистрации заявлений о переводе помещений и учета выданных решений о переводе (отказов в переводе) и в получении иных документов на экземпляре расписки о приеме документо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3.5.4. Специалист, ответственный  за предоставление муниципальной услуги,  выдает документы заявителю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3.5.5. При направлении решения по почте, специалист готовит решение к отправке почтой и передает его в установленном порядке для отправки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5.6. Копия решения и иные документы передаются в порядке делопроизводства для помещения в дело (формирования дела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7. Специалист одновременно с  выдачей или направлением заявителю решения 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5.8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 указанное реш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3.5.9. Решение о перевод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0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я в многоквартирных домах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1.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реш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 заявителем вместе с документами, и (или) иных работ с учетом перечня таких работ, указанных в уведомлении о переводе  с соблюдением требования законодательств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2. Завершение переустройства, и (или) перепланировки, и (или) иных работ подтверждается актом приемочной комиссии, сформированной администрацией сельского поселения сумон Хонделенский Барун-Хемчикского кожууна. Акт приемочной комиссии, подтверждающий завершение переустройства и (или) перепланировки, направляется  в орган или организацию, осуществляющие учет объектов недвижимости имущества в соответствии с Федеральным законом от 24 июля 2007 года № 221-ФЗ «О государственном кадастре недвижимости»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 начальник Отдела.</w:t>
        <w:br/>
        <w:t>Текущий контроль осуществляется путем проведения проверок соблюдения и исполнения специалистами положений Административного регламента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Отдела. По результатам проведенных проверок, в случае выявления нарушений прав заявителей, допустившие нарушение привлекаются к дисциплинарной ответственности в соответствии со ст. 192  Трудового кодекса РФ, ст. 27 Федерального закона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3. Проверки могут быть периодическими, не реже 1 раза в год, в соответствии с распоряжением председателя администрации кожууна, и внеплановыми, в том числе по конкретному обращению заявителя. Для проведения проверки полноты и качества исполнения муниципальной услуги формируется комиссия, в состав которой включаются председатель администрации должностное лицо Учредителя (администрация сельского поселения сумон Хонделенский Барун-Хемчикского кожууна Республики Тыва)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Порядок обжалования действий (бездействия) и решений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ых (принятых) в ходе предостав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аявитель имеет право на обжалование действий или бездействия исполнителей администрации кожууна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Заявитель имее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смотрения и продления рассмотрения жалобы устанавливается действующим законодательством. В исключительных случаях (в том числе при принятии решения о проведении проверки), а также в случае направления запроса государственным органам, областной жилищной инспекции, органам администрации кожууна и иным должностным лицам для получения необходимых для рассмотрения обращения документов продляетс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обращения, но не более чем на 30 дней, с уведомлением о продлении срока его рассмотрени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 (последнее - при наличии)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Заявитель вправе обжаловать решение, принятое в ходе предоставления муниципальной услуги, действия (бездействия) должностного лица в судебном порядке.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– СХЕМА</w:t>
      </w:r>
    </w:p>
    <w:p>
      <w:pPr>
        <w:pStyle w:val="Style2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 ПРЕДОСТАВЛЕНИЯ МУНИЦИПАЛЬНОЙ УСЛУГИ  «ПРИНЯТИЕ ДОКУМЕНТОВ, А ТАКЖЕ ВЫДАЧА РЕШЕНИЙ О ПЕРЕВОДЕ ИЛИ ОБ ОТКАЗЕ В ПЕРЕВОДЕ ЖИЛОГО ПОМЕЩЕНИЯ  В НЕЖИЛОЕ ПОМЕЩЕНИЕ ИЛИ НЕЖИЛОГО ПОМЕЩЕНИЯ В ЖИЛОЕ ПОМЕЩЕНИЕ»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ача заявления и прилагаемых к нему документов о переводе жилого помещения в нежилое помещение и нежилого помещения в жилое помещение </w:t>
            </w:r>
          </w:p>
        </w:tc>
      </w:tr>
    </w:tbl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0690</wp:posOffset>
                </wp:positionH>
                <wp:positionV relativeFrom="paragraph">
                  <wp:posOffset>43815</wp:posOffset>
                </wp:positionV>
                <wp:extent cx="90805" cy="90805"/>
                <wp:effectExtent l="20955" t="5715" r="203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.7pt;margin-top:3.45pt;width:7.1pt;height: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 и регистрация заявления и прилагаемых к нему документов о переводе жилого помещения в нежилое помещение и нежилого помещения в жилое помещение</w:t>
            </w:r>
          </w:p>
        </w:tc>
      </w:tr>
    </w:tbl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0690</wp:posOffset>
                </wp:positionH>
                <wp:positionV relativeFrom="paragraph">
                  <wp:posOffset>53340</wp:posOffset>
                </wp:positionV>
                <wp:extent cx="90805" cy="209550"/>
                <wp:effectExtent l="11430" t="5080" r="1079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downArrow">
                          <a:avLst>
                            <a:gd name="adj1" fmla="val 50000"/>
                            <a:gd name="adj2" fmla="val 57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pt;margin-top:4.2pt;width:7.1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заявления и прилагаемых к нему документов о переводе жилого помещения в нежилое помещение и нежилого помещения в жилое помещение</w:t>
            </w:r>
          </w:p>
        </w:tc>
      </w:tr>
    </w:tbl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0690</wp:posOffset>
                </wp:positionH>
                <wp:positionV relativeFrom="paragraph">
                  <wp:posOffset>62230</wp:posOffset>
                </wp:positionV>
                <wp:extent cx="90805" cy="276225"/>
                <wp:effectExtent l="9525" t="571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pt;margin-top:4.9pt;width:7.1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о переводе или об отказе в переводе жилого помещения в нежилое помещение и нежилого помещения в жилое помещение</w:t>
            </w:r>
          </w:p>
        </w:tc>
      </w:tr>
    </w:tbl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0690</wp:posOffset>
                </wp:positionH>
                <wp:positionV relativeFrom="paragraph">
                  <wp:posOffset>14605</wp:posOffset>
                </wp:positionV>
                <wp:extent cx="90805" cy="209550"/>
                <wp:effectExtent l="11430" t="5080" r="1079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downArrow">
                          <a:avLst>
                            <a:gd name="adj1" fmla="val 50000"/>
                            <a:gd name="adj2" fmla="val 57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pt;margin-top:1.15pt;width:7.1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54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или направление заявителю уведомления о переводе или об отказе в переводе жилого помещения в нежилое помещение и нежилого помещения в жилое помещение</w:t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«Принятие документов, а также выдача решений о переводе или об отказе в переводе жилого помещения в нежилое или нежилого в жилое помещени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зая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воде жилого помещения  в нежилое или нежилого в жилое помещение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у отдела градостроительства, имущественных и земельных отношений администрации Барун-Хемчикского кожууна </w:t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Заявление</w:t>
      </w:r>
      <w:r>
        <w:rPr>
          <w:b/>
          <w:sz w:val="20"/>
          <w:szCs w:val="20"/>
        </w:rPr>
        <w:br/>
        <w:t>о переводе жилого (нежилого) помещения в нежилое (жилое)  поме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  собственник жилого (нежилого) помещ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рошу   перевести </w:t>
      </w:r>
    </w:p>
    <w:p>
      <w:pPr>
        <w:pStyle w:val="Normal"/>
        <w:pBdr>
          <w:top w:val="single" w:sz="4" w:space="1" w:color="000000"/>
        </w:pBdr>
        <w:ind w:left="2552" w:hanging="0"/>
        <w:jc w:val="both"/>
        <w:rPr/>
      </w:pPr>
      <w:r>
        <w:rPr>
          <w:sz w:val="20"/>
          <w:szCs w:val="20"/>
        </w:rPr>
        <w:t>(жилое помещение в нежилое помещение, нежилое помещение в жилое помещение  – нужное указ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нимаемое  на основании  _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указывается документ о праве собственности)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указывается вид и реквизиты правоустанавливающего документа на переводимое помещение (подлинники или засвидетельствованные в нотариальном порядке копии (с отметкой подлинник или нотариально заверенная копия) на ___________ листах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>
          <w:sz w:val="20"/>
          <w:szCs w:val="20"/>
        </w:rPr>
        <w:t>2) план переводимого помещения с его техническим описанием (в случае,  если переводимое помещение является жилым, технический паспорт такого помещения)  на _____________</w:t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) поэтажный план дома, в котором находится переводимое помещение на ___________ 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>
          <w:sz w:val="20"/>
          <w:szCs w:val="20"/>
        </w:rPr>
        <w:t>4) 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на  ___________ листах;</w:t>
      </w:r>
    </w:p>
    <w:p>
      <w:pPr>
        <w:pStyle w:val="Normal"/>
        <w:spacing w:before="240" w:after="120"/>
        <w:rPr/>
      </w:pPr>
      <w:r>
        <w:rPr>
          <w:sz w:val="20"/>
          <w:szCs w:val="20"/>
        </w:rPr>
        <w:t>Подпись  лица, подавшего  заявление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«Принятие документов, а также выдача решений о переводе или об отказе в переводе жилого помещения в нежилое или нежилого в жилое помещение»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Правительства Российской </w:t>
      </w:r>
    </w:p>
    <w:p>
      <w:pPr>
        <w:pStyle w:val="Normal"/>
        <w:ind w:left="5103" w:hanging="0"/>
        <w:jc w:val="center"/>
        <w:rPr/>
      </w:pPr>
      <w:r>
        <w:rPr>
          <w:sz w:val="20"/>
          <w:szCs w:val="20"/>
        </w:rPr>
        <w:t>Федерации от 10.08.2005 № 502</w:t>
      </w:r>
    </w:p>
    <w:p>
      <w:pPr>
        <w:pStyle w:val="Normal"/>
        <w:spacing w:before="4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–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граждан;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лное наименование организации –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юридических лиц)</w:t>
      </w:r>
    </w:p>
    <w:p>
      <w:pPr>
        <w:pStyle w:val="Normal"/>
        <w:spacing w:before="240" w:after="0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 и адрес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ителя согласно заявлению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о переводе)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jc w:val="both"/>
        <w:rPr/>
      </w:pPr>
      <w:r>
        <w:rPr/>
        <w:t>Администрация муниципального района «Барун-Хемчикский кожуун Республики Тыва» Республики Тыва</w:t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а местного самоуправления, осуществляющего перевод помещения)</w:t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 xml:space="preserve">                        кв. м,</w:t>
      </w:r>
    </w:p>
    <w:p>
      <w:pPr>
        <w:pStyle w:val="Normal"/>
        <w:pBdr>
          <w:top w:val="single" w:sz="4" w:space="1" w:color="000000"/>
        </w:pBdr>
        <w:ind w:left="6663" w:right="70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находящегося по адресу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родского или сельского посе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jc w:val="both"/>
        <w:rPr/>
      </w:pPr>
      <w:r>
        <w:rPr/>
        <w:t>в целях использования помещения в качестве</w:t>
      </w:r>
    </w:p>
    <w:p>
      <w:pPr>
        <w:pStyle w:val="Normal"/>
        <w:pBdr>
          <w:top w:val="single" w:sz="4" w:space="1" w:color="000000"/>
        </w:pBdr>
        <w:ind w:left="4763" w:hanging="0"/>
        <w:jc w:val="both"/>
        <w:rPr>
          <w:sz w:val="20"/>
          <w:szCs w:val="20"/>
        </w:rPr>
      </w:pPr>
      <w:r>
        <w:rPr>
          <w:sz w:val="20"/>
          <w:szCs w:val="20"/>
        </w:rPr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с заявлением о переводе)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/>
      </w:pPr>
      <w:r>
        <w:rPr>
          <w:sz w:val="20"/>
          <w:szCs w:val="20"/>
        </w:rPr>
        <w:t>РЕШИЛА:(____________________________________________________________________________________):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акта, дата его принятия и номер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1. Помещение на основании приложенных к заявлению  документов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а) перевести </w:t>
      </w:r>
      <w:r>
        <w:rPr>
          <w:u w:val="single"/>
        </w:rPr>
        <w:t>из жилого (нежилого) в нежилое (жилое)</w:t>
      </w:r>
      <w:r>
        <w:rPr/>
        <w:t xml:space="preserve"> без предварительных условий;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/>
        <w:t>б) перевести из жилого (нежилого) в нежилое (жилое) помещение при условии проведения в установленном порядке следующих видов работ: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еречень работ по переустройству (перепланировке)   помещения или иных работ по ремонту, 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>
          <w:sz w:val="20"/>
          <w:szCs w:val="20"/>
        </w:rPr>
        <w:t>реконструкции, реставрации помещения)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0"/>
          <w:szCs w:val="20"/>
        </w:rPr>
      </w:pPr>
      <w:r>
        <w:rPr/>
        <w:t xml:space="preserve">2. Отказать в переводе указанного помещения из жилого (нежилого) в нежилое (жилое) в связи с </w:t>
      </w: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     ____________           ________________________________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(должность лица, подписавшего уведомление)                 (подпись)                  (расшифровка подписи)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«_________» ________________ 20____ г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Обычный текст Знак"/>
    <w:basedOn w:val="Style10"/>
    <w:qFormat/>
    <w:rPr>
      <w:sz w:val="28"/>
      <w:szCs w:val="28"/>
      <w:lang w:val="ru-RU" w:bidi="ar-SA"/>
    </w:rPr>
  </w:style>
  <w:style w:type="character" w:styleId="8">
    <w:name w:val="Заголовок 8 Знак"/>
    <w:basedOn w:val="Style10"/>
    <w:qFormat/>
    <w:rPr>
      <w:i/>
      <w:iCs/>
      <w:sz w:val="24"/>
      <w:szCs w:val="24"/>
      <w:lang w:val="ru-RU" w:bidi="ar-SA"/>
    </w:rPr>
  </w:style>
  <w:style w:type="character" w:styleId="21">
    <w:name w:val="Абзац Уровень 2 Знак Знак Знак"/>
    <w:basedOn w:val="Style10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</w:rPr>
  </w:style>
  <w:style w:type="paragraph" w:styleId="Contents1">
    <w:name w:val="TOC 1"/>
    <w:basedOn w:val="Style22"/>
    <w:next w:val="Normal"/>
    <w:pPr/>
    <w:rPr/>
  </w:style>
  <w:style w:type="paragraph" w:styleId="Contents2">
    <w:name w:val="TOC 2"/>
    <w:basedOn w:val="Style22"/>
    <w:next w:val="Normal"/>
    <w:pPr>
      <w:ind w:left="280" w:hanging="0"/>
    </w:pPr>
    <w:rPr/>
  </w:style>
  <w:style w:type="paragraph" w:styleId="Style23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1">
    <w:name w:val="Абзац Уровень 1"/>
    <w:basedOn w:val="Style22"/>
    <w:qFormat/>
    <w:pPr>
      <w:widowControl/>
      <w:numPr>
        <w:ilvl w:val="0"/>
        <w:numId w:val="3"/>
      </w:numPr>
      <w:snapToGrid w:val="true"/>
    </w:pPr>
    <w:rPr/>
  </w:style>
  <w:style w:type="paragraph" w:styleId="22">
    <w:name w:val="Абзац Уровень 2 Знак Знак"/>
    <w:basedOn w:val="1"/>
    <w:qFormat/>
    <w:pPr>
      <w:numPr>
        <w:ilvl w:val="0"/>
        <w:numId w:val="3"/>
      </w:numPr>
      <w:spacing w:before="120" w:after="0"/>
    </w:pPr>
    <w:rPr/>
  </w:style>
  <w:style w:type="paragraph" w:styleId="3">
    <w:name w:val="Абзац Уровень 3"/>
    <w:basedOn w:val="1"/>
    <w:qFormat/>
    <w:pPr>
      <w:numPr>
        <w:ilvl w:val="0"/>
        <w:numId w:val="3"/>
      </w:numPr>
    </w:pPr>
    <w:rPr/>
  </w:style>
  <w:style w:type="paragraph" w:styleId="4">
    <w:name w:val="Абзац Уровень 4"/>
    <w:basedOn w:val="1"/>
    <w:qFormat/>
    <w:pPr>
      <w:numPr>
        <w:ilvl w:val="0"/>
        <w:numId w:val="3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35:00Z</dcterms:created>
  <dc:creator>.</dc:creator>
  <dc:description/>
  <cp:keywords/>
  <dc:language>en-US</dc:language>
  <cp:lastModifiedBy>1</cp:lastModifiedBy>
  <cp:lastPrinted>2011-08-30T18:11:00Z</cp:lastPrinted>
  <dcterms:modified xsi:type="dcterms:W3CDTF">2019-02-21T11:10:00Z</dcterms:modified>
  <cp:revision>35</cp:revision>
  <dc:subject/>
  <dc:title>АДМИНИСТРАТИВНЫЙ РЕГЛАМЕНТ</dc:title>
</cp:coreProperties>
</file>