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676275</wp:posOffset>
            </wp:positionV>
            <wp:extent cx="851535" cy="862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ВА РЕСПУБЛИКАНЫН                                              ХУРАЛ ПРЕДСТАВИТЕЛЕ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РЫЫН-ХЕМЧИК                                                           СЕЛЬСКОГО ПОСЕЛЕНИЯ СУМОН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ЖУУННУН                                                                     БИЖИКТИГ-ХАЯ БАРУН-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ЖИКТИГ-ХАЯ СУМУЗУНУН                                    ХЕМЧИКСКОГО КОЖУУНА</w:t>
      </w:r>
    </w:p>
    <w:p>
      <w:pPr>
        <w:pStyle w:val="Style17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ЭЭЛЕКЧИЛЕР ХУРАЛЫ                                          РЕСПУБЛИКИ ТЫ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43, Республика Тыва, Барун-Хемчикский район, с.Бижиктиг-Хая, ул.Культура, дом 12/1, тел (39441)2203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марта 2018 г.                                                                                        с.Бижиктиг-Х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муниципальной собственности сельского поселения с.Бижиктиг-Хая Барун-Хемчикского кожууна Республики Тыв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№ 131 –ФЗ «Об общих принципах организации местного самоуправления  в Российской Федерации», Уставом сельского поселения с.Бижиктиг-Хая и на основании  постановления председателя администрации сельского поселения с.Бижиктиг-Хая Барун-Хемчикского кожууна от 27.12.2012 г. «Об утверждении перечня автомобильных дорог местного значения в границах населенного пункта сельского поселения  с.Бижиктиг-Хая Барун-Хемчикского кожууна Республики Тыва» Хурал представителей сельского поселения с.Бижиктиг-Хая Барун-Хемчикского кожуу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естр муниципальной собственности сельского поселения с.Бижиктиг-Хая разделом 2 следующего содерж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2: Улично-дорожная сеть сельского поселения с.Бижиктиг-Хая Барун-Хемчикского кожууна» согласно приложению № 1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решение вступает в силу со дня подписания.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а Представителей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умон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жиктиг-Хая:                                                                        Ш.Б. Хертек</w:t>
      </w:r>
    </w:p>
    <w:p>
      <w:pPr>
        <w:pStyle w:val="Style16"/>
        <w:tabs>
          <w:tab w:val="clear" w:pos="708"/>
          <w:tab w:val="left" w:pos="254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8:00Z</dcterms:created>
  <dc:creator>админ</dc:creator>
  <dc:description/>
  <dc:language>en-US</dc:language>
  <cp:lastModifiedBy>админ</cp:lastModifiedBy>
  <dcterms:modified xsi:type="dcterms:W3CDTF">2018-08-23T02:58:00Z</dcterms:modified>
  <cp:revision>2</cp:revision>
  <dc:subject/>
  <dc:title/>
</cp:coreProperties>
</file>