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КСЫ-БАРЛЫКСКИЙ                                                 КОЖУУННУН АКСЫ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7,Республика Тыва, Барун-Хемчикский кожуун, с.Аксы-Барлык, ул. Культура, д.27, т.(394-41) 2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4» декабря 2018г.                             № 36                             с.Аксы-Барлык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Аксы-Барлыкский Барун-Хемчикского кожууна Республики Тыва на 2019 год и на плановый период 2020 и 2021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сумон Аксы-Барлыкский Барун-Хемчикского кожууна Республики Тыва (далее – бюджет сельского поселения)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2380,55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2380,559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сельского поселения на плановый период на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385,38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2393,000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385,387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2393,000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0,0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19 год и на плановый период 2020-2021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19 год и на плановый период 2020-2021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19 год согласно приложению 3, на плановый период 2020-2021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19 год и на плановый период 2020-2021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твердить перечень главных администраторов источников финансирования дефицита бюджета сельского поселения на 2019 год и на плановый период 2020-2021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9 году и плановый период на 2020-2021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19 год согласно приложению 7, на плановый период 2020-2021 годов приложению 8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19 год в сумме 153,00 тыс.рублей и плановый период на 2020 год в сумме 159,00 тыс.рублей, на 2021 год в сумме 165,00 тыс.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19 год согласно приложению 9, на плановый период 2020-2021 годов приложению 10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Аксы-Барлык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а Аксы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а Аксы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Аксы-Барлыкский в праве в случае отклонения поступлений совокупных доходов в местный бюджет  сельского поселения сумон Аксы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ксы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Аксы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Аксы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Аксы-Барлы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Аксы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Аксы-Барлык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стоящее Решение вступает в силу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  Аксы-Барлык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  М.С.Хомушку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7-07-19T10:00:00Z</cp:lastPrinted>
  <dcterms:modified xsi:type="dcterms:W3CDTF">2018-12-27T09:44:00Z</dcterms:modified>
  <cp:revision>155</cp:revision>
  <dc:subject/>
  <dc:title>              ТЫВА  РЕСПУБЛИКА                                                   РЕСПУБЛИКА  ТЫВА</dc:title>
</cp:coreProperties>
</file>