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ЭРГИ-БАРЛЫК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ЭРГИ-БАРЛЫК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БАРУН-ХЕМИЧИКСКОГО КОЖУУНА 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13» февраля 2019 г. №10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Эрги-Барлы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услуги  «Принятие документов, а также выдача решений о переводе или об отказе в переводе жилого помещения в нежил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нежилого в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39"/>
        <w:rPr/>
      </w:pPr>
      <w:r>
        <w:rPr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color w:val="000000"/>
        </w:rPr>
        <w:t xml:space="preserve">, </w:t>
      </w:r>
      <w:r>
        <w:rPr/>
        <w:t xml:space="preserve">руководствуясь Уставом сельского поселения сумон Эрги-Барлыкский, администрация сельского поселения сумон Эрги-Барлыкский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жилого помещения в нежилое или нежилого в жилое помещение».</w:t>
      </w:r>
    </w:p>
    <w:p>
      <w:pPr>
        <w:pStyle w:val="Normal"/>
        <w:ind w:firstLine="539"/>
        <w:jc w:val="both"/>
        <w:rPr/>
      </w:pPr>
      <w:r>
        <w:rPr/>
        <w:t xml:space="preserve">2. </w:t>
      </w:r>
      <w:r>
        <w:rPr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ется на заместителя</w:t>
      </w:r>
      <w:r>
        <w:rPr/>
        <w:t xml:space="preserve"> </w:t>
      </w:r>
      <w:r>
        <w:rPr>
          <w:sz w:val="28"/>
          <w:szCs w:val="28"/>
        </w:rPr>
        <w:t>председателя по экономике администрации Ооржак О.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57"/>
        <w:rPr/>
      </w:pPr>
      <w:r>
        <w:rPr/>
        <w:t>Председатель администрации</w:t>
      </w:r>
    </w:p>
    <w:p>
      <w:pPr>
        <w:pStyle w:val="TextBody"/>
        <w:ind w:firstLine="357"/>
        <w:rPr/>
      </w:pPr>
      <w:r>
        <w:rPr/>
        <w:t>сельское поселение с.Эрги-Барлыкский                           О.П.Са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left="495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.Эрги-Барлыкский  от «___»  _____ 20_____.  №  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в жилое помещение» (далее - Административный регламент) разработан в целях повышения качества предоставления и доступности муниципальной услуги, создания комфортных условий ее получения и определяет порядок, сроки и последовательность действий (административные процедуры) при предоставлении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 Перечень нормативных правовых актов, непосредственно регулирующих предоставление муниципальной услуги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0.08.2005 гола  № 502  «Об утверждении формы уведомления о переводе  (отказе в переводе) жилого (нежилого) помещения в нежилое (жилое) помещение»;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 (Собрание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тавом сельского поселения сумон Эрги-Барлыкский Барун-Хемчикского кожууна Республики Тыв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Барун-Хемчикского кожууна, администрации Барун-Хемчикского кожууна, регламентирующими правоотношения в сфер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писание лиц, взаимодействующих при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Предоставление муниципальной услуги осуществляется администрацией Барун-Хемчикского кожууна (далее – администрация кожууна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умон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администрации: 668068, Республика Тыва, Барун-Хемчикский кожуун, с.Эрги-Барлыкский, ул. Байыр-оол Кандан, д.2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3. При предоставлении муниципальной услуги осуществляется взаимодействие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уктурными подразделения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ами государствен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органами технического учета и технической инвентариз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</w:t>
      </w:r>
      <w:r>
        <w:rPr>
          <w:bCs/>
          <w:sz w:val="28"/>
          <w:szCs w:val="28"/>
        </w:rPr>
        <w:t>. Описание заявителей (получателей)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собственники помещений или уполномоченные ими лица (при предъявлении надлежащим образом оформленной доверенности) (далее – заявители)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Принятие документов, а также выдача решений о переводе или об отказе в переводе жилого помещения в нежилое или нежилого в жилое помещение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сельского поселения сумон Эрги-Барлыкский Барун-Хемчикского кожууна Республики Тыва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 выдача заявителям собственникам или уполномоченным им лицам решения (уведомления) о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Решение о переводе или об отказе в переводе помещений должно быть принято по результатам рассмотрения соответствующего заявления и иных представленных документов  не позднее, чем  за 45 дней со дня предоставления указанных документ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меститель председателя по экономике в течение трех рабочих дней со дня принятия решения о переводе (отказе в переводе) помещения выдает или  направляет по адресу, указанному в заявлении, заявителю документ, подтверждающий принятие одного из указанных решений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Решение о переводе (отказе в переводе) помещения оформляется по форме, утвержденной Постановлением Правительства Российской Федерации от 10.08.2005 года № 502 «Об утверждении формы уведомления о переводе (отказе в переводе) жилого  (нежилого) помещения в нежилое (жилое) помещение» (Приложение 3 к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Для получения муниципальной услуги заявителем предоставляе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ереводе жилого помещения в нежилое помещение и нежилого помещения в жилое помещение (Приложение 2 к Административному регламенту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ть от заявителей иные документы, не предусмотренные данным пунктом Административного регламента, не допуск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Общие требования к оформлению документов, представляемых для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 на русском языке либо имеют заверенный перевод на русский язык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заявителя, адреса должны быть написаны полностью, разборчивым почерк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равления и подчистки в заявлении и документах не допускают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должны быть исполнены карандашом, не должны иметь серьезных повреждений, наличие которых не</w:t>
      </w:r>
      <w:r>
        <w:rPr>
          <w:rFonts w:cs="Times New Roman" w:ascii="Times New Roman" w:hAnsi="Times New Roman"/>
          <w:color w:val="F796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тказ  в переводе жилого помещения в нежилое помещение или нежилого помещения в жилое помещение допускается в случа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я определенных пунктом 2.5.  настоящего Административного регламента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соблюдение следующих  условий перевода жилого помещения в нежилое помещение и нежилого помещения в жилое помещени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переводе помещения должно содержать основания отказа с обязательной ссылкой на нарушения, предусмотренные настоящим пункт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по выдаче решений о переводе жилого (нежилого) помещения в нежилое (жилое) помещение осуществляется бесплатно.</w:t>
      </w:r>
    </w:p>
    <w:p>
      <w:pPr>
        <w:pStyle w:val="Style19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rFonts w:eastAsia="Calibri"/>
          <w:sz w:val="28"/>
          <w:szCs w:val="28"/>
        </w:rPr>
        <w:t>На информационном стенде, на официальном сайте администрации кожууна 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eastAsia="Calibri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tuv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на информационном стенде, расположенном в здании администрации по адресу: 668061, Республика Тыва, Барун-Хемчикский кожуун, с.Эрги-Барлыкский, ул. Байыр-оол Кандан , д.2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я средств телефонной связи по телефону 8(394) 41                      22-0-31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ведения консультаций заместителем по экономи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На официальном сайте администрации кожууна, 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Эрги-Барлык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лок-схема, определенная в приложении 1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ормы заявления и уведомления, определенные к настоящему Административному регламен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правилах и основаниях отказа в переводе жилого (нежилого) помещения в нежилое (жилое) помещ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 Административные процедур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3.1.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Последовательность административных действий (процедур) предоставления муниципальной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ереводе помещения и приложенных к нему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едставленных документов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решения о переводе помещения или об отказе в переводе помещения и выдача документов, подтверждающих принятие одного из указанных решени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приводится в Приложении 1 к настоящему Административному регламент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 Основанием для начала предоставления муниципальной услуги является обращение заявителя в Отдел экономики  с комплектом документов лично либо путем направления необходимых документов по почт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Специалист Отдела экономики, ответственный  за предоставление муниципальной услуги, в случае личного обращения заявителя устанавливает личность заявителя, в том числе проверяет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, удостоверяющий личность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всех необходимых документов, исходя из соответствующего перечня документов, представляемых для перевода помещ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соответствие представленных документов требованиям, установленным статьей 23 Жилищного кодекса Российской Федерации, удостоверяясь, что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в установленных законодательством случаях нотариально удостоверены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тексты документов написаны разборчиво, наименования юридических лиц - без сокращения, с указанием их мест нахожд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а жительства написаны полностью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, зачеркнутых слов и иных не оговоренных исправлени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2.2. При установлении фактов отсутствия необходимых документов, несоответствия представленных документов требованиям, указанным в пункте  2.5.  настоящего  Административного регламента, специалист уведомляет заявителя о наличии препятствий для рассмотрения вопроса о переводе помещения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3.2.3. При желании заявителя устранить препятствия, прервав подачу документов на перевод помещения, специалист формирует перечень выявленных препятствий для перевода помещения в 2-х экземплярах, и передает его заявителю для подписания. Первый экземпляр перечня выявленных препятствий для перевода помещения  вместе с представленными документами передается заявителю, второй остается у специа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Специалист, ответственный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, фиксирует факт получения от заявителя пакета документов путем записи в Журнале регистрации заявлений о переводе помещений и учета выданных решений о переводе (отказов в переводе). В журнале регистрации заявлений о переводе помещений и учета выданных решений о переводе (отказов в переводе) указывается дата представления заявителем документов, наименование заявителя, представившего документы, фамилия и инициалы лица, представившего документы, документ удостоверяющий личность, фамилия и инициалы специалиста, принявшего документ, наименование и количество листов поступивших документов, дата подготовки решения о переводе или дата подготовки отказа в переводе, дата передачи заявителю решения о переводе или дата передачи заявителю отказа в переводе с приложением документов, подпись лица, получившего решение о переводе (отказ в переводе с приложением документов), примечания (в случае необходимости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 Заявителю  выдается расписка в получении документов с указанием их перечня и даты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рассмотрения представленных документов является поступление всех документов, необходимых для перевода помещения специалисту Отдела экономи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3.1. Рассмотрение документов должно быть начато специалистом,  не позднее одного  рабочего дня с момента поступления заявления и документов от заявителя. 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3.3.2. Специалист, ответственный  предоставление муниципальной услуги,  при  рассмотрении документов должен определить: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ех, установленных Жилищным кодексом Российской  Федерации документов, необходимых для перевода пом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 По результатам рассмотрения документов специалист отдела, ответственный  за предоставление муниципальной услуги,  принимает решение: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о переводе жилого помещения в нежилое помещение и нежилого помещения в жилое помещение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об отказе в переводе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случае необходимости проведения переустройства и (или) перепланировки переводимого помещения и (или) иных работ для обеспечения использования такого помещения в качестве жилого или нежилого помещения данное решение должно содержать требование об их проведении, перечень работ, если их проведение необходим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Решение о переводе помещения специалист оформляет в виде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4.2. Проект решения в установленном порядке передается на подпись председателя администрации. К проекту решения прилагаются документы, на основании которых он был подготовлен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Председатель администрации рассматривает проект решения и прилагаемые к нему документы. По итогам рассмотрения начальник подписывает проект решения (уведомления) или возвращает документы на повторное рассмотрение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4.4. Основанием для возврата документов на повторное рассмотрение может являться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оформление проекта решения (уведомления)  с нарушением установленной формы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выводы, изложенные специалистом, ответственным за предоставление муниципальной услуги,  в проекте решения (уведомления), противоречат действующему законодательству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осн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та председателем администрации документов, специалист в зависимости от оснований возврата обязан устранить выявленные нару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процедуры является принятие председателем решения о переводе или об отказе в переводе помещ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Специалист администрации, ответственный  за предоставление муниципальной услуги, не позднее  чем через три рабочих дня со дня принятия решения о переводе или об отказе в переводе помещения выдает или направляет по адресу, указанному в заявлении, заявителю документ, подтверждающий принятие одного из указанных решений, по форме, утвержденной Постановлением Правительства Российской Федерации от 10.08.2005 г. № 502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2. Специалист уведомляет заявителя по телефону о принятии решения. При выдаче решения заявителю, специалист устанавливает личность заявителя, в том числе проверяет документ, удостоверяющий личность, проверяет правомочность заявителя, в том числе полномочия представителя заявителя  действовать от его имени при получении решения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3. Специалист, ответственный  за предоставление муниципальной услуги,  делает запись в Журнале регистрации заявлений о переводе помещений и учета выданных решений о переводе (отказов в переводе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Заявитель расписывается в получении решения в  Журнале регистрации заявлений о переводе помещений и учета выданных решений о переводе (отказов в переводе) и в получении иных документов на экземпляре расписки о приеме документов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4. Специалист, ответственный  за предоставление муниципальной услуги,  выдает документы заявителю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5. При направлении решения по почте, специалист готовит решение к отправке почтой и передает его в установленном порядке для отправки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6. Копия решения и иные документы передаются в порядке делопроизводства для помещения в дело (формирования дела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7. Специалист одновременно с  выдачей или направлением заявителю решения 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3.5.8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 указанное реш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 xml:space="preserve">3.5.9. Реш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0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я в многоквартирных домах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1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реш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 заявителем вместе с документами, и (или) иных работ с учетом перечня таких работ, указанных в уведомлении о переводе  с соблюдением требования законодательств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2. Завершение переустройства, и (или) перепланировки, и (или) иных работ подтверждается актом приемочной комиссии, сформированной администрацией сельского поселения сумон Эрги-Барлыкский Барун-Хемчикского кожууна. Акт приемочной комиссии, подтверждающий завершение переустройства и (или) перепланировки, направляется  в орган или организацию, осуществляющие учет объектов недвижимости имущества в соответствии с Федеральным законом от 24 июля 2007 года № 221-ФЗ «О государственном кадастре недвижимости»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ностное лицо Учредителя (администрация сельского поселения сумон Эрги-Барлыкский Барун-Хемчикского кожууна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предостав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на обжалование действий или бездействия исполнителей администрации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 – СХЕМА</w:t>
      </w:r>
    </w:p>
    <w:p>
      <w:pPr>
        <w:pStyle w:val="Style23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 ПРЕДОСТАВЛЕНИЯ МУНИЦИПАЛЬНОЙ УСЛУГИ  «ПРИНЯТИЕ ДОКУМЕНТОВ, А ТАКЖЕ ВЫДАЧА РЕШЕНИЙ О ПЕРЕВОДЕ ИЛИ ОБ ОТКАЗЕ В ПЕРЕВОДЕ ЖИЛОГО ПОМЕЩЕНИЯ  В НЕЖИЛОЕ ПОМЕЩЕНИЕ ИЛИ НЕЖИЛОГО ПОМЕЩЕНИЯ В ЖИЛОЕ ПОМЕЩЕНИЕ»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ача заявления и прилагаемых к нему документов о переводе жилого помещения в нежилое помещение и нежилого помещения в жилое помещение 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0690</wp:posOffset>
                </wp:positionH>
                <wp:positionV relativeFrom="paragraph">
                  <wp:posOffset>43815</wp:posOffset>
                </wp:positionV>
                <wp:extent cx="90805" cy="90805"/>
                <wp:effectExtent l="20955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.7pt;margin-top:3.45pt;width:7.1pt;height:7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ем и регистрация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0690</wp:posOffset>
                </wp:positionH>
                <wp:positionV relativeFrom="paragraph">
                  <wp:posOffset>53340</wp:posOffset>
                </wp:positionV>
                <wp:extent cx="90805" cy="209550"/>
                <wp:effectExtent l="11430" t="5080" r="1079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2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ления и прилагаемых к нему документов о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0690</wp:posOffset>
                </wp:positionH>
                <wp:positionV relativeFrom="paragraph">
                  <wp:posOffset>62230</wp:posOffset>
                </wp:positionV>
                <wp:extent cx="90805" cy="276225"/>
                <wp:effectExtent l="9525" t="571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7612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4.9pt;width:7.1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14605</wp:posOffset>
                </wp:positionV>
                <wp:extent cx="90805" cy="209550"/>
                <wp:effectExtent l="1143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9520"/>
                        </a:xfrm>
                        <a:prstGeom prst="downArrow">
                          <a:avLst>
                            <a:gd name="adj1" fmla="val 50000"/>
                            <a:gd name="adj2" fmla="val 57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.7pt;margin-top:1.15pt;width:7.1pt;height:16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54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или направление заявителю уведомления о переводе или об отказе в переводе жилого помещения в нежилое помещение и нежилого помещения в жилое помещение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ind w:firstLine="709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а зая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воде жилого помещения  в нежилое или нежилого в жилое помещение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у отдела градостроительства, имущественных и земельных отношений администрации Барун-Хемчикского кожууна 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Style20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Заявление</w:t>
      </w:r>
      <w:r>
        <w:rPr>
          <w:b/>
          <w:sz w:val="20"/>
          <w:szCs w:val="20"/>
        </w:rPr>
        <w:br/>
        <w:t>о переводе жилого (нежилого) помещения в нежилое (жилое)  пом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  собственник жилого (нежилого) пом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before="360" w:after="0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0" w:after="0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Прошу   перевести </w:t>
      </w:r>
    </w:p>
    <w:p>
      <w:pPr>
        <w:pStyle w:val="Normal"/>
        <w:pBdr>
          <w:top w:val="single" w:sz="4" w:space="1" w:color="000000"/>
        </w:pBdr>
        <w:ind w:left="2552" w:hanging="0"/>
        <w:jc w:val="both"/>
        <w:rPr/>
      </w:pPr>
      <w:r>
        <w:rPr>
          <w:sz w:val="20"/>
          <w:szCs w:val="20"/>
        </w:rPr>
        <w:t>(жилое помещение в нежилое помещение, нежилое помещение в жилое помещение  – 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нимаемое  на основании  ________________________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указывается документ о праве собственности)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 указывается вид и реквизиты правоустанавливающего документа на переводимое помещение (подлинники или засвидетельствованные в нотариальном порядке копии (с отметкой подлинник или нотариально заверенная копия) на ___________ листах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/>
      </w:pPr>
      <w:r>
        <w:rPr>
          <w:sz w:val="20"/>
          <w:szCs w:val="20"/>
        </w:rPr>
        <w:t>2) план переводимого помещения с его техническим описанием (в случае,  если переводимое помещение является жилым, технический паспорт такого помещения)  на _____________</w:t>
        <w:tab/>
        <w:t>листах;</w:t>
      </w:r>
    </w:p>
    <w:p>
      <w:pPr>
        <w:pStyle w:val="Normal"/>
        <w:pBdr>
          <w:top w:val="single" w:sz="4" w:space="1" w:color="000000"/>
        </w:pBdr>
        <w:ind w:left="1560" w:right="75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поэтажный план дома, в котором находится переводимое помещение на ___________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>4)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 на  ___________ листах;</w:t>
      </w:r>
    </w:p>
    <w:p>
      <w:pPr>
        <w:pStyle w:val="Normal"/>
        <w:spacing w:before="240" w:after="120"/>
        <w:rPr/>
      </w:pPr>
      <w:r>
        <w:rPr>
          <w:sz w:val="20"/>
          <w:szCs w:val="20"/>
        </w:rPr>
        <w:t>Подпись  лица, подавшего  заявление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spacing w:before="3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480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spacing w:before="240" w:after="0"/>
        <w:ind w:right="58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«Принятие документов, а также выдача решений о переводе или об отказе в переводе жилого помещения в нежилое или нежилого в жилое помещение»</w:t>
      </w:r>
    </w:p>
    <w:p>
      <w:pPr>
        <w:pStyle w:val="ConsNormal"/>
        <w:widowControl/>
        <w:tabs>
          <w:tab w:val="clear" w:pos="708"/>
          <w:tab w:val="left" w:pos="0" w:leader="none"/>
          <w:tab w:val="left" w:pos="1440" w:leader="none"/>
        </w:tabs>
        <w:spacing w:before="12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Правительства Российской 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Федерации от 10.08.2005 № 502</w:t>
      </w:r>
    </w:p>
    <w:p>
      <w:pPr>
        <w:pStyle w:val="Normal"/>
        <w:spacing w:before="48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граждан;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лное наименование организации – 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юридических лиц)</w:t>
      </w:r>
    </w:p>
    <w:p>
      <w:pPr>
        <w:pStyle w:val="Normal"/>
        <w:spacing w:before="240" w:after="0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о переводе)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jc w:val="both"/>
        <w:rPr/>
      </w:pPr>
      <w:r>
        <w:rPr/>
        <w:t>Администрация муниципального района «Барун-Хемчикский кожуун Республики Тыва» Республики Тыва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, осуществляющего перевод помещения)</w:t>
      </w:r>
    </w:p>
    <w:p>
      <w:pPr>
        <w:pStyle w:val="Normal"/>
        <w:pBdr>
          <w:top w:val="sing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         кв. м,</w:t>
      </w:r>
    </w:p>
    <w:p>
      <w:pPr>
        <w:pStyle w:val="Normal"/>
        <w:pBdr>
          <w:top w:val="single" w:sz="4" w:space="1" w:color="000000"/>
        </w:pBdr>
        <w:ind w:left="6663" w:right="70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находящегос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</w:tbl>
    <w:p>
      <w:pPr>
        <w:pStyle w:val="Normal"/>
        <w:jc w:val="both"/>
        <w:rPr/>
      </w:pPr>
      <w:r>
        <w:rPr/>
        <w:t>в целях использования помещения в качестве</w:t>
      </w:r>
    </w:p>
    <w:p>
      <w:pPr>
        <w:pStyle w:val="Normal"/>
        <w:pBdr>
          <w:top w:val="single" w:sz="4" w:space="1" w:color="000000"/>
        </w:pBdr>
        <w:ind w:left="4763" w:hanging="0"/>
        <w:jc w:val="both"/>
        <w:rPr>
          <w:sz w:val="20"/>
          <w:szCs w:val="20"/>
        </w:rPr>
      </w:pPr>
      <w:r>
        <w:rPr>
          <w:sz w:val="20"/>
          <w:szCs w:val="20"/>
        </w:rPr>
        <w:t>(вид использования помещения в соответствии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с заявлением о переводе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/>
      </w:pPr>
      <w:r>
        <w:rPr>
          <w:sz w:val="20"/>
          <w:szCs w:val="20"/>
        </w:rPr>
        <w:t>РЕШИЛА:(____________________________________________________________________________________):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кта, дата его принятия и номер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1. Помещение на основании приложенных к заявлению  документов: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а) перевести </w:t>
      </w:r>
      <w:r>
        <w:rPr>
          <w:u w:val="single"/>
        </w:rPr>
        <w:t>из жилого (нежилого) в нежилое (жилое)</w:t>
      </w:r>
      <w:r>
        <w:rPr/>
        <w:t xml:space="preserve"> без предварительных условий;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б) перевести из жилого (нежилого) в нежилое (жилое) помещение при условии проведения в установленном порядке следующих видов работ: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еречень работ по переустройству (перепланировке)   помещения или иных работ по ремонту,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реконструкции, реставрации помещения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/>
        <w:t xml:space="preserve">2. Отказать в переводе указанного помещения из жилого (нежилого) в нежилое (жилое) в связи с </w:t>
      </w: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     ____________           ________________________________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, подписавшего уведомление)                 (подпись)                  (расшифровка подписи)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«_________» ________________ 20____ г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211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Обычный текст Знак"/>
    <w:basedOn w:val="Style10"/>
    <w:qFormat/>
    <w:rPr>
      <w:sz w:val="28"/>
      <w:szCs w:val="28"/>
      <w:lang w:val="ru-RU" w:bidi="ar-SA"/>
    </w:rPr>
  </w:style>
  <w:style w:type="character" w:styleId="8">
    <w:name w:val="Заголовок 8 Знак"/>
    <w:basedOn w:val="Style10"/>
    <w:qFormat/>
    <w:rPr>
      <w:i/>
      <w:iCs/>
      <w:sz w:val="24"/>
      <w:szCs w:val="24"/>
      <w:lang w:val="ru-RU" w:bidi="ar-SA"/>
    </w:rPr>
  </w:style>
  <w:style w:type="character" w:styleId="21">
    <w:name w:val="Абзац Уровень 2 Знак Знак Знак"/>
    <w:basedOn w:val="Style10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sz w:val="28"/>
      <w:szCs w:val="28"/>
    </w:rPr>
  </w:style>
  <w:style w:type="paragraph" w:styleId="Contents1">
    <w:name w:val="TOC 1"/>
    <w:basedOn w:val="Style22"/>
    <w:next w:val="Normal"/>
    <w:pPr/>
    <w:rPr/>
  </w:style>
  <w:style w:type="paragraph" w:styleId="Contents2">
    <w:name w:val="TOC 2"/>
    <w:basedOn w:val="Style22"/>
    <w:next w:val="Normal"/>
    <w:pPr>
      <w:ind w:left="280" w:hanging="0"/>
    </w:pPr>
    <w:rPr/>
  </w:style>
  <w:style w:type="paragraph" w:styleId="Style23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">
    <w:name w:val="Абзац Уровень 1"/>
    <w:basedOn w:val="Style22"/>
    <w:qFormat/>
    <w:pPr>
      <w:widowControl/>
      <w:numPr>
        <w:ilvl w:val="0"/>
        <w:numId w:val="3"/>
      </w:numPr>
      <w:snapToGrid w:val="true"/>
    </w:pPr>
    <w:rPr/>
  </w:style>
  <w:style w:type="paragraph" w:styleId="22">
    <w:name w:val="Абзац Уровень 2 Знак Знак"/>
    <w:basedOn w:val="1"/>
    <w:qFormat/>
    <w:pPr>
      <w:numPr>
        <w:ilvl w:val="0"/>
        <w:numId w:val="3"/>
      </w:numPr>
      <w:spacing w:before="120" w:after="0"/>
    </w:pPr>
    <w:rPr/>
  </w:style>
  <w:style w:type="paragraph" w:styleId="3">
    <w:name w:val="Абзац Уровень 3"/>
    <w:basedOn w:val="1"/>
    <w:qFormat/>
    <w:pPr>
      <w:numPr>
        <w:ilvl w:val="0"/>
        <w:numId w:val="3"/>
      </w:numPr>
    </w:pPr>
    <w:rPr/>
  </w:style>
  <w:style w:type="paragraph" w:styleId="4">
    <w:name w:val="Абзац Уровень 4"/>
    <w:basedOn w:val="1"/>
    <w:qFormat/>
    <w:pPr>
      <w:numPr>
        <w:ilvl w:val="0"/>
        <w:numId w:val="3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35:00Z</dcterms:created>
  <dc:creator>.</dc:creator>
  <dc:description/>
  <cp:keywords/>
  <dc:language>en-US</dc:language>
  <cp:lastModifiedBy>Asus</cp:lastModifiedBy>
  <cp:lastPrinted>2011-08-30T18:11:00Z</cp:lastPrinted>
  <dcterms:modified xsi:type="dcterms:W3CDTF">2019-02-25T09:14:00Z</dcterms:modified>
  <cp:revision>35</cp:revision>
  <dc:subject/>
  <dc:title>АДМИНИСТРАТИВНЫЙ РЕГЛАМЕНТ</dc:title>
</cp:coreProperties>
</file>