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ind w:firstLine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ТЫВА   РЕСПУБЛИКАНЫН                        ХУРАЛ ПРЕДСТАВИТЕЛЕЙ</w:t>
      </w:r>
    </w:p>
    <w:p>
      <w:pPr>
        <w:pStyle w:val="Normal"/>
        <w:rPr/>
      </w:pPr>
      <w:r>
        <w:rPr>
          <w:b/>
          <w:sz w:val="26"/>
          <w:szCs w:val="26"/>
        </w:rPr>
        <w:t>БАРЫЫН -  ХЕМЧИК КОЖУННУН                 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КЫЗЫЛ-МАЖАЛЫК                          СУМОН  КЫЗЫЛ-МАЖАЛЫКСК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СУМУЗУНУН ТОЛЭЭЛЕКЧИЛЕР           БАРУН-ХЕМЧИКСКОГО КОЖУУНА             </w:t>
      </w:r>
    </w:p>
    <w:p>
      <w:pPr>
        <w:pStyle w:val="Normal"/>
        <w:pBdr>
          <w:bottom w:val="single" w:sz="12" w:space="5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ХУРАЛЫ                                                 РЕСПУБЛИКИ ТЫ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668040, Барун-Хемчикский кожуун, с.Кызыл-Мажалык, ул.Чадамба д.20  тел: (394) 41-21-1-63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декабря  20 17 г</w:t>
      </w:r>
      <w:r>
        <w:rPr>
          <w:b/>
          <w:sz w:val="28"/>
          <w:szCs w:val="28"/>
        </w:rPr>
        <w:t>.                      №   19</w:t>
      </w:r>
      <w:r>
        <w:rPr>
          <w:sz w:val="28"/>
          <w:szCs w:val="28"/>
        </w:rPr>
        <w:tab/>
        <w:t>с. Кызыл-Мажалык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 утверждении бюджета сельского поселения сумон  Кызыл-Мажалыкский Барун-Хемчикского кожууна Республики Тыва на 2018 год и на плановый период 2019-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основные характеристики  бюджета сельского     поселения сумон  Кызыл-Мажалыкский на 2018 год, и на плановый период 2019-2020 гг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сельского поселения на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 в сумме  2322 тыс. рублей, на </w:t>
      </w:r>
      <w:r>
        <w:rPr>
          <w:b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 в сумме 2362 тыс. рублей, на </w:t>
      </w:r>
      <w:r>
        <w:rPr>
          <w:b/>
          <w:sz w:val="28"/>
          <w:szCs w:val="28"/>
        </w:rPr>
        <w:t xml:space="preserve">2020 </w:t>
      </w:r>
      <w:r>
        <w:rPr>
          <w:sz w:val="28"/>
          <w:szCs w:val="28"/>
        </w:rPr>
        <w:t>год в сумме 2399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расходов бюджета сельского поселения на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 в   сумме 2322 тыс. рублей, на </w:t>
      </w:r>
      <w:r>
        <w:rPr>
          <w:b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 в сумме 2362 тыс. рублей, на </w:t>
      </w:r>
      <w:r>
        <w:rPr>
          <w:b/>
          <w:sz w:val="28"/>
          <w:szCs w:val="28"/>
        </w:rPr>
        <w:t xml:space="preserve">2020 </w:t>
      </w:r>
      <w:r>
        <w:rPr>
          <w:sz w:val="28"/>
          <w:szCs w:val="28"/>
        </w:rPr>
        <w:t>год в сумме 2399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дефицит бюджета сельского поселения на 2018 год в сумме 0 тыс. рублей, и на плановый период на </w:t>
      </w:r>
      <w:r>
        <w:rPr>
          <w:b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 в сумме 0 рублей, на </w:t>
      </w:r>
      <w:r>
        <w:rPr>
          <w:b/>
          <w:sz w:val="28"/>
          <w:szCs w:val="28"/>
        </w:rPr>
        <w:t xml:space="preserve">2020 </w:t>
      </w:r>
      <w:r>
        <w:rPr>
          <w:sz w:val="28"/>
          <w:szCs w:val="28"/>
        </w:rPr>
        <w:t>год в сумме 0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твердить источники финансирования дефицита бюджета сельского поселения сумон  Кызыл-Мажалыкский  на 2018 год и на плановый период 2019-2020 годов,  согласно приложению 1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твердить нормативы распределения доходов на 2018 год и на плановый период 2019-2020гг, согласно приложению 2 к настоящему Решению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Установить, что в составе бюджета сельского поселения сумон Кызыл-Мажалыкский учитываются поступления доходов, в том числе безвозмездные поступления, получаемые из кожуунного бюджета на 2018 год, и на плановый период 2019-2020 гг согласно приложению 3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 сельского поселения сумон  Кызыл-Мажалыкский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Утвердить ведомственную структуру расходов бюджета сельского поселения сумона Кызыл-Мажалыкский на 2018 год, и на плановый период 2019-2020 гг, 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функциональную структуру расходов бюджета сельского поселения сумона Кызыл-Мажалыкский на 2018 год, и на плановый период 2019-2020 гг, согласно приложению 6 к настоящему Решению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перечень главных администраторов доходов  бюджета сельского поселения сумона Кызыл-Мажалыкский на 2018 год, и на плановый период 2019-2020 гг,  согласно приложению 7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случае, изменения в 2018 году, и на плановый период 2019-2020гг состава и (или) функций главных администраторов доходов бюджета сельского поселения сумон Кызыл-Мажалыкский  или главных администраторов источников финансирования дефицита бюджета Финансовое управление администрации Барун-Хемчикского кожууна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 в кредитных организац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редства в валюте Российской Федерации, поступающие  во времени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 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Утвердить в пределах общего объема расходов бюджета сельского поселения сумон Кызыл-Мажалыкский, установленного пунктом 1 настоящего Решения, распределения бюджетных ассигнований по разделам и подразделам, целевым статьям и видам расходов классификации расходов бюджета сельского поселения сумон Кызыл-Мажалыкский на 2018 год, и на плановый период 2019-2020 гг,  согласно приложению 6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Утвердить общий объем бюджетных ассигнований на исполнение публичных нормативных обязательств на 2018 год,  и на плановый период 2019-2020 г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Сельское поселения сумон  Кызыл-Мажалыкский не вправе принимать решения, приводящие к увеличению численности муниципальных служащих сельского поселения сумон Кызыл-Мажалыкский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Финансовому управлению Барун-Хемчикского кожууна предоставляются право требования от имени сельского поселения сумон  Кызыл-Мажалыкский возврата задолженности юридических лиц, физических лиц и сельских поселений по денежным обязательствам перед Барун – Хемчикским кожуун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6. С</w:t>
      </w:r>
      <w:r>
        <w:rPr>
          <w:sz w:val="28"/>
          <w:szCs w:val="28"/>
        </w:rPr>
        <w:t>ельское поселения сумон  Кызыл-Мажалыкский в праве в случае отклонения поступлений совокупных доходов в местный бюджет сельского поселения сумон Кызыл-Мажалыкский против сумм, установленных пунктами 1 и 2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 Кызыл-Мажалыкский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>Финансовое управление администрации Барун-Хемчикского кожууна вправе от имени сельского поселения сумон Кызыл-Мажалыкский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>В случае, если не использованный остаток межбюджетных трансфертов, полученных в форме субвенций и субсидий, не перечислен в доход местного бюджета сельского поселения сумон Кызыл-Мажалыкский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 сельское поселения сумон  Кызыл-Мажалыкский принимать соответствующие решения в отношении работников органов местного самоуправления сельского поселения сумон Кызыл-Мажалыкский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 Установить что субсидии юридическим лицам 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еием Хурала представителей сельского поселения сумон  Кызыл-Мажалыкский о местном бюджете и принимаемыми в соответствии с ним правовыми актами  сельского поселения сумон  Кызыл-Мажалык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Установить, что пункт 11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(обнародования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               __________________/  Б.К. Монгуш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она Кызыл-Мажа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         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51:00Z</dcterms:created>
  <dc:creator>1</dc:creator>
  <dc:description/>
  <cp:keywords/>
  <dc:language>en-US</dc:language>
  <cp:lastModifiedBy>Пользователь Windows</cp:lastModifiedBy>
  <cp:lastPrinted>2018-01-10T00:50:00Z</cp:lastPrinted>
  <dcterms:modified xsi:type="dcterms:W3CDTF">2018-01-15T12:44:00Z</dcterms:modified>
  <cp:revision>4</cp:revision>
  <dc:subject/>
  <dc:title>МУНИЦИПАЛЬНОЕ ОБРАЗОВАНИЕ БАРЫЫН-ХЕМЧИКСКОГО КОЖУУНА</dc:title>
</cp:coreProperties>
</file>