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за 4 квартал 2017 года сельского поселения сум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кпээрский Барун-Хемчикского кожууна Республики Т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ная часть бюджета сум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 4 квартал 2017 год а доходная часть бюджета  в сумме 3081,532тыс. рублей образована из следующих источ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.Финансовая помощь</w:t>
      </w:r>
      <w:r>
        <w:rPr>
          <w:sz w:val="20"/>
          <w:szCs w:val="20"/>
        </w:rPr>
        <w:t xml:space="preserve"> из всех источников  поступили в сумме   2777,549 тыс.рублей при плане 2777,549  тыс.рублей т.е. выполнен на 100%. в т.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дотация бюджетам сельских поселений на выравнивание уровня бюджетной обеспеченности – 2562,100 тыс.руб. при плане 2605,029  тыс. руб. т.е. выполнение на 142,99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субсидии на долевое финансирование коммунальных услуг – 56,630 тыс. руб. при плане 94,120 тыс. руб. т.е. выполнение на 97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отации бюджетам сельских поселений на поддержку мен по обеспечению сбалансированности бюджетов поступили- 80,419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убвенции бюджетам поселений на осуществление первичного воинского учета на территориях, где отсутствуют военные комиссариаты  –  77,4тыс. руб. при плане 77,4 тыс. руб. т.е. выполнение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Субвенции бюджетам сельских поселений на выполнение передаваемых полномочий субъектов Российской Федерации -1 тыс.руб.  при плане 1, тыс. руб. финансирование бы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2. Собственные доходы</w:t>
      </w:r>
      <w:r>
        <w:rPr>
          <w:sz w:val="20"/>
          <w:szCs w:val="20"/>
        </w:rPr>
        <w:t xml:space="preserve">  поступили в сумме 303,983 тыс. рублей при плане 269,0 тыс. рублей, что составляет 134,9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з установленных видов налог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ДФЛ</w:t>
      </w:r>
      <w:r>
        <w:rPr>
          <w:sz w:val="20"/>
          <w:szCs w:val="20"/>
        </w:rPr>
        <w:t xml:space="preserve"> выполнен в сумме 54,767 тыс. рублей при плане 49,00 тыс. рублей, т.е. на 105,767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Единый сельскохозяйственный налог</w:t>
      </w:r>
      <w:r>
        <w:rPr>
          <w:sz w:val="20"/>
          <w:szCs w:val="20"/>
        </w:rPr>
        <w:t xml:space="preserve"> 33,124 тыс. руб. при плане 47,00 тыс. руб. т.е. перевыполнение на 86,124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лог на имущество с физических лиц</w:t>
      </w:r>
      <w:r>
        <w:rPr>
          <w:sz w:val="20"/>
          <w:szCs w:val="20"/>
        </w:rPr>
        <w:t xml:space="preserve"> выполнен в сумме 141,966  тыс. руб. при плане 102,0  тыс. руб., выполнение плана 141,764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Земельный налог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 организаций</w:t>
      </w:r>
      <w:r>
        <w:rPr>
          <w:sz w:val="20"/>
          <w:szCs w:val="20"/>
        </w:rPr>
        <w:t xml:space="preserve"> 13,129 тыс. руб. при плане 12,0 тыс. руб. т.е. выполнение плана на 103,129%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ый налог с физических лиц</w:t>
      </w:r>
      <w:r>
        <w:rPr>
          <w:sz w:val="20"/>
          <w:szCs w:val="20"/>
        </w:rPr>
        <w:t xml:space="preserve"> 33,49 тыс. руб. при плане 32,0 тыс. руб. т.е. выполнен на 101,49%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Самообложение</w:t>
      </w:r>
      <w:r>
        <w:rPr>
          <w:sz w:val="20"/>
          <w:szCs w:val="20"/>
        </w:rPr>
        <w:t xml:space="preserve"> от граждан поселений – 21,270 тыс. руб. при плане 27,00 тыс. руб. т.е. выполнение плана на 94,27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ная часть бюджета сумо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ная часть бюджета сельского поселения сумон Шекпээрский за 4  квартал 2017 г. исполнен на 109,294% или на 3075,414 тыс.рублей при плане 2966,13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о разделу 0100 «Аппарат управления» </w:t>
      </w:r>
      <w:r>
        <w:rPr>
          <w:sz w:val="20"/>
          <w:szCs w:val="20"/>
        </w:rPr>
        <w:t>Всего по аппарату управления  7,5 штатных единиц. Из них глава поселения – 1 ед, председатель администрации – 1 ед, заместитель председателя – 1 ед, специалист – 1 ед, уборщица – 1 ед, сторож-истопник – 1,5 ед,  водитель – 1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содержание аппарата управления направлено  2666,143 тыс.рублей при плане 2453,25  тыс.рублей т.е. выполнение на 102,73%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  <w:u w:val="single"/>
        </w:rPr>
        <w:t>На выплату заработной платы с начисл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.т. Глава-Председатель – при плане 591,45 тыс. рублей кассовый расход составляет 622,731тыс. рублей, т.е. 131,2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седатель администрации – при плане 518,20 тыс. руб. кассовый расход составляет 546,103 тыс. руб. т.е. 127,9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аместитель председателя и специалиста – при плане 605,40 тыс. руб. кассовый расход составляет 569,49  тыс. руб. т.е. выполнение на 97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ехнический персонал администрации – при плане 476,6 тыс. руб. кассовый расход  496,84   тыс. руб. т.е. выполнение плана на 103,4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плату бухгалтеров – при плане 200,9 тыс. руб. кассовый расход 302,869 тыс. руб. т.е. выполнение на 101,969%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  <w:u w:val="single"/>
        </w:rPr>
        <w:t>По ст.221 «Услуги связи»</w:t>
      </w:r>
      <w:r>
        <w:rPr>
          <w:sz w:val="20"/>
          <w:szCs w:val="20"/>
        </w:rPr>
        <w:t xml:space="preserve"> при плане 14,3 тыс. рублей, кассовый расход 9,2 тыс. руб. т.е. выполнение на 94,9%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i/>
          <w:sz w:val="20"/>
          <w:szCs w:val="20"/>
          <w:u w:val="single"/>
        </w:rPr>
        <w:t>По ст. 222 «Транспортные услуги»</w:t>
      </w:r>
      <w:r>
        <w:rPr>
          <w:sz w:val="20"/>
          <w:szCs w:val="20"/>
        </w:rPr>
        <w:t xml:space="preserve"> при плане 7,06 тыс. руб. кассовый расход 15,941 тыс. руб. т.е. выполнение на 18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По ст.223 «Оплата за электроэнергию»</w:t>
      </w:r>
      <w:r>
        <w:rPr>
          <w:sz w:val="20"/>
          <w:szCs w:val="20"/>
        </w:rPr>
        <w:t xml:space="preserve"> муниципальный контракт составлен с ОАО «Тываэнергосбыт» № 4139 от 06.12.2016., при плане 15,28 тыс.рублей, кассовые расходы составляют 18,325 тыс. руб. т.е. выполнение плана 103,4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  <w:u w:val="single"/>
        </w:rPr>
        <w:t>По ст.225 «Оплата услуг по содержанию имущества»</w:t>
      </w:r>
      <w:r>
        <w:rPr>
          <w:sz w:val="20"/>
          <w:szCs w:val="20"/>
        </w:rPr>
        <w:t xml:space="preserve"> при плане  20,18 тыс. руб. кассовый расход 12,36 тыс. руб. т.е. выполнен на 92,18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правку картриджей при плане 7,2 тыс. руб. кассовый расход 6,2 тыс. руб. т.е. выполнение плана на 99 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бор и вывоз мусора при плане 5,0 тыс. руб. кассовые расходы не был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мер пожарной безопасности 3,98 тыс. руб. кассовые расходы не был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кущий ремонт оргтехники при плане 4,0 тыс. руб.кассовый расход 6,16 тыс. руб. т.е. выполнение плана на 101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  <w:u w:val="single"/>
        </w:rPr>
        <w:t>По ст.226 «Оплата прочих работ и услуг»</w:t>
      </w:r>
      <w:r>
        <w:rPr>
          <w:sz w:val="20"/>
          <w:szCs w:val="20"/>
        </w:rPr>
        <w:t xml:space="preserve"> при плане 101,8 тыс. рублей кассовые расходы составляет 45,9 тыс. руб. т.е. выполнение на 55,9%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авила землепользование и застройки при плане 30,0 тыс. руб. кассовые расходы составляет 15,00 выполнение на 50%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рта план при плане 40,0 тыс. руб. финансирование не бы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оздание официального сайта администрации при плане 6,0 тыс. руб. финансирование не бы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граммное обеспечение 1с при плане 14,4 тыс. руб. кассовый расход составляет 14,4 тыс. руб. т.е. выполнение плана на 100%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становка антивируса и других программ 8,2 тыс. руб. кассовые расходы составляет 3,2 тыс. руб. т.е. 50%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убликация нормативных документов в СМИ при плане 3,2 тыс. руб.  финансирование не бы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чие расходы 13,33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i/>
          <w:sz w:val="20"/>
          <w:szCs w:val="20"/>
          <w:u w:val="single"/>
        </w:rPr>
        <w:t>По ст.290 «Прочие расходы»</w:t>
      </w:r>
      <w:r>
        <w:rPr>
          <w:i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на культурно-массовые мероприятия 29,453тыс. руб. при плане 10,0 тыс. руб. т.е. выполнен на 290%</w:t>
      </w:r>
    </w:p>
    <w:p>
      <w:pPr>
        <w:pStyle w:val="Normal"/>
        <w:jc w:val="both"/>
        <w:rPr/>
      </w:pPr>
      <w:r>
        <w:rPr>
          <w:sz w:val="20"/>
          <w:szCs w:val="20"/>
        </w:rPr>
        <w:t>Уплата налогов и сборов всего в сумме 25,682 тыс. руб. при плане 29,92 тыс. руб. т.е. выполнен на 77,5 %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ог на имущество организации 3,701при плане 6,83 тыс. руб. т.е. выполнение плана на 54,58%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земельный налог с организации 0,28 тыс. руб. при плане 0,3 тыс. руб. т.е. выполнен на 92,0%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анспортный налог с организаций при плане 2,43 тыс. руб. финансирование не был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уплата пеней и штрафов 21,706 тыс. руб. при плане 20,491 тыс. руб. т.е. выполнен на 101 %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 xml:space="preserve">    </w:t>
      </w:r>
      <w:r>
        <w:rPr>
          <w:b/>
          <w:i/>
          <w:sz w:val="20"/>
          <w:szCs w:val="20"/>
          <w:u w:val="single"/>
        </w:rPr>
        <w:t>По статье 310 «Увеличение стоимости основных средств</w:t>
      </w:r>
      <w:r>
        <w:rPr>
          <w:i/>
          <w:sz w:val="20"/>
          <w:szCs w:val="20"/>
        </w:rPr>
        <w:t xml:space="preserve">»: </w:t>
      </w:r>
      <w:r>
        <w:rPr>
          <w:sz w:val="20"/>
          <w:szCs w:val="20"/>
        </w:rPr>
        <w:t>при плане 6,0 тыс. руб. кассовые расходы 1,5 тыс. руб. т.е. выполнение плана на 25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приобретение государственных флагов 1,5 тыс. руб. при плане 6,0 тыс. руб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комплект компьютерной техники 12,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  <w:u w:val="single"/>
        </w:rPr>
        <w:t>По статье 340 «Увеличение материальных запасов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при плане 2229,95 тыс. рублей кассовые расходы составляют 238,46 тыс. рублей, т.е. выполнение на 99%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медикаментов и перевязочных материалов при плане 12,78 тыс. руб. финансирование не было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иобретение котельно-печного топлива при плане 65,85 тыс. руб. кассовые расходы составил 77,940 тыс. руб. т.е. выполнен на 103%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ГСМ при плане 48,29 тыс. руб. кассовые расходы 47,4 тыс. руб. т.е. выполнен на 99 %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строительные материалы при плане 29,0 тыс. руб. кассовые расходы составляет 39,788 тыс. руб. т.е. на 119%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мягкий инвентарь при плане 12,5 тыс. руб. кассовые расходы составляет 13,45 тыс. руб. т.е. на 101%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хозяйственные товары при плане 22,86 тыс. руб. кассовые расходы составляет 33,550 тыс. руб. т.е. выполнен на 111%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средства для ликвидации ЧС природного и технического характера и пожарной безопасности при плане 29,65 тыс. руб. кассовые расходы составляет 7,7 тыс. руб. т.е. выполнение плана на 26%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канцелярские принадлежности при плане 13,0 тыс. руб. кассовые расходы составляет 18,577 тыс. руб. т.е. выполнение плана на 103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  <w:u w:val="single"/>
        </w:rPr>
        <w:t xml:space="preserve">По разделу 0113 «Запрет розничной торговли алкогольной продукции» </w:t>
      </w:r>
      <w:r>
        <w:rPr>
          <w:sz w:val="20"/>
          <w:szCs w:val="20"/>
        </w:rPr>
        <w:t xml:space="preserve">  при плане 1,0 тыс. руб. 1 тыс.руб.финансирование был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По разделу 0203 «Первичный воинский учет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первичному воинскому учету при плане 77,4 тыс.рублей, кассовые расходы составляют 77,4 тыс. руб. т.е. выполнение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а оплату труда и страховые взносы при плане 74,8  тыс. руб. кассовые расходы составляют 74,8 тыс. руб. т.е. выполнение плана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нцелярские принадлежности при плане 2,6 тыс. руб. кассовые расходы составляют 2,6 тыс. руб. т.е. выполнение плана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бухгалтер:                                    Саая Л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них расходы из собственного дохода сумона составил 103326,98 руб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Услуги электронной связи: отправка налоговой и пенсионной отчетности через телекоммуникационные каналов связи – 3000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оммунальные услуги: электроэнергия – 5577,06 руб.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авка картриджей, замена фотовала и т.п. – 2600,00 руб. ИП Монгуш Мерген Семис-ооло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Текущий ремонт оргтехники – 1160 руб. ИП Хертек Мерген Хулер-оолович (погашение задолжен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Установка антивируса – 1800,00 руб. ИП Монгуш Мерген Семис-ооло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Услуги по установке и настройке в автоматизированном рабочем месте Заказчика модуля «Государственная информационная система о государственных и муниципальных платежах – 1000 руб. КП РТ ЦИТ РТ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М – 2000,00 проведения праздника «День защиты детей» 1 июня – ИП Монгуш Валентина Дагыл-ооловн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рбовый печать – 1000 руб. ИП Нурсат Чечекмаа Мижит-ооловн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СМ (бензин) – 13000,00 руб. ИП Монгуш Владимир Саганович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ягкий инвентарь – 4000,00 руб. Хертек Валентина Бады-ооловна (погашение задолженности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нцелярские принадлежности – 2600 руб. ИП Иргит Белек Владимирович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зяйственные товары – 22855,00 руб. в т.ч.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ручной мегафон – 7700,00 руб. Хакасское республиканское отделение ВПДО.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ООО Азия – 17815,00 руб.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ИП Хертек Мерген Хулер-оолович – 1100 руб. за универсальный адаптер (погашение задолженности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ИП Нурсат Чечекмаа Мижит-ооловна – 3940,00 руб. изготовление баннер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ительные материалы – 22436,00 руб. в т.ч.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ИП Кара-Монгуш Станислав Баирович – 12427,00 руб. (погашение задолженности)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ИП Ооржак Людмила Санааевна – 6029,00 руб. (погашение задолженности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ИП Монгуш Олег Кушкаш-оолович – 1300,00 руб.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ОО Азия – 2680,00 руб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4. Налог на имущество организации – 667,00 руб. за 1 квартал 2017 год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. Земельный налог организации – 275,00 руб. за 2016 год.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6.Оплачена штраф согласно постановлении приставов -  19356,92 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бухгалтер:                                                  Саая А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16:00Z</dcterms:created>
  <dc:creator>User</dc:creator>
  <dc:description/>
  <cp:keywords/>
  <dc:language>en-US</dc:language>
  <cp:lastModifiedBy>1</cp:lastModifiedBy>
  <cp:lastPrinted>2017-08-02T14:47:00Z</cp:lastPrinted>
  <dcterms:modified xsi:type="dcterms:W3CDTF">2018-02-12T10:05:00Z</dcterms:modified>
  <cp:revision>136</cp:revision>
  <dc:subject/>
  <dc:title>доходная часть бюджета в целом по сумону выполнена на 92 % или в сумме 6244,3 тыс</dc:title>
</cp:coreProperties>
</file>