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материалов государственного фонда данных землеустройства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Управление Росреестра по Республике Тыва напоминает, что начиная с 14.11.2022 полномочия по ведению и предоставлению материалов государственного фонда данных, полученных в результате проведения землеустройства (далее – ГФДЗ), переданы ППК«Роскада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ГФДЗ, формируется на основе сбора, обработки, учета, хранения и распространения документированной информации о проведении землеустрой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могут понадобиться и гражданам, так как позволяют при проведении межевания земельных участков ссылаться на эти архивные данные в подтверждение существования земельного участка в прежние годы, в том числе и его конфигурацию, местоположение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а территории Республики Тыва прием и выдачу документов ГФДЗ осуществляет филиал ППК «Роскадастр» по Республике Тыва (далее –Фили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с 1 января 2023 года появилась возможность получить материалы ГФД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рез Единый портал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муниципальных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слу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– портал Госуслуги). Для этого Вам необходимо зайти в свой личный кабинет на портал  Госуслуги, выбрать запрос «</w:t>
      </w:r>
      <w:r>
        <w:rPr>
          <w:rFonts w:cs="Times New Roman" w:ascii="Times New Roman" w:hAnsi="Times New Roman"/>
          <w:sz w:val="28"/>
          <w:szCs w:val="28"/>
        </w:rPr>
        <w:t>Предоставление материалов и данных государственного фонда данных, полученных в результате проведения землеустройства» и заполнить там заявлени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ом оказания услуги через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та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слуги являю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документов  ГФДЗ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в личный кабинет направляется электронный документ или ссылка для скачивания документов ГФД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наличии документов  ГФДЗ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в личный кабинет направляются сведения из базы метаданных, справка о наличии или отсутствии документов в ГФД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Филиала: 667000, г.Кызыл, ул. Горная, д. 104 «а».Тел./факс: (839422) 5-64-62,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ilial@17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mailto:filial@17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21:00Z</dcterms:created>
  <dc:creator>Азиймаа Аракчааевна</dc:creator>
  <dc:description/>
  <cp:keywords/>
  <dc:language>en-US</dc:language>
  <cp:lastModifiedBy>Артына Долаана Кан-ооловна</cp:lastModifiedBy>
  <cp:lastPrinted>2022-12-07T11:04:00Z</cp:lastPrinted>
  <dcterms:modified xsi:type="dcterms:W3CDTF">2023-01-23T08:41:00Z</dcterms:modified>
  <cp:revision>3</cp:revision>
  <dc:subject/>
  <dc:title/>
</cp:coreProperties>
</file>