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ЖИКТИГ-ХАЯ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СУМОН БИЖИКТИГ-Х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01» февраля 2019 г. № 8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Бижиктиг-Х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нежилого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rPr/>
      </w:pPr>
      <w:r>
        <w:rPr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сумон Бижиктиг-Хая, администрация сельского поселения сумон Бижиктиг-Хая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в жилое помещение»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агается на заместителя</w:t>
      </w:r>
      <w:r>
        <w:rPr/>
        <w:t xml:space="preserve"> </w:t>
      </w:r>
      <w:r>
        <w:rPr>
          <w:sz w:val="28"/>
          <w:szCs w:val="28"/>
        </w:rPr>
        <w:t>председателя по экономике администрации Сарыглар А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/>
        <w:t>Председатель администрации</w:t>
      </w:r>
    </w:p>
    <w:p>
      <w:pPr>
        <w:pStyle w:val="TextBody"/>
        <w:ind w:firstLine="357"/>
        <w:rPr/>
      </w:pPr>
      <w:r>
        <w:rPr/>
        <w:t>сельское поселение с.Бижиктиг-Хая                           Э.К.Кужуг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.Бижиктиг-Хая  от «___»  _____ 20_____.  № 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ее получения и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ола  № 502  «Об утверждении формы уведомления о переводе  (отказе в переводе) жилого (нежилого) помещения в нежилое (жилое) помеще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сумон Бижиктиг-Хая Барун-Хемчикского кожууна Республики Ты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Барун-Хемчикского кожууна, администрации Барун-Хемчикского кожууна, регламентирующими правоотношения в сфер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лиц, взаимодействующих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ся администрацией Барун-Хемчикского кожууна (далее – администрация кожуу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умон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668040, Республика Тыва, Барун-Хемчикский кожуун, с.Бижиктиг-Хая, ул. Культура, д.12/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ами технического учета и технической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 Описание заявителей (получателей)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помещений или уполномоченные ими лица (при предъявлении надлежащим образом оформленной доверенности) (далее – заявители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нятие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умон Бижиктиг-Хая Барун-Хемчикского кожууна Республики Тыва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явителям собственникам или уполномоченным им лицам решения (уведомления) о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или об отказе в переводе помещений должно быть принято по результатам рассмотрения соответствующего заявления и иных представленных документов  не позднее, чем  за 45 дней со дня предоставления указа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меститель председателя по экономике в течение трех рабочих дней со дня принятия решения о переводе (отказе в переводе) помещения выдает или 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ереводе (отказе в переводе) помещения оформляется по форме, утвержденной Постановлением Правительства Российской Федерации от 10.08.2005 года № 502 «Об утверждении формы уведомления о переводе (отказе в переводе) жилого  (нежилого) помещения в нежилое (жилое) помещение» (Приложение 3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заявителе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жилого помещения в нежилое помещение и нежилого помещения в жилое помещение (Приложение 2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а должны быть написаны полностью, разборчивым почер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каз 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унктом 2.5.  настоящего Административного регламент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следующих  условий перевода жилого помещения в нежилое помещение и нежилого помещения в жилое помещ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ешений о переводе жилого (нежилого) помещения в нежилое (жилое) помещение осуществляется бесплатно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На информационном стенде, на официальном сайте администрации кожууна 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 по адресу: 668040, Республика Тыва, Барун-Хемчикский кожуун, с.Бижиктиг-Хая, ул. Культура, д.12/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телефонной связи по телефону 8(394) 41                      22-0-3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сультаций заместителем по эконом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фициальном сайте администрации кожууна, 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Бижиктиг-Хая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, определенная в приложении 1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явления и уведомления, определенны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и основаниях отказа в переводе жилого (нежилого) помещения в нежилое (жилое) помещение.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ледовательность административных действий (процедур)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принятие одного из указанных ре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обращение заявителя в Отдел экономики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пециалист Отдела экономики, ответственный  за предоставление муниципальной услуги, в случае личного обращения заявителя устанавливает личность заявителя, в том числе провер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сех необходимых документов, исходя из соответствующего перечня документов, представляемых для перевода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установленным статьей 23 Жилищного кодекса Российской Федерации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 2.5.  настоящего  Административного регламента, специалист уведомляет заявителя о наличии препятствий для рассмотрения вопроса о переводе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 При желании заявителя устранить препятствия, прервав подачу документов на перевод помещения, специалист формирует перечень выявленных препятствий для перевода помещения в 2-х экземплярах, и передает его заявителю для подписания. Первый экземпляр перечня выявленных препятствий для перевода помещения  вместе с представленными документами передается заявителю, второй остается у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 фиксирует факт получения от заявителя пакета документов путем записи в Журнале регистрации заявлений о переводе помещений и учета выданных решений о переводе (отказов в переводе). В журнале регистрации заявлений о переводе помещений и учета выданных решений о переводе (отказов в переводе) указывается дата представления заявителем документов, наименование заявителя, представившего документы, фамилия и инициалы лица, представившего документы, документ удостоверяющий личность, фамилия и инициалы специалиста, принявшего документ, наименование и количество листов поступивших документов, дата подготовки решения о переводе или дата подготовки отказа в переводе, дата передачи заявителю решения о переводе или дата передачи заявителю отказа в переводе с приложением документов, подпись лица, получившего решение о переводе (отказ в переводе с приложением документов), примечания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Заявителю 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рассмотрения представленных документов является поступление всех документов, необходимых для перевода помещения специалисту Отдела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Рассмотрение документов должно быть начато специалистом,  не позднее одного  рабочего дня с момента поступления заявления и документов от заявител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2. Специалист, ответственный  предоставление муниципальной услуги,  при  рассмотрении документов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оссийской  Федерации документов, необходимых для перевода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По результатам рассмотрения документов специалист отдела, ответственный  за предоставление муниципальной услуги, 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 переводе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данное решение должно содержать требование об их проведении, перечень работ, если их проведение необходим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ереводе помещения специалист оформляет в вид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2. Проект решения в установленном порядке передается на подпись председателя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едседатель администрации рассматривает проект решения и прилагаемые к нему документы. По итогам рассмотрения начальник подписывает проект решения (уведомления) или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4. 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проекта решения (уведомления) 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воды, изложенные специалистом, ответственным за предоставление муниципальной услуги,  в проекте решения (уведомления),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едседателем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процедуры является принятие председателем решения о переводе или об отказе в переводе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 за предоставление муниципальной услуги, не позднее 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документ, подтверждающий принятие одного из указанных решений, по форме, утвержденной Постановлением Правительства Российской Федерации от 10.08.2005 г. № 50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2. Специалист уведомляет заявителя по телефону о принятии решения. При выдаче решения заявителю, специалист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, ответственный  за предоставление муниципальной услуги,  делает запись в Журнале регистрации заявлений о переводе помещений и учета выданных решений о переводе (отказов в переводе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 Журнале регистрации заявлений о переводе помещений и учета выданных решений о переводе (отказов в переводе)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 за предоставление муниципальной услуги, 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5. При направлении решения по почте, специалист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6. 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Специалист одновременно с  выдачей или направлением заявителю решения 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указанное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9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я в многоквартирных дом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 заявителем вместе с документами, и (или) иных работ с учетом перечня таких работ, указанных в уведомлении о переводе  с соблюдением требования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2. Завершение переустройства, и (или) перепланировки, и (или) иных работ подтверждается актом приемочной комиссии, сформированной администрацией сельского поселения сумон Бижиктиг-Хая Барун-Хемчикского кожууна. Акт приемочной комиссии, подтверждающий завершение переустройства и (или) перепланировки, направляется  в орган или организацию, осуществляющие учет объектов недвижимости имущества в соответствии с Федеральным законом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Бижиктиг-Хая Барун-Хемчикского кожууна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исполнителей администрации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  «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заявления и прилагаемых к нему документов о переводе жилого помещения в нежилое помещение и нежилого помещения в жилое помещение 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7pt;margin-top:3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2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2230</wp:posOffset>
                </wp:positionV>
                <wp:extent cx="90805" cy="27622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9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4605</wp:posOffset>
                </wp:positionV>
                <wp:extent cx="90805" cy="20955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.1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ли направление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 в нежилое или нежилого в жилое помещ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градостроительства, имущественных и земельных отношений администрации Барун-Хемчикского кожууна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собственник жилого (нежилого)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имаемое  на основании  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Федерации 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both"/>
        <w:rPr/>
      </w:pPr>
      <w:r>
        <w:rPr/>
        <w:t>Администрация муниципального района «Барун-Хемчикский кожуун Республики Тыва» Республики Тыва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ходящего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20"/>
          <w:szCs w:val="20"/>
        </w:rPr>
        <w:t>РЕШИЛА:(____________________________________________________________________________________):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Помещение на основании приложенных к заявлению  документ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а) перевести </w:t>
      </w:r>
      <w:r>
        <w:rPr>
          <w:u w:val="single"/>
        </w:rPr>
        <w:t>из 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б) перевести из жилого (нежилого) в нежилое (жилое) помещение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работ по переустройству (перепланировке)   помещения или иных работ по ремонту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реконструкции, реставрации помещ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/>
        <w:t xml:space="preserve">2. Отказать в переводе указанного помещения из жилого (нежилого) в нежилое (жилое) в связи 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____________           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одписавшего уведомление)                 (подпись)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 20____ г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2"/>
    <w:next w:val="Normal"/>
    <w:pPr/>
    <w:rPr/>
  </w:style>
  <w:style w:type="paragraph" w:styleId="Contents2">
    <w:name w:val="TOC 2"/>
    <w:basedOn w:val="Style22"/>
    <w:next w:val="Normal"/>
    <w:pPr>
      <w:ind w:left="280" w:hanging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22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"/>
    <w:qFormat/>
    <w:pPr>
      <w:numPr>
        <w:ilvl w:val="0"/>
        <w:numId w:val="3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3"/>
      </w:numPr>
    </w:pPr>
    <w:rPr/>
  </w:style>
  <w:style w:type="paragraph" w:styleId="4">
    <w:name w:val="Абзац Уровень 4"/>
    <w:basedOn w:val="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.</dc:creator>
  <dc:description/>
  <cp:keywords/>
  <dc:language>en-US</dc:language>
  <cp:lastModifiedBy>User</cp:lastModifiedBy>
  <cp:lastPrinted>2011-08-30T18:11:00Z</cp:lastPrinted>
  <dcterms:modified xsi:type="dcterms:W3CDTF">2019-02-21T10:41:00Z</dcterms:modified>
  <cp:revision>37</cp:revision>
  <dc:subject/>
  <dc:title>АДМИНИСТРАТИВНЫЙ РЕГЛАМЕНТ</dc:title>
</cp:coreProperties>
</file>