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ЖИКТИГ-Х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30»  декабря 2020 г.                           № 46                                   с. Бижиктиг-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>О внесении изменений и дополнений в бюджет сельского поселения сумон Бижиктиг-Хая  Барун-Хемчикского кожууна Республики Тыва на 2020 год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добрить прилагаемое решение «О внесении изменений и дополнений в бюджет сельского поселения сумон Бижиктиг-Хая Барун-Хемчикского кожууна Республики Тыва на 2020 год» в приложениях № 1,3,6,7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онтроль за исполнением данного постановления возлагаю на главного бухгалтера администрации сельского поселения сумон Бижиктиг-Хая  Саая Ч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Бижиктиг-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    И.С. Монгу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21-01-23T15:14:00Z</cp:lastPrinted>
  <dcterms:modified xsi:type="dcterms:W3CDTF">2021-01-25T04:05:00Z</dcterms:modified>
  <cp:revision>186</cp:revision>
  <dc:subject/>
  <dc:title>              ТЫВА  РЕСПУБЛИКА                                                   РЕСПУБЛИКА  ТЫВА</dc:title>
</cp:coreProperties>
</file>