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ТЫВА РЕСПУБЛИКАНЫН                                   ХУРАЛ ПРЕДСТАВИТЕЛЕЙ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«БАРЫЫН-ХЕМЧИК КОЖУУН»                          МУНИЦИПАЛЬНОГО РАЙОНА                              МУНИЦИПАЛДЫГ КОЖУУННУН               «БАРУН-ХЕМЧИКСКИЙ  КОЖУУН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ТОЛЭЭЛЕКЧИЛЕР ХУРАЛЫ                                        РЕСПУБЛИКИ ТЫВ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668040,Республика Тыва, Барун-Хемчикский кожуун, с. Кызыл-Мажалык, ул. Чадамба д.20, т.(394-41) 21- 0-7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   »  ноября   2022г.                       №                                  с. Кызыл-Мажалык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Проект  кожуунного бюджета муниципального района «Барун-Хемчикский кожуун Республики Тыва» на 2023 год и на плановый период 2024 и 2025 годов»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сновные характеристики бюджета муниципального района «Барун-Хемчикский кожуун Республики Тыва» на </w:t>
      </w:r>
      <w:r>
        <w:rPr>
          <w:b/>
          <w:sz w:val="28"/>
          <w:szCs w:val="28"/>
          <w:u w:val="single"/>
        </w:rPr>
        <w:t>2023 год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общий объем доходов бюджета муниципального района «Барун-Хемчикский кожуун Республики Тыва» в сумме 1029230,03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бюджета муниципального района «Барун-Хемчикский кожуун Республики Тыва»  в сумме 1029230,03 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дефицита бюджета муниципального района «Барун-Хемчикский кожуун Республики Тыва» в сумме 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основные характеристики кожуунного бюджета на плановый период </w:t>
      </w:r>
      <w:r>
        <w:rPr>
          <w:b/>
          <w:sz w:val="28"/>
          <w:szCs w:val="28"/>
          <w:u w:val="single"/>
        </w:rPr>
        <w:t>2024 и 2025 годов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) Прогнозируемый </w:t>
      </w:r>
      <w:r>
        <w:rPr>
          <w:b/>
          <w:sz w:val="28"/>
          <w:szCs w:val="28"/>
        </w:rPr>
        <w:t>общий объем доходов</w:t>
      </w:r>
      <w:r>
        <w:rPr>
          <w:sz w:val="28"/>
          <w:szCs w:val="28"/>
        </w:rPr>
        <w:t xml:space="preserve"> кожуунного бюджета на </w:t>
      </w:r>
      <w:r>
        <w:rPr>
          <w:b/>
          <w:sz w:val="28"/>
          <w:szCs w:val="28"/>
          <w:u w:val="single"/>
        </w:rPr>
        <w:t>2024 год</w:t>
      </w:r>
      <w:r>
        <w:rPr>
          <w:sz w:val="28"/>
          <w:szCs w:val="28"/>
        </w:rPr>
        <w:t xml:space="preserve"> в сумме  877857,098тыс. рублей, на </w:t>
      </w:r>
      <w:r>
        <w:rPr>
          <w:b/>
          <w:sz w:val="28"/>
          <w:szCs w:val="28"/>
          <w:u w:val="single"/>
        </w:rPr>
        <w:t>2025 год</w:t>
      </w:r>
      <w:r>
        <w:rPr>
          <w:sz w:val="28"/>
          <w:szCs w:val="28"/>
        </w:rPr>
        <w:t xml:space="preserve"> в сумме 810452,215 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Общий объем расходов</w:t>
      </w:r>
      <w:r>
        <w:rPr>
          <w:sz w:val="28"/>
          <w:szCs w:val="28"/>
        </w:rPr>
        <w:t xml:space="preserve"> кожуунного бюджета </w:t>
      </w:r>
      <w:r>
        <w:rPr>
          <w:b/>
          <w:sz w:val="28"/>
          <w:szCs w:val="28"/>
          <w:u w:val="single"/>
        </w:rPr>
        <w:t>на 2024 год</w:t>
      </w:r>
      <w:r>
        <w:rPr>
          <w:sz w:val="28"/>
          <w:szCs w:val="28"/>
        </w:rPr>
        <w:t xml:space="preserve"> в сумме 877857,098 тыс. рублей, </w:t>
      </w:r>
      <w:r>
        <w:rPr>
          <w:b/>
          <w:sz w:val="28"/>
          <w:szCs w:val="28"/>
          <w:u w:val="single"/>
        </w:rPr>
        <w:t>на 2025 год</w:t>
      </w:r>
      <w:r>
        <w:rPr>
          <w:sz w:val="28"/>
          <w:szCs w:val="28"/>
        </w:rPr>
        <w:t xml:space="preserve"> в сумме  810452,215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кожуунного бюджета </w:t>
      </w:r>
      <w:r>
        <w:rPr>
          <w:b/>
          <w:sz w:val="28"/>
          <w:szCs w:val="28"/>
        </w:rPr>
        <w:t>на  2024 год</w:t>
      </w:r>
      <w:r>
        <w:rPr>
          <w:sz w:val="28"/>
          <w:szCs w:val="28"/>
        </w:rPr>
        <w:t xml:space="preserve"> в сумме 0 тыс. рублей,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в сумме 0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верхний предел муниципального внутреннего долга Барун-Хемчикского кожууна на </w:t>
      </w:r>
      <w:r>
        <w:rPr>
          <w:sz w:val="28"/>
          <w:szCs w:val="28"/>
          <w:u w:val="single"/>
        </w:rPr>
        <w:t>1 января 2023</w:t>
      </w:r>
      <w:r>
        <w:rPr>
          <w:sz w:val="28"/>
          <w:szCs w:val="28"/>
        </w:rPr>
        <w:t xml:space="preserve"> года в сумме до 36683 тыс. рублей, на 1 </w:t>
      </w:r>
      <w:r>
        <w:rPr>
          <w:sz w:val="28"/>
          <w:szCs w:val="28"/>
          <w:u w:val="single"/>
        </w:rPr>
        <w:t>января 2024</w:t>
      </w:r>
      <w:r>
        <w:rPr>
          <w:sz w:val="28"/>
          <w:szCs w:val="28"/>
        </w:rPr>
        <w:t xml:space="preserve"> года в сумме 38680 тыс. рублей, на 1 января 2025 года в сумме 40642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района «Барун-Хемчикский кожуун Республики Тыва» на 2023 год и плановый период на 2024 и 2025 годы  согласно </w:t>
      </w:r>
      <w:r>
        <w:rPr>
          <w:b/>
          <w:sz w:val="28"/>
          <w:szCs w:val="28"/>
        </w:rPr>
        <w:t>приложению 1 и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Утвердить нормативы распределения доходов между бюджетом муниципального района «Барун-Хемчикский кожуун Республики Тыва»  и бюджетами поселений на 2023 год и плановый период на 2024 и 2025 годы согласно </w:t>
      </w:r>
      <w:r>
        <w:rPr>
          <w:b/>
          <w:sz w:val="28"/>
          <w:szCs w:val="28"/>
        </w:rPr>
        <w:t>приложению 3 и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становить, что в составе бюджета муниципального района «Барун-Хемчикский кожуун Республики Тыва»  учитываются поступления доходов, том числе безвозмездные поступления, получаемые из республиканского бюджета на 2023 год и плановый период 2024 и 2025 годы согласно </w:t>
      </w:r>
      <w:r>
        <w:rPr>
          <w:b/>
          <w:sz w:val="28"/>
          <w:szCs w:val="28"/>
        </w:rPr>
        <w:t>приложению 5 и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перечень главных администраторов доходов бюджета муниципального района «Барун-Хемчикский кожуун Республики Тыва», органов местного самоуправления Барун-Хемчикского кожууна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Утвердить перечень главных администраторов источников финансирования дефицита бюджета муниципального района «Барун-Хемчикский кожуун Республики Тыва»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случае изменения в 2023 году состава и ( или ) функций главных администраторов доходов бюджета муниципального района «Барун-Хемчикский кожуун Республики Тыва» или главных администраторов источников финансирования дефицита бюджета Финансовое управление администрации муниципального района Барун-Хемчикского кожууна Республики Тыва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Средства в валюте Российской Федерации, поступающие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ях Центрального банка Российской Федерации, в порядке, установленном банк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Утвердить в пределах общего объема расходов бюджета муниципального района «Барун-Хемчикский кожуун Республики Тыва», установленного пунктом 1 настоящего Решения,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района «Барун-Хемчикский кожуун Республики Тыва» на 2023 год согласно </w:t>
      </w:r>
      <w:r>
        <w:rPr>
          <w:b/>
          <w:sz w:val="28"/>
          <w:szCs w:val="28"/>
        </w:rPr>
        <w:t xml:space="preserve">приложению 9 и </w:t>
      </w:r>
      <w:r>
        <w:rPr>
          <w:sz w:val="28"/>
          <w:szCs w:val="28"/>
        </w:rPr>
        <w:t>на плановый период 2024 и 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Утвердить распределение бюджетных ассигнований по разделам, подразделам функциональной классификации расходов бюджета на 2023 год 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, на плановый период 2024 и 2025 годов согласно </w:t>
      </w:r>
      <w:r>
        <w:rPr>
          <w:b/>
          <w:sz w:val="28"/>
          <w:szCs w:val="28"/>
        </w:rPr>
        <w:t>приложению 12</w:t>
      </w:r>
      <w:r>
        <w:rPr>
          <w:sz w:val="28"/>
          <w:szCs w:val="28"/>
        </w:rPr>
        <w:t xml:space="preserve"> к настоящему приложению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Утвердить общий объем бюджетных  ассигнований на исполнение публичных  нормативных обязательств </w:t>
      </w:r>
      <w:r>
        <w:rPr>
          <w:sz w:val="28"/>
          <w:szCs w:val="28"/>
          <w:u w:val="single"/>
        </w:rPr>
        <w:t>на 2023</w:t>
      </w:r>
      <w:r>
        <w:rPr>
          <w:sz w:val="28"/>
          <w:szCs w:val="28"/>
        </w:rPr>
        <w:t xml:space="preserve"> год в сумме  73366 тыс. руб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Администрация муниципального района «Барун-Хемчикский кожуун Республики Тыва» не вправе принимать решения, приводящие к увеличению численности муниципальных служащих Барун-Хемчикского кожууна и работников  учреждений и организаций бюджетной сфер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Администрация муниципального района «Барун-Хемчикский кожуун Республики Тыва» вправе от имени муниципального образования «Барун-Хемчикский кожуун Республики Тыва» в случае отклонения поступлений совокупных доходов в местный бюджет против сумм, установленных пунктом 1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местного бюджета, предусмотренном бюджетным законодательством Российской Федерации и Республики Ты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оставить в 2023 году муниципальному образованию «Барун-Хемчикский кожуун Республики Тыва» в целях исполнения бюджета муниципального образования право привлекать из федерального бюджета бюджетные кредиты на пополнение остатков средств на счетах местного бюджета в соответствии со статьей 93.6 Бюджетного кодекса Российской Федерации в порядке, предусмотренном бюджетным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ения договора о предоставлении  бюджетного кредита на пополнение остатков средств на счетах муниципального образования от имени муниципального образования «Барун-Хемчикский кожуун Республики Тыва» предоставить Администрации муниципального района «Барун-Хемчикский кожуун Республики Тыв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Администрации муниципального района «Барун-Хемчикский кожуун Республики Тыва» вправе от имени муниципального образования «Барун-Хемчикский кожуун Республики Тыва» осуществлять муниципальные внутренние заимствование в объеме, установленном программой муниципальных внутренних заимствований муниципального района «Барун-Хемчикский кожуун Республики Тыва», если иное не предусмотрено законодательством Российской Федерации и Республики  Ты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Рекомендовать органам местного самоуправления Барун-Хемчикского кожууна не вправе принимать решения, приводящие к увеличению численности муниципальных служащих и работников  учреждений и организаций бюджетной сфер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Установить, что порядок осуществления бюджетных инвестиций в объекты капитального строительства государственной собственности Барун-Хемчикского кожууна в форме капитальных вложений в основные средства муниципальных бюджетных, автономных учреждений и муниципальных государственных унитарных предприятий устанавливается администрацией Барун-Хемчикского кожуу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Утвердить в составе расходов бюджета муниципального района "Барун-Хемчикский кожуун Республики Тыва" на 2023 год и плановый период на 2024 и 2025 годы распределение межбюджетных трансфертов бюджетам сельских поселений кожуун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бсидии  бюджетам  сельских  поселений на долевое финансирование расходов на оплату коммунальных услуг на 2023 год согласно </w:t>
      </w:r>
      <w:r>
        <w:rPr>
          <w:b/>
          <w:sz w:val="28"/>
          <w:szCs w:val="28"/>
        </w:rPr>
        <w:t>приложению 1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) субсидии  бюджетам сельских поселений на долевое финансирование расходов на оплату коммунальных услуг на плановый период 2024 и 2025 годы согласно </w:t>
      </w:r>
      <w:r>
        <w:rPr>
          <w:b/>
          <w:sz w:val="28"/>
          <w:szCs w:val="28"/>
        </w:rPr>
        <w:t>приложению 1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 субвенции на осуществление государственных полномочий по установлению запрета на розничную продажу алкогольной продукции в Республике Тыва на 2023 год согласно </w:t>
      </w:r>
      <w:r>
        <w:rPr>
          <w:b/>
          <w:sz w:val="28"/>
          <w:szCs w:val="28"/>
        </w:rPr>
        <w:t>приложению 1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) субвенции на осуществление государственных полномочий по установлению запрета на розничную продажу алкогольной продукции в Республике Тыва на 2024-2025 годы согласно </w:t>
      </w:r>
      <w:r>
        <w:rPr>
          <w:b/>
          <w:sz w:val="28"/>
          <w:szCs w:val="28"/>
        </w:rPr>
        <w:t>приложению 1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) субвенции бюджетам поселений на осуществление полномочий по первичному воинскому учету на территориях, где отсутствуют военные комиссариаты на 2023 год   согласно </w:t>
      </w:r>
      <w:r>
        <w:rPr>
          <w:b/>
          <w:sz w:val="28"/>
          <w:szCs w:val="28"/>
        </w:rPr>
        <w:t xml:space="preserve">приложению  17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убвенции бюджетам поселений на осуществление полномочий по первичному воинскому учету на территориях, где отсутствуют военные комиссариаты на плановый период 2024 и 2025  годы   согласно </w:t>
      </w:r>
      <w:r>
        <w:rPr>
          <w:b/>
          <w:sz w:val="28"/>
          <w:szCs w:val="28"/>
        </w:rPr>
        <w:t xml:space="preserve">приложению  18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) дотация на выравнивание уровня бюджетной обеспеченности бюджетам поселений из кожуунного бюджета на 2023 год согласно </w:t>
      </w:r>
      <w:r>
        <w:rPr>
          <w:b/>
          <w:sz w:val="28"/>
          <w:szCs w:val="28"/>
        </w:rPr>
        <w:t>приложению 1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8) дотация на выравнивание уровня бюджетной обеспеченности бюджетам поселений из кожуунного бюджета на плановый период 2024 и 2025  годы  согласно </w:t>
      </w:r>
      <w:r>
        <w:rPr>
          <w:b/>
          <w:sz w:val="28"/>
          <w:szCs w:val="28"/>
        </w:rPr>
        <w:t>приложению 20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.  </w:t>
      </w:r>
      <w:r>
        <w:rPr>
          <w:sz w:val="28"/>
          <w:szCs w:val="28"/>
        </w:rPr>
        <w:t xml:space="preserve">Утвердить распределение бюджетных ассигнований на реализацию муниципальных целевых программ на 2023 год согласно </w:t>
      </w:r>
      <w:r>
        <w:rPr>
          <w:b/>
          <w:sz w:val="28"/>
          <w:szCs w:val="28"/>
        </w:rPr>
        <w:t>приложению 2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Установить плату за пользование бюджетным кредитом на покрытие временных кассовых разрывов, возникающих при исполнении бюджетов сельских поселений –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При нарушении сроков возврата бюджетных кредитов и процентов по ним возникшая задолженность взыскивается в порядке, установленном пунктах 25, 26 настоящего Реш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Финансовому управлению администрации муниципального района Барун-Хемчикского кожууна Республики Тыва предоставляется право требования от имени Барун-Хемчикского кожууна возврата задолженности юридических лиц и сельских поселений по денежным обязательствам перед Барун-Хемчикским кожуун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 Установить, что при нарушении сроков возврата и (или) использовании не по целевому назначению средств бюджета муниципального района "Барун-Хемчикский кожуун Республики Тыва", предоставленных на возвратной основе местным бюджетам, суммы средств, подлежащие перечислению в бюджет муниципального района, взыскиваются путем обращения взыскания за счет дотаций бюджетам поселений из бюджета муниципального района "Барун-Хемчикский кожуун Республики Тыва", а также за счет отчислений от федеральных и региональных  налогов и сборов, налогов, предусмотренных специальными налоговыми режимами,  подлежащих зачислению в бюджеты сельских посел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Установить, что при использовании не по целевому назначению средств бюджета муниципального района, предоставленных на безвозвратной основе бюджетам сельских поселений, суммы средств, использованные не по целевому назначению, взыскиваются в соответствии с бюджетным законодательством Российской Федерации и нормативными актами Барун-Хемчикского кожуу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Утвердить программу предоставления (использования, возврата) из бюджета муниципального района  Барун-Хемчикского кожууна бюджетам сельских поселений бюджетных кредитов в текущем финансовом году согласно </w:t>
      </w:r>
      <w:r>
        <w:rPr>
          <w:b/>
          <w:sz w:val="28"/>
          <w:szCs w:val="28"/>
        </w:rPr>
        <w:t>приложению 2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. Утвердить программу государственных внутренних заимствований кожуунного бюджета на 2023 год и на плановый период 2024 и 2025 годов согласно </w:t>
      </w:r>
      <w:r>
        <w:rPr>
          <w:b/>
          <w:sz w:val="28"/>
          <w:szCs w:val="28"/>
        </w:rPr>
        <w:t>приложению 2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. Утвердить порядок предоставления и расходования  субсидий бюджетам сельских поселений из муниципального фонда софинансирования расходов с методиками расчета и распределения общего объема между бюджетами сельских поселений  согласно </w:t>
      </w:r>
      <w:r>
        <w:rPr>
          <w:b/>
          <w:sz w:val="28"/>
          <w:szCs w:val="28"/>
        </w:rPr>
        <w:t>приложению 2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. Утвердить методику расчета и распределения дотации на выравнивание бюджетной обеспеченности муниципального района «Барун-Хемчикский кожуун Республики Тыва» на 2023 год и на плановый период на 2024 и 2025 годы согласно </w:t>
      </w:r>
      <w:r>
        <w:rPr>
          <w:b/>
          <w:sz w:val="28"/>
          <w:szCs w:val="28"/>
        </w:rPr>
        <w:t>приложению 25</w:t>
      </w:r>
      <w:r>
        <w:rPr/>
        <w:t xml:space="preserve"> к настоящему Решению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7" w:hRule="atLeast"/>
        </w:trPr>
        <w:tc>
          <w:tcPr>
            <w:tcW w:w="10031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left="-534" w:firstLine="1135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. Утвердить распределение </w:t>
            </w:r>
            <w:r>
              <w:rPr>
                <w:bCs/>
                <w:sz w:val="28"/>
                <w:szCs w:val="28"/>
              </w:rPr>
              <w:t xml:space="preserve">субсидии на закупку и доставку угля для казказенных, бюджетных и автономных учреждений, расположенных в трутруднодоступных населенных пунктах на 2023 год согласно </w:t>
            </w:r>
            <w:r>
              <w:rPr>
                <w:b/>
                <w:bCs/>
                <w:sz w:val="28"/>
                <w:szCs w:val="28"/>
              </w:rPr>
              <w:t>приложению 26</w:t>
            </w:r>
            <w:r>
              <w:rPr>
                <w:bCs/>
                <w:sz w:val="28"/>
                <w:szCs w:val="28"/>
              </w:rPr>
              <w:t xml:space="preserve"> к настоящему Решению.</w:t>
            </w:r>
          </w:p>
        </w:tc>
      </w:tr>
      <w:tr>
        <w:trPr>
          <w:trHeight w:val="600" w:hRule="atLeast"/>
        </w:trPr>
        <w:tc>
          <w:tcPr>
            <w:tcW w:w="100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Утвердить распределение </w:t>
      </w:r>
      <w:r>
        <w:rPr>
          <w:bCs/>
          <w:sz w:val="28"/>
          <w:szCs w:val="28"/>
        </w:rPr>
        <w:t xml:space="preserve">субсидии на закупку и доставку угля для  казенных, бюджетных и автономных учреждений, расположенных в тру днодоступных населенных пунктах на плановый период 2024 и 2025  годов согласно </w:t>
      </w:r>
      <w:r>
        <w:rPr>
          <w:b/>
          <w:bCs/>
          <w:sz w:val="28"/>
          <w:szCs w:val="28"/>
        </w:rPr>
        <w:t>приложению 27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32. </w:t>
      </w:r>
      <w:r>
        <w:rPr>
          <w:bCs/>
          <w:sz w:val="28"/>
          <w:szCs w:val="28"/>
        </w:rPr>
        <w:t>Утверд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естр источников доходов  местного бюджета Барун-Хемикского кожууна на 2023 год и на плановый период 2024 и 2025 годов согласно </w:t>
      </w:r>
      <w:r>
        <w:rPr>
          <w:b/>
          <w:bCs/>
          <w:sz w:val="28"/>
          <w:szCs w:val="28"/>
        </w:rPr>
        <w:t xml:space="preserve">приложению № 28 </w:t>
      </w:r>
      <w:r>
        <w:rPr>
          <w:bCs/>
          <w:sz w:val="28"/>
          <w:szCs w:val="28"/>
        </w:rPr>
        <w:t>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>. Администрация Барун-Хемчикского кожууна вправе в случае отклонения поступлений совокупных доходов в бюджет муниципального района "Барун-Хемчикский кожуун Республики Тыва"  против сумм, установленных пунктами 1и 2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бюджета муниципального района "Барун-Хемчикский кожуун Республики Тыва", в порядке, предусмотренном бюджетным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4</w:t>
      </w:r>
      <w:r>
        <w:rPr>
          <w:sz w:val="28"/>
          <w:szCs w:val="28"/>
        </w:rPr>
        <w:t>. Финансовое управление администрации муниципального района Барун-Хемчикского кожууна Республики Тыва вправе от имени Барун-Хемчикского кожууна осуществлять государственные внутренние заимствования Барун-Хемчикского кожууна в объеме, установленном программой государственных внутренних заимствований Барун-Хемчикского кожууна, если не предусмотрено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5</w:t>
      </w:r>
      <w:r>
        <w:rPr>
          <w:sz w:val="28"/>
          <w:szCs w:val="28"/>
        </w:rPr>
        <w:t>.  Межбюджетные трансферты, полученные бюджетами сельских поселений из бюджета муниципального района "Барун-Хемчикский кожуун Республики Тыва" в форме субвенций, субсидий и иных межбюджетных трансфертов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6</w:t>
      </w:r>
      <w:r>
        <w:rPr>
          <w:sz w:val="28"/>
          <w:szCs w:val="28"/>
        </w:rPr>
        <w:t>.  В случае, если неиспользованный остаток межбюджетных трансфертов, полученных в форме субвенций, субсидий и иных межбюджетных трансфертов, имеющих целевое назначение  не перечислен в доход бюджета муниципального района "Барун-Хемчикский кожуун Республики Тыва", указанные средства подлежат взысканию в доход местного бюджета в порядке, определяемом Финансовым управлением администрации Барун-Хемчикского кожууна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37. </w:t>
      </w:r>
      <w:r>
        <w:rPr>
          <w:sz w:val="28"/>
          <w:szCs w:val="28"/>
        </w:rPr>
        <w:t>При дополнительном увеличении размеров оплаты труда работникам органов государственной власти Республики Тыва и организаций, финансируемых из республиканского бюджета, разрешить Администрации Барун-Хемчикского кожууна принимать соответствующие решения в отношении работников органов местного самоуправления Барун-Хемчикского кожууна и организаций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Казначейское сопровождение осуществляется в отношении следующих средст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учаемых на основании государственных контрактов, договоров (соглашений), контрактов (договоров), источником финансового обеспечения исполнения которых являются предоставляемые из местного бюджета средства, к которым не могут быть отнесены авансы и расчеты, по государственным контрактам, заключаемым на сумму менее 50 миллионов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учаемых (полученных)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Бюджетного кодекса Российской Федерации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9.  </w:t>
      </w:r>
      <w:r>
        <w:rPr>
          <w:sz w:val="28"/>
          <w:szCs w:val="28"/>
        </w:rPr>
        <w:t>Рекомендовать органам местного самоуправления принять аналогичные решения в отношении работников органов местного самоуправления и организаций, финансируемых из местного бюджета, при  изыскании источников финансирования указанных рас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>. Финансовое управление администрации Барун-Хемчикского кожууна вправе по предоставлению главных распорядителей средств бюджета муниципального района Барун-Хемчикского кожууна при изменении исходных показателей, используемых для расчета субвенций, вносить изменения в расчеты субвенций в пределах общего объема средств, выделяемых сельским поселениям, с внесением изменений в настоящее Реш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41</w:t>
      </w:r>
      <w:r>
        <w:rPr>
          <w:sz w:val="28"/>
          <w:szCs w:val="28"/>
        </w:rPr>
        <w:t>. Рекомендовать органам местного самоуправления поселений принять аналогичные реше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 Настоящее Решение  официально обнародуется в средствах массовой информации и вступает в силу с 1 января 2023 года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кожууна - Председател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Хурала Представителей:                                           </w:t>
        <w:tab/>
        <w:tab/>
        <w:t>И.С. Монгуш</w:t>
      </w:r>
    </w:p>
    <w:sectPr>
      <w:type w:val="nextPage"/>
      <w:pgSz w:w="11906" w:h="16838"/>
      <w:pgMar w:left="1134" w:right="851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35:00Z</dcterms:created>
  <dc:creator>1</dc:creator>
  <dc:description/>
  <dc:language>en-US</dc:language>
  <cp:lastModifiedBy>Fin2</cp:lastModifiedBy>
  <cp:lastPrinted>2022-11-16T20:03:00Z</cp:lastPrinted>
  <dcterms:modified xsi:type="dcterms:W3CDTF">2022-11-22T03:37:00Z</dcterms:modified>
  <cp:revision>3</cp:revision>
  <dc:subject/>
  <dc:title>МУНИЦИПАЛЬНОЕ ОБРАЗОВАНИЕ БАРЫЫН-ХЕМЧИКСКОГО КОЖУУНА</dc:title>
</cp:coreProperties>
</file>