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за 1 квартал 2016 года сельского поселения сум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жиктиг-Хая Барун-Хемчикского кожууна Республики Т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ная часть бюджета сум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1 квартал  2016 года доходная часть бюджета  в сумме 444,68 тыс. рублей образована из следующих источ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.Финансовая помощь</w:t>
      </w:r>
      <w:r>
        <w:rPr>
          <w:sz w:val="20"/>
          <w:szCs w:val="20"/>
        </w:rPr>
        <w:t xml:space="preserve"> из всех источников  поступили в сумме 444,68 тыс.рублей при плане 1768,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рублей т.е. выполнение на 25,1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дотация на выравнивание уровня бюджетной обеспеченности – 409,01 тыс.руб. при плане 1528,82 тыс. руб. т.е. выполнение на 26,75%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убсидии на долевое финансирование коммунальных услуг – 0 тыс. руб. при плане 68,83 тыс. руб. т.е. выполнение на  0 %. Финансирование не бы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убвенции бюджетам поселений на осуществление первичного воинского учета на территориях, где отсутствуют военные комиссариаты  –  13,62  тыс. руб. при плане 61,40 тыс. руб. т.е. выполнение на 22,18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убвенции бюджетам сельских поселений на выполнение передаваемых полномочий субъектов Российской Федерации –0 тыс.руб. при плане 1, тыс. руб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2. Собственные доходы</w:t>
      </w:r>
      <w:r>
        <w:rPr>
          <w:sz w:val="20"/>
          <w:szCs w:val="20"/>
        </w:rPr>
        <w:t xml:space="preserve">  поступили в сумме 22,05 тыс. рублей при плане 108,00 тыс. рублей, что составляет 20,42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з установленных видов налогов </w:t>
      </w:r>
      <w:r>
        <w:rPr>
          <w:b/>
          <w:i/>
          <w:sz w:val="20"/>
          <w:szCs w:val="20"/>
        </w:rPr>
        <w:t>НДФЛ</w:t>
      </w:r>
      <w:r>
        <w:rPr>
          <w:sz w:val="20"/>
          <w:szCs w:val="20"/>
        </w:rPr>
        <w:t xml:space="preserve"> выполнен в сумме 7,0 тыс. рублей при плане 36,0 тыс. рублей, т.е. на 19,44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Налог на имущество с физических лиц</w:t>
      </w:r>
      <w:r>
        <w:rPr>
          <w:sz w:val="20"/>
          <w:szCs w:val="20"/>
        </w:rPr>
        <w:t xml:space="preserve">  выполнен 0,72 тыс.руб при плане 29,0  тыс. руб., выполнение 2,48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Земельный налог</w:t>
      </w:r>
      <w:r>
        <w:rPr>
          <w:sz w:val="20"/>
          <w:szCs w:val="20"/>
        </w:rPr>
        <w:t xml:space="preserve">  11,03 тыс. руб. при плане 27,0 тыс. руб. т.е. выполнение плана на 40,85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амообложение</w:t>
      </w:r>
      <w:r>
        <w:rPr>
          <w:sz w:val="20"/>
          <w:szCs w:val="20"/>
        </w:rPr>
        <w:t xml:space="preserve"> от граждан поселений – 2,70 тыс. руб. при плане 16,0 тыс. руб. т.е. перевыполнение 16,88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 бюджета сум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ная часть бюджета сельского поселения сумон Бижиктиг-Хая за 1 квартал 2016г. исполнен на 24,84% или на 440,53 тыс.рублей при плане 1773,45 ты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 разделу 0100 «Аппарат управления» </w:t>
      </w:r>
      <w:r>
        <w:rPr>
          <w:sz w:val="20"/>
          <w:szCs w:val="20"/>
        </w:rPr>
        <w:t xml:space="preserve">Всего по аппарату управления  5 штатных единиц. Из них    председатель администрации – 1 ед, заместитель– 1 ед,  специалист – 0,5 ед, уборщица – 0,75 ед, сторож– 0,5ед, истопник -0,5 ед, водитель – 0,75е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содержание аппарата управления направлено  265,68 тыс.рублей при плане  1135,15 тыс.рублей 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  <w:u w:val="single"/>
        </w:rPr>
        <w:t>На выплату заработной платы с начисл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.т. Глава-сумона – при плане 60,0 тыс. рублей кассовый расход составляет 19,5 тыс. рублей, т.е. 32,6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седатель администрации – при плане 515,90 тыс. руб. кассовый расход составляет 142,0 тыс. руб. т.е. 27,5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аместитель председателя, специалиста и технический персонал администрации – при плане 712,72 тыс. руб. кассовый расход составляет 191,50 тыс. руб. т.е. выполнение на 28,54%.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ст.221 «Услуги связи»</w:t>
      </w:r>
      <w:r>
        <w:rPr>
          <w:sz w:val="20"/>
          <w:szCs w:val="20"/>
        </w:rPr>
        <w:t xml:space="preserve"> при плане 21,33 тыс.руб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По ст.222 «Транспортные услуги» </w:t>
      </w:r>
      <w:r>
        <w:rPr>
          <w:sz w:val="20"/>
          <w:szCs w:val="20"/>
        </w:rPr>
        <w:t xml:space="preserve">при плане 13,69 тыс.руб кассовый расход составляет 4 тыс.руб.т.е 29,21 %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По ст.223 «Оплата за электроэнергию»</w:t>
      </w:r>
      <w:r>
        <w:rPr>
          <w:sz w:val="20"/>
          <w:szCs w:val="20"/>
        </w:rPr>
        <w:t xml:space="preserve"> муниципальный контракт составлен с ОАО «Тываэнергосбыт»  при плане 10,5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По ст.225 «Расходы на содержание имущества» </w:t>
      </w:r>
      <w:r>
        <w:rPr>
          <w:sz w:val="20"/>
          <w:szCs w:val="20"/>
        </w:rPr>
        <w:t>при плане 15,0 тыс. руб. кассовый расход составляет 0 тыс.руб.т.е 0%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По ст.226 «Оплата прочих работ и услуг»</w:t>
      </w:r>
      <w:r>
        <w:rPr>
          <w:sz w:val="20"/>
          <w:szCs w:val="20"/>
        </w:rPr>
        <w:t xml:space="preserve"> при плане 18,8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на оплату труда внештатных работников израсходовано 55,43 тыс. рублей, при плане 240,2 т.е выполнение на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i/>
          <w:sz w:val="20"/>
          <w:szCs w:val="20"/>
          <w:u w:val="single"/>
        </w:rPr>
        <w:t>По ст.290 «Прочие расходы»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В плане 8,44 тыс. руб. кассовый расход составляют 5,63 тыс. руб. т.е. перевыполнение на 66,70 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ранспортный налог  при плане 4,0 тыс.руб.кассовые расходы составляет  0,49 тыс.руб.т.е.12,25 %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й налог при плане 2,44 тыс.руб., пени и шрафы при плане 2,0 тыс. туб., оплаты государственной пошлины  1,0 тыс. руб., СКМ кассовые расходы 4,30 тыс. руб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u w:val="single"/>
        </w:rPr>
        <w:t>По статье 340 «Увеличение материальных запасов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при плане 99,74 тыс. рублей кассовые расходы составляют 8,87 тыс. рублей, т.е. выполнение на 8,89%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ГСМ израсходованы средства в сумме 2,0 тыс. рублей при плане 12,0 тыс. рублей, выполнение на 16,66%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роительные и хозяйственные материалы израсходованы при плане 16,0 тыс.рублей кассовые расходы 6,87 тыс.руб, т.е 42,93%., канцелярские принадлежности при плане 2,60 тыс. руб, для ликвидации чрезвычайных ситуации при плане 10,0 тыс. руб. уголь при плане 59,14 тыс. руб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По разделу 0203 «Первичный воинский учет» </w:t>
      </w:r>
      <w:r>
        <w:rPr>
          <w:sz w:val="20"/>
          <w:szCs w:val="20"/>
        </w:rPr>
        <w:t>По первичному воинскому учету при плане 61,4 тыс.рублей, кассовые расходы составляют 13,62 тыс. руб. т.е. выполнение на 22,1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 оплату труда и страховые взносы при плане  47,82 тыс. руб. кассовые расходы составляют 11,95 тыс. руб. т.е. выполнение плана на 24,99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канцелярские принадлежности при плане 9,31 тыс. руб. кассовые расходы составляют 1,34 тыс. руб. т.е. выполнение плана на 14,40 %, командировочные расходы при плане 4,27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  <w:u w:val="single"/>
        </w:rPr>
        <w:t xml:space="preserve">По разделу 0113 «Запрет розничной торговли алкогольной продукции» </w:t>
      </w:r>
      <w:r>
        <w:rPr>
          <w:sz w:val="20"/>
          <w:szCs w:val="20"/>
        </w:rPr>
        <w:t xml:space="preserve"> при плане 1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 бухгалтер</w:t>
      </w:r>
    </w:p>
    <w:p>
      <w:pPr>
        <w:pStyle w:val="Normal"/>
        <w:jc w:val="both"/>
        <w:rPr/>
      </w:pPr>
      <w:r>
        <w:rPr>
          <w:sz w:val="20"/>
          <w:szCs w:val="20"/>
        </w:rPr>
        <w:t>СПС Бижиктиг-Хая:                                                                                                               Саая Ч.А.</w:t>
      </w:r>
    </w:p>
    <w:sectPr>
      <w:type w:val="nextPage"/>
      <w:pgSz w:w="11906" w:h="16838"/>
      <w:pgMar w:left="1701" w:right="56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16:00Z</dcterms:created>
  <dc:creator>User</dc:creator>
  <dc:description/>
  <cp:keywords/>
  <dc:language>en-US</dc:language>
  <cp:lastModifiedBy>User</cp:lastModifiedBy>
  <cp:lastPrinted>2016-02-02T10:47:00Z</cp:lastPrinted>
  <dcterms:modified xsi:type="dcterms:W3CDTF">2017-04-14T01:20:00Z</dcterms:modified>
  <cp:revision>139</cp:revision>
  <dc:subject/>
  <dc:title>доходная часть бюджета в целом по сумону выполнена на 92 % или в сумме 6244,3 тыс</dc:title>
</cp:coreProperties>
</file>