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сделок при участии несовершеннолетних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сделках с недвижимостью с участием несовершеннолетних нужно знать ряд особенностей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вершеннолетие наступает с 18 лет, соответственно, именно с этого возраста гражданин приобретает дееспособность в полном объеме и может самостоятельно совершать сделки с недвижимость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гражданское право различает две категории несовершеннолетних: не достигшие 14 лет (малолетние) и в возрасте от 14 до 18 лет. Вторая категория отличается от первой тем, что наделена большими правами при заключении гражданско-правовых сдело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возрасте от 14 до 18 лет могут совершать сделки с недвижимостью при наличии письменного согласия своих законных представителей – родителей, усыновителей или попечителей. Если сделка была совершена без согласия законных представителей ребенка, она может быть признана судом недействительн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Лица, не достигшие 14-летнего возраста (малолетние) в сделках не участвуют, их интересы представляют законные представител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конные представители должны предварительно получить разрешение органа опеки и попечитель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разрешение, выданное органом опеки и попечительства, как правило, содержит определенное условие. Например, приобретение в собственность ребенка иного недвижимого имущества взамен отчуждаемого. Это условие должно быть выполнено до того, как документы по отчуждению имущества ребенка будут представлены в органы регистрации. Обойти это условие не удастся, в противном случае в регистрации сделки будет отказан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варительного разрешения органов опеки опекун не вправе совершать, а попечитель не вправе давать согласие на совершение сделок по отчуждению имущества подопечного, в том числе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обмену или дарению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даче внаем (аренду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даче в безвозмездное пользование или в залог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екущих отказ от принадлежащих подопечному прав, раздел его имущества или выдел из него доле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юбых других действий, влекущих уменьшение стоимости имущества подопечно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особенностей сделок с участием несовершеннолетних, то в законодательстве предусмотрены запреты на некоторые из них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3 ст. 37 ГК РФ опекун, попечитель, их супруги и близкие родственники не вправе совершать сделки с подопечными, за исключением передачи подопечному имущества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 С учетом статьи 28 Гражданского Кодекса Российской Федерации, а также статьи 60 Семейного Кодекса названное требование закона распространяется и на случаи участия в сделке родителей несовершеннолетних детей в качестве их законных представите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ой норме невозможно, к примеру, продать квартиру, принадлежащую малолетнему гражданину, за которого действует его мать, родителям матери или иным её близким родственникам. Таким образом, возмездные сделки между несовершеннолетними и их законными представителями запрещены, независимо от того, выступают ли дети приобретателями или отчуждателями имущества. Поэтому законные представители (либо их родственники) могут только подарить ребёнку свою недвижимость (или долю в праве общей собственности), то есть могут заключать безвозмездные договоры, влекущие приращение имущества малолетне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запрет – в соответствии со статьей 575 Гражданского Кодекса Российской Федерации не допускается дарение от имени малолетних их законными представителями, запрещена и безвозмездная уступка имущественного права ребён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о требование – обязательное нотариальное удостоверение договора купли-продажи, если собственником либо участником общей собственности продаваемого недвижимого имущества является несовершеннолетний. Несоблюдение нотариальной формы сделки влечет ее ничтожность (т.е. недействительность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ая операции с недвижимостью, вы должны максимально обезопасить себя от рисков и тщательно проверять все документы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5:00Z</dcterms:created>
  <dc:creator>universal</dc:creator>
  <dc:description/>
  <dc:language>en-US</dc:language>
  <cp:lastModifiedBy>Артына Долаана Кан-ооловна</cp:lastModifiedBy>
  <dcterms:modified xsi:type="dcterms:W3CDTF">2022-06-24T09:15:00Z</dcterms:modified>
  <cp:revision>2</cp:revision>
  <dc:subject/>
  <dc:title/>
</cp:coreProperties>
</file>