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815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             РЕСПУБЛИКИ ТЫВА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 Кызыл-Мажалык                                   №                                         от           мая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   кожуунного бюджета муниципального района  «Барун-Хемчикский  кожуун» Республики Тыва за 1 квартал 2020  года и об основных задачах бюджетной политики на 2 квартал 2020 год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ходная часть кожуунного бюджета исполнен всего  по доходам на сумму 208776 тыс. рублей процент  исполнения к годовому плану составил 27. Из них собственные доходы 12575,9 тыс. рублей, процент исполнения к годовому плану составил 26.  Доля собственных доходов в общей сумме доходной части составляет  6 процентов, безвозмездных перечислений 94 процентов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имка на 01.04.2020 года составляет всего 3987 тыс. рублей, в том числе основная задолженность 3258  тыс. рублей, пени  729 тыс. рублей, штраф 0,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видам налогов и сборов подразделяе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физических лиц – 675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 с организаций – 0,0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ущество с физических лиц – 924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 организаций  – 0,0 тыс. рубл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физических лиц -  2177 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й налог с организаций – 0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ВД – 85,0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126,0 тыс. руб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сего на 201724 тыс. рублей  процент исполнения к годовому плану составляет 26. Доля финансирования в общей сумме расходной части составляет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firstLine="6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 – 5%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оборона – 0,15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– 0,24 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– 1,08%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0,02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– 69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льтура-  10,8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-  10,6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– 0,02%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– 0,001%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3,36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составили всего 9695 тыс. рублей. На оплату труда  профинансировано 5939 тыс. рублей, средняя зарплата на одного работника составляет 39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сельским поселениям на национальную оборону составили 294,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Национальная безопасность и правоохранительная деятельность» составили всего 482  тыс. рублей, из них на оплату труда  профинансировано 274 тыс. рублей, средняя зарплата на одного работника составляет 2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Национальная экономика» составили всего 2180 тыс. рублей, из них на оплату труда профинансировано  644 тыс. рублей, средняя зарплата на одного работника составляет   36  тыс. рублей.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разделу  «Жилишно-коммунальное хозяйство» составил всего 3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составили всего 138981  тыс. рублей, из них на оплату труда  профинансировано 93324 тыс. рублей, средняя зарплата на одного работника составляет 25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» составили всего 21874 тыс. рублей, из них на оплату труда  профинансировано 14384 тыс. рублей, средняя зарплата на одного работника составляет 29 тыс.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оцполитика»  составили всего 21343 тыс. рублей, из них на оплату труда  профинансировано 726 тыс. рублей, средняя зарплата на одного работника составляет 34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Физическая культура и спорт» составили всего 40,7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Средства массовой информации» составили всего 2,1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межбюджетные трансферты составляет 679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01.04.2020 года по коммунальным услугам кредиторская задолженность составляет  778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щих расходов по разделам и статьям  по сравнению с аналогичным периодом составляет увеличение на 17 процентов, или с отклонением в сторону увеличения финансирования на 28711 тыс. рублей.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муниципальных программ направлены средства в сумме 158151,6 тыс. рубле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цит  бюджета составил 7052 тыс. рублей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  вышеизложенного и п.1. ст. 160 Бюджетного кодекса РФ и  п. 10.1  ч.10  Положения  о  бюджетном  процессе  муниципального  района  «Барун-Хемчикский   кожуун»  Республики  Тыва  Хурал  представителей  Барун-Хемчикского  кожууна  РЕШИЛ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 начальника финансового управления Ооржак А.Г. «Об исполнении кожуунного бюджета муниципального района «Барун-Хемчикский кожуун» Республики Тыва за 1 квартал 2020 года  и об основных задачах бюджетной политики на 2 квартал 2020 года» с пояснительной записко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кожуунного бюджета муниципального района «Барун-Хемчикский кожуун» Республики Тыва за 1 квартал 2020 года» по доходам в объеме 208776 тыс. рублей, в том числе безвозмездные поступления в сумме 196200 тыс. рублей, собственные доходы в сумме 12576 тыс. рублей. По расходам 201724 тыс. рублей, с профицитом бюджета 7052  тыс. рублей со следующими  приложенными приложениями: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-  Источники внутреннего финансирования дефицита кожуунного бюджета Барун-Хемчикского кожууна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- Исполнение доходов кожуунного бюджета Барун-Хемчикского кожууна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к приложению №2  об исполнении доходов за 1 квартал 2020 года по  сравнению с аналогичным  периодом прошлого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– Исполнение кожуунного бюджета по ведомственной структуре расходов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 – Исполнение расходов кожуунного бюджета по функциональной структуре расходов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– Исполнение финансовой помощи из кожуунного бюджета бюджетам сельских поселений субвенции на запрет розничной продажи алкогольной продукции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– Исполнение финансовой помощи из кожуунного бюджета бюджетам сельских поселений на  долевое финансирование расходов на оплату коммунальных услуг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7 – Исполнение финансовой помощи из кожуунного бюджета бюджетам  сельских поселений дотации на выравнивание уровня бюджетной обеспеченности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– Исполнение финансовой помощи из кожуунного бюджета бюджетам сельских поселений  субвенции   на  осуществление полномочий по первичному воинскому учету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9 - Исполнение бюджетных ассигнований на реализацию муниципальных целевых программ за 1 квартал 2020 года;</w:t>
      </w:r>
    </w:p>
    <w:p>
      <w:pPr>
        <w:pStyle w:val="Style17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- Кредиторская задолженность  кожуунного бюджета на 01.04.2020 года по Барун-Хемчикскому кожууну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1 – Исполнение субвенции на выплату компенсации в части родительской платы за содержание ребенка в детских дошкольных образовательных учреждениях Барун-Хемчикского кожууна за 1 квартал 2020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-   Анализ расходов отчетного периода кожуунного бюджета по сравнению с аналогичным периодом прошлого года;  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3 -   Постатейный анализ исполнения расходов отчетного периода кожуунного бюджета с аналогичным периодом прошлого года;</w:t>
      </w:r>
    </w:p>
    <w:p>
      <w:pPr>
        <w:pStyle w:val="Style17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4 – Исполнение финансовой помощи из кожуунного бюджета бюджетам сельских поселений субсидии на закупку и доставку угля для казенных, бюджетных и автономных учреждений, расположенных в труднодоступных населенных пунктах за 1 квартал 2020 года;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5 – Исполнение финансовой помощи из кожуунного бюджета дотации бюджетам сельских поселений на поддержку мер по обеспечению сбалансированности бюджетов за 1 квартал 2020 года</w:t>
      </w:r>
    </w:p>
    <w:p>
      <w:pPr>
        <w:pStyle w:val="Style17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вить основные  задачи выполнения бюджетной политики на  2 квартал 2020 года  (Начальнику финансового управления </w:t>
      </w:r>
    </w:p>
    <w:p>
      <w:pPr>
        <w:pStyle w:val="Style17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оржак А.Г.)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выполнение плана собственных доходов кожуунного бюджета на 2 квартал 2020 го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писок всех налогоплательщиков по местным налогам и сбор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зысканию недоим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крытые резервы поступления доходов в бюдж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превышение фонда оплаты труд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выплату заработной пла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эффективные расход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начисления и выплаты заработной платы во всех бюджетных учреждениях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дополнительную нагрузку кожуунному бюджету по коммунальным услуга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оглашения между Министерством Финансов и администрацией кожуун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расходов в соответствии кассового плана с участием ГРБС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обираемость имущественных налогов с физических лиц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финансирование, софинансирование федеральных, республиканских, муниципальных програм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Хемчиктин сылдызы» и      разместить на официальном сайте администрации кожуу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 исполнением  настоящего  постановления возложить на     комиссию по бюджету и налогам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а  муниципального   района –</w:t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едатель  Хурала  представителей                                     А.Д. Хомушку</w:t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2410"/>
        <w:gridCol w:w="1135"/>
        <w:gridCol w:w="1134"/>
        <w:gridCol w:w="709"/>
        <w:gridCol w:w="1134"/>
        <w:gridCol w:w="991"/>
        <w:gridCol w:w="708"/>
        <w:gridCol w:w="992"/>
        <w:gridCol w:w="851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RANGE!A1%3AK97"/>
            <w:bookmarkStart w:id="1" w:name="RANGE!A1%3AK97"/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 приложению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                 №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доходов  кожуун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"Барун-Хемчикский кожуун Республики Тыва" за I квартал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бюджетной классификации  Республики Тыва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доходов 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2019г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1 квартал 2019г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2020г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1 квартал 2020г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онение по году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онение по кварталу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 6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 2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8 886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5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2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329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1 9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79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 88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9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9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96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99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7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 0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 2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 20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 8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664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2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20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8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64 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4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2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5 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 2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924 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9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21 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1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9 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9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8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57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4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 системы налогообложения, зачисляемый в бюджеты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 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202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7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9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33 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27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7 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2010 02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7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7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7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0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7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3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3 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9 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05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5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8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65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010 0 1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65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 020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04001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6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05 0000 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  государственное  собственность на которые 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3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4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44 9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68 4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8 11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6 8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3 1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8 376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4 9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 4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8 11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6 84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 1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376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15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22 6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 08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9 08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7 76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-13 5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 682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7 5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9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 29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6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7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207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1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79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9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41 3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525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2 2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6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 39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28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 1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62 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беспечение специализированной коммунальной техникой предприятий жилищно-коммунального комплекс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59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3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1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5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097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 9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51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20 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66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6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97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69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поддержку отрасли культуры на 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троительства и реконструкцию локальных систем водоснабжения на 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реализацию мероприятий по государственной программе "Комплексное развитие сельских территорий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6 0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государственной программе "Комплексное развитие сельских территорий" (финансовая поддержка при исполнении расходных обязательств МО по строительству жилья, предоставляемого по договору найма жилого помещения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 40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убытков, связанных с применением госрегулируемых цен на электроэнергию, теплоэнергию и водоснабжения, вырабатываемыми мун-ми организациями коммунального комплеса, понесенных в процессе выработки и (или) транспортировки энергоресурсов и воды, в том числе в следствие проведения мероприятий в области энергосбережения и повышения энергетической эффективности, в рамках подпрограммы "Энергосбережения и повышения энергетической эффективности в Республике Тыв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84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здоровление  дет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 7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4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4 58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15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3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6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88 6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05 5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1 06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26 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2 4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 832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1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17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2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7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1 1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 5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 5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374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08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6 41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4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4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3 7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 3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40 66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99 2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9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847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 Д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 7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2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84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5 2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12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3 9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 1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5 8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73 95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8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834 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плату части затрат на транспортировку угля граждан, проживающих в труднодоступных населенных пункта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 4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беспечение равной доступности услуг общественного транспорта  для отдельных категорий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1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реализацию Закона Республики Тыва "О погребении и похоронном деле в РТ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7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8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реализацию Закона Республики Тыва "О мерах социальной поддержки ветеранов труда и Великой Отечественной войны, проработавших в тылу в период с 22 июня 1941 года по май 1945 года не менее шести месяцев, исключая период работы на временно оккупированных территориях СССР, либо лиц награжденных орденами и медалями СССР за самоотверженный труд в период Великой Отечественной войн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9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5 055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 6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4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на реализацию Закона Республики Тыва "Полномочий по  назначению и выплате ежемесячного пособия на ребенка на 2018 год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7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9 3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 7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6 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на реализацию Закона Республики Тыва "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3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6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8 84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 21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55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3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9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5 96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 41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3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тдых и оздоровление дете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1 7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организации мероприятий при осуществлении деятельности по обращению животными без владель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14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беспечение выполнения передаваемых государственных полномочий в соответствии с действующим законодательств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862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в Республике Тыва на 2018 год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4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ереданных полномочий по комиссии по делам несовершеннолетн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46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1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тдых и оздоровление дете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1 77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2 14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 продук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Кызыл-Мажалы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Эрги-Барлы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А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Аксы-Барлы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Аянг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Барлы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Бижиктиг-Х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Хонделе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умона Шекпээ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25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7 3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3 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 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469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подготовке и проведению Всеороссийской переписи населения 2020 года на территории Республики Ты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21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573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4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24 29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4 19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8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98 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 380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 7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05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34 067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5 96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 6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1 095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3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56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 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 014 05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о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6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10 05 0000 15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6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90 5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8 7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66 999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8 7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6 4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 061 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6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95"/>
        <w:gridCol w:w="1480"/>
        <w:gridCol w:w="1531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.05.2020 г №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6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кожуунного бюджета  Барун-Хемчикского кожууна за 1 квартал  2020 года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за 1 квартал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3 00 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52,1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5 0000 7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5 0000 7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05 0000 8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5 00 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52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52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52,1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1300"/>
        <w:gridCol w:w="1421"/>
        <w:gridCol w:w="1398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2</w:t>
            </w:r>
          </w:p>
        </w:tc>
      </w:tr>
      <w:tr>
        <w:trPr>
          <w:trHeight w:val="6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                 №</w:t>
            </w:r>
          </w:p>
        </w:tc>
      </w:tr>
      <w:tr>
        <w:trPr>
          <w:trHeight w:val="6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9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доходов  кожуунного бюджета за 1 квартал 2020 года по Барун-Хемчикскому кожууну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бюджетной классификации  Республики Тыва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доходов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2020 г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1 квартал 2020 г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8 88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57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 88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99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99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8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 20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 86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20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86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2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1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2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221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1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8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4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402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, взимаемый в связи с применением патентной  системы налогообложения, зачисляемый в бюджеты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202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27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7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201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75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 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1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05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05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010 0 1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 020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 01040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1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05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  государственное  собственность на которые 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03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7 05050 05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8 11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96 844,6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18 11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6 844,6003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15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9 08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7 7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8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 29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6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79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9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 393,6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 281,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беспечение специализированной коммунальной техникой предприятий жилищно-коммунального комплекс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1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09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1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 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66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97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9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поддержку отрасли культуры на 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троительства и реконструкцию локальных систем водоснабжения на 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реализацию мероприятий по государственной программе "Комплексное развитие сельских территорий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государственной программе "Комплексное развитие сельских территорий" (финансовая поддержка при исполнении расходных обязательств МО по строительству жилья, предоставляемого по договору найма жилого помещ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0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убытков, связанных с применением госрегулируемых цен на электроэнергию, теплоэнергию и водоснабжения, вырабатываемыми мун-ми организациями коммунального комплеса, понесенных в процессе выработки и (или) транспортировки энергоресурсов и воды, в том числе в следствие проведения мероприятий в области энергосбережения и повышения энергетической эффективности, в рамках подпрограммы "Энергосбережения и повышения энергетической эффективности в Республике Ты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4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здоровление 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долевое финансирование расходов на коммунальных услуг (в отношении расходов по оплате электрической и тепловой энергии и водоснабжения), приобретение котельно-печного топлива для казенных, бюджетных и автоном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58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1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5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1 06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26 399,6843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13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7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4,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Эрги-Бар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6,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7,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Аксы-Бар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7,1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Аянг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7,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Бар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96,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Бижиктиг-Х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7,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Хондел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7,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Шекпээ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7,1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2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17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2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08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412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0 66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 23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Д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4 842,2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28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5 819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 9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 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плату части затрат на транспортировку угля граждан, проживающих в труднодоступных населенных пункт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беспечение равной доступности услуг общественного транспорта  для отдельных категорий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4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реализацию Закона Республики Тыва "О погребении и похоронном деле в Р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реализацию Закона Республики Тыва "О мерах социальной поддержки ветеранов труда и Великой Отечественной войны, проработавших в тылу в период с 22 июня 1941 года по май 1945 года не менее шести месяцев, исключая период работы на временно оккупированных территориях СССР, либо лиц награжденных орденами и медалями СССР за самоотверженный труд в период Великой Отечественной войн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055,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0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реализацию Закона Республики Тыва "Полномочий по  назначению и выплате ежемесячного пособия на ребенка на 2018 год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300,1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5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реализацию Закона Республики Тыва "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848,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1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51,1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8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компенсацию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968,4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1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тдых и оздоровление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79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организации мероприятий при осуществлении деятельности по обращению животными без владель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9,1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беспечение выполнения передаваемых государственных полномочий в соответствии с действующим законодательств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62,3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в Республике Тыва на 2018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переданных полномочий по комиссии по делам несовершеннолет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63,4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на отдых и оздоровление дет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779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148,5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государственных полномочий по установлению запрета на розничную продажу алкогольной 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Кызыл-Мажа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Эрги-Бар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Аксы-Бар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Аянг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Барлы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Бижиктиг-Х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Хонделе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умона Шекпээ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25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380,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469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подготовке и проведению Всеороссийской переписи населения 2020 года на территории Республики Ты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8,7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573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29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95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 380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4 067,2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96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56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 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 014 05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о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6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 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60010 05 0000 15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-6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66 999,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8 776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 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2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9"/>
        <w:gridCol w:w="416"/>
        <w:gridCol w:w="447"/>
        <w:gridCol w:w="1578"/>
        <w:gridCol w:w="1189"/>
        <w:gridCol w:w="1046"/>
        <w:gridCol w:w="1360"/>
        <w:gridCol w:w="1291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                           г №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ИЕ ПО  ВЕДОМСТВЕННОЙ СТРУКТУРЕ РАСХОДОВ КОЖУУННОГО БЮДЖЕТ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РАЙОНА БАРУН-ХЕМЧИКСКИЙ КОЖУУН РЕСПУБЛИКИ ТЫВ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 I квартал 2020 год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за 1 кварта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 443,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 72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сельского хозяйства Барун-Хемчикского кожууна Республики Тыв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14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4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 в  области  национальной 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стойчивое развитие сельских территр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 06 0100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Развитие отраслей АПК - заявка ПСД программ, чипирование животных и строение расколочных площадок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Стимулирование инвестиционной деятельности в АПК - развитие молочного и мясного животновод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Развитие мелиорации земель сельскохозяйственного назначения - заявка ПСД хозяйственных каналов, культур-техические работ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гулирование численности вол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лов бродячих соба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ничтожение конопл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орьба с бруцеллез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кусственное осеменение КР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торговых палато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Комплексное развитие сельских территор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роведение конкурса по заготовке кормов и сена;  Вознаграждение за уничтожение волк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Техническая и технологическая модернизация, инновационное развитие АПК"; МЦП "Кыштаг для молодой семьи"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труда и социального развития Барун-Хемчикского кожууна Республики Тыв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4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5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4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1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оциальной помощи населению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1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1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редоставление мер социальной поддержки отдельным категориям граждан и семьям с детьми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525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525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525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2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мер социальной поддержки ветеранов труда и тружеников тыл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2 02 76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2 02 76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2 02 76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плату части затрат на транспортировку угля граждан, проживающи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мер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4 04 760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4 04 760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4 04 760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5 05 538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5 05 538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обеспечение равной доступности услуг общественного транспорта для отдельных категорий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7 07 761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7 07 761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предоставление гражданам субсидий на оплату жилого помещения и коммунальных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8 08 7603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8 08 7603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8 08 7603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46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реализацию Закона Республики Тыва «О погребении и похоронном деле в Республике Тыва»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9 09 761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9 09 761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мер социальной поддержки, граждан, имеющих детей в возрасте до 18 лет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3 03 760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3 03 760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3 03 760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7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7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44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P1 55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P1 557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3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5 05 538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5 05 538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67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1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5 P1 508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5 P1 508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обеспечение выполнения передаваемых полномочий по расчету предоставления жилищных субсидий граждана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6 06 760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6 06 760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дельных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0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Барун-Хемчикского кожууна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4 8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 21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 8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 39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но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4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иниципальная программа "Развитие образовиния и нау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4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4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деятельности  дошкольно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0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2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6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4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дошкольных о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7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8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дошкольных образователь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8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7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дошкольных образовательных учреждений (учебные расхо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компенсацию мер социальной поддержки педогогическим работникам дошкольных образовательных учреждений, проживающих в сельской местности по коммунальным услугам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4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98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нау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4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98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деятельности  на развитие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2 02 421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2 02 421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42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42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обще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E2 509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E2 509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обще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3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3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8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обще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9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3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а развитие дополните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423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8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423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8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дополните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502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502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тдых и оздоровление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а отдых и оздоровле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43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43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оздоровление детей и подрост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750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750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системы оценки качества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0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9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58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, осуществляющих развитие системы оценки качества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1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нау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выплату компенсации части родительской плат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1 760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1 7609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муниципального района Барун-Хемчикского кожууна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5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67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е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дельных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Муниципальная антиалкогольная программа"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 осуществление государственных полномочий по установлению запрета на розничную продажу алкогольной продукц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0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0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 01 511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 01 511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7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и на выравнивание сельским посел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и на сбалансированность сельским посел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коммунальных услуг  сельским посел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района Барун-Хемчикский кожуу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28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15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0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едателя администрации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5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8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3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аппарата 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 на составление (изменение) списков кандидатов в  присяжные заседатели федеральных судов общей юрисдикции в Российской Федерации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51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51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е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стных выборов за счет местного бюдж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407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407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2 02 402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2 02 4028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тдельных муниципальных орган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на осуществление госполномочий по созданию,  организации и обеспечению деятельности административных комисси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3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3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3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взнос АСМ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Развитие муниципальной службы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ниципального архи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Развитие муниципальной службы на 2018-2020 годы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подготовке и проведению Всеороссийской переписи населения 2020 года на территории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546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546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е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ой обоброн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402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402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2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4027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экстремизма и терроризм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1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1 01 1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Профилактика предупреждения преступ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2 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2 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2402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2402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дорожно - транспортной систем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 00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убсидии на капитальный ремонт и ремонт автомобильных дорог общего пользования населенных пунктов  за счет средств Дорожного фонда Республики Ты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7505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7505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Труд и занятость населения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3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нижение напряженности на рынке труда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3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 03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малых форм хозяйствования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 04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 04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ЦП "Устойчивое развитие сельских территорий" софинанс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 06 0100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 06 0100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ЦП "Развитие земельно-имущественных отношений Б-Х к/на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держка малого и среднего предприниматель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тур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организации мероприятий при осуществлении деятельности по обращению животными без владельц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возмещение убытков, связанных с применением регулируемых цен на электроэнергию, тепловую энергию и водоснабжение, вырабатываемыми муниципальными организациями коммунального комплекса, понесенных в процессе выработки и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, в рамках подпрограммы "Энергосбережение и повышение энергетической эффективности в Республике Тыва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поддержку жилищ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беспечение специализированной коммунальной техникой предприятий жилищно-коммунального комплекс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 надежности функционирования жилищно-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0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3 03 03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3 03 03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Формирование современной городской среды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3 03 03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3 03 03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0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45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45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осуществление переданных полномочий комиссии по делам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0244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0244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8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ЦП "Комплексное  развитие сельских территорий" софинанс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Борьба с социально-значимыми заболеваниям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реализацию мероприятий подпрограммы "Устойчивое развитие сельских территорий Республики Тыва на 2014-2017 годы и на плановый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-2020 годы" на 2018 го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76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средств массовой информац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редств массовой информации, книгоиздания и полиграфии (периодическая печать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2 01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2 01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культуры муниципального района "Барун-Хемчикский кожуун Республики Ты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 6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41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наук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423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8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423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683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дополните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502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502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компенсацию расходов на оплату жилых помещений, отопления и освещения педагогическим работникам, проживающим и работающим в сельской местност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614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1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4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4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6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 00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74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6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Библиотечное обслуживание населения"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 01 442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 01 44200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0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5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L51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L51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50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6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6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и обеспечение деятельности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0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9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7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4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02 L46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02 L46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62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624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досуга и проведение социально- культурных мероприят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6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деятельности методических центров, централизованных бухгалтер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6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 03 76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 03 76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жуунный Хурал представителей муниципального района "Барун-Хемчикский кожуун"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Главы – председателя Хурала представителей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заместителя Главы- председателя Хурала представителей    муниципального района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1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6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5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"/>
        <w:gridCol w:w="494"/>
        <w:gridCol w:w="1599"/>
        <w:gridCol w:w="516"/>
        <w:gridCol w:w="1066"/>
        <w:gridCol w:w="1312"/>
        <w:gridCol w:w="1291"/>
      </w:tblGrid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Итоги исполнения кожуунного бюджета муниципального района "Барун-Хемчикский кожуун"  Республики Тыва за I квартал 2019 года и об основных задачах бюджетной политики на II квартал 2019 года" от   .05.2019 г №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КОЖУУННОГО БЮДЖЕТА</w:t>
            </w:r>
          </w:p>
        </w:tc>
      </w:tr>
      <w:tr>
        <w:trPr>
          <w:trHeight w:val="255" w:hRule="atLeast"/>
        </w:trPr>
        <w:tc>
          <w:tcPr>
            <w:tcW w:w="1056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ЗДЕЛАМ И ПОДРАЗДЕЛАМ,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79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А  ЗА I квартал  2019 года</w:t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за 1 квартал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840" w:hRule="atLeast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9 443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 723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 0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69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едседателя администрации кожуу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Главы – председателя Хурала представителей муниципального райо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заместителя Главы- председателя Хурала представителей    муниципального района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3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5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5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8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аппарата управ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 на составление (изменение) списков кандидатов в  присяжные заседатели федеральных судов общей юрисдикции в Российской Федерации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51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51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е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стных выборов за счет местного бюджет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407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407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2 02 402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2 02 402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Муниципальная антиалкогольная программа"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 осуществление государственных полномочий по установлению запрета на розничную продажу алкогольной продукци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венции на осуществление госполномочий по созданию,  организации и обеспечению деятельности административных комиссий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взнос АСМ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Развитие муниципального архив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Развитие муниципальной служб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подготовке и проведению Всеороссийской переписи населения 2020 года на территории Республики Тыв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54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546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7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 01 511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 01 511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6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ой обоброн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402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402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5 1 01 402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240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240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6 0 00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общественного порядка и противодействие преступност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2 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2 2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95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18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райо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дорожно - транспортной систем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0 00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03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убсидии на капитальный ремонт и ремонт автомобильных дорог общего пользования населенных пунктов  за счет средств Дорожного фонда Республики Тыв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750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 1 01 750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 в  области  национальной  эконом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развитие сел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стойчивое развитие сельских территр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 06 0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6 06 0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ЦП "Устойчивое развитие сельских территорий" софинан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государтсвенных полномочий по организации мероприятий при осуществлении деятельности по обращению животными без владельц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078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ное хозя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убытков, связанных с применением регулируемых цен на электроэнергию, тепловую энергию и водоснабжение, вырабатываемыми муниципальными организациями коммунального комплекса, понесенных в процессе выработки и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, в рамках подпрограммы "Энергосбережение и повышение энергетической эффективности в Республике Тыва"</w:t>
              <w:br/>
              <w:b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0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ное хозя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ЦП "Повышение эффективности и надежности функционирования жилищно-коммунального хозяйства"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работка ПСД по замене очистных сооружен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750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1,7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убытков, связанных с применением госрегулируемых цен на электроэнергию, теплоэнергию и водоснабжения, вырабатываемыми мун-ми организациями коммунального комплеса, понесенных в процессе выработки и (или) транспортировки энергоресурсов и воды, в том числе в следствие проведения мероприятий в области энергосбережения и повышения энергетической эффективности, в рамках подпрограммы "Энергосбережения и повышения энергетической эффективности в Республике Тыв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0 00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3 03 03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Энергоэффективность и развитие энергетики 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3 03 03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4 012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8 980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ное образова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32,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40,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иниципальная программа "Развитие образовиния и нау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32,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40,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шко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 232,3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940,3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деятельности  дошкольного образова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97,2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504,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62,3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4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7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607,3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43,8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42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дошкольных образовательных учреждени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94,8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6,8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2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77,6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8,5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5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6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дошкольных образовательных учреждени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841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283,1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75,2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7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 065,9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72,4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дошкольных образовательных учреждений (учебные расходы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У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1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У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02У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компенсацию мер социальной поддержки педогогическим работникам дошкольных образовательных учреждений, проживающих в сельской местности по коммунальным услуга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2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1 01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405,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989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и нау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 405,1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 989,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6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деятельности  на развитие общего образова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2 02 4210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6,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0,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2 02 4210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76,6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0,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4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42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обще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2,4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2,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32,4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2,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5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,4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E2 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E2 50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5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обще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396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81,5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396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81,5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содержание детей чабанов, в интернатах образовательных организаций Республики Тыв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1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1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развитие программ обще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У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У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3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9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5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1,5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172,6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02,5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а развитие дополните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4230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35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5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4230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935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5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дополните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502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7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3 03 7502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7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венции на компенсацию мер социальной поддержки педогогическим работникам образовательных учреждений, проживающих в сельской местности по коммунальным услуга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3 03 76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,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тдых и оздоровление дете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1,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а отдых и оздоровление дете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43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43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оздоровление детей и подростк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750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5 05 750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70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48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"Развитие системы оценки качества образова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399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28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38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7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917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07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6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4 04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, осуществляющих развитие системы оценки качества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1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4 04 750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1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7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7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венции на осуществление переданных полномочий комиссии по делам несовершеннолетни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761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6 462,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 874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144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8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0 00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144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58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Библиотечное обслуживание населе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353,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7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 01 4420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06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7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1 01 4420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06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87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L5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L5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и обеспечение деятельности учреждений культур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 01 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791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17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компенсации на оплату жилых помещений, отопления и освещения  работникам методических центров учреждений культуры, проживающим и работающим в сельской местност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51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64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55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45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досуга и проведение социально- культурных мероприят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6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62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беспечения развития и укрепления материально-технической базы театров на 2018 го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44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02 L4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02 L46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отрасли культуры на 2018 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6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6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0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расходов на оплату коммунальных услуг учреждений культур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 02 75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317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15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68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1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40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81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296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68,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деятельности методических центров, централизованных бухгалтер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 03 452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</w:t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 03 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 03 76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2 773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 342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951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11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86,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оциальной помощи населению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0 00 0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редоставление мер социальной поддержки отдельным категориям граждан и семьям с детьми"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52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8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4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52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1 01 525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24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33,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мер социальной поддержки ветеранов труда и тружеников тыл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2 02 76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55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2 02 76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2 02 76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7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плату части затрат на транспортировку угля граждан, проживающих в труднодоступных населенных пункт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5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5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мер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4 04 760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4 04 760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4 04 760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обеспечение равной доступности услуг общественного транспорта для отдельных категорий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7 07 761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7 07 761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предоставление гражданам субсидий на оплату жилого помещения и коммунальных услуг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8 08 7603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79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3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8 08 7603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8 08 7603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46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2,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реализацию Закона Республики Тыва «О погребении и похоронном деле в Республике Тыва»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9 09 761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9 09 761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мер социальной поддержки, граждан, имеющих детей в возрасте до 18 лет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3 03 760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7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3 03 7607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00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7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ЦП "Устойчивое развитие сельских территорий" софинан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0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ЦП "Обеспечение жильем молодых семей"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8,3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3071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реализацию мероприятий по государственной программе "Комплексное развитие сельских территорий"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государственной программе "Комплексное развитие сельских территорий" (финансовая поддержка при исполнении расходных обязательств МО по строительству жилья, предоставляемого по договору найма жилого помещения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3,4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03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стного бюджет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7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L49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7,6223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740,9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8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P1 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3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P1 557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3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7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5 05 538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67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41,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5 05 538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67,2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1,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на ежемесячную денежную выплату, назначенную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5 P1 5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1,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5 P1 508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11,9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5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выплату компенсации части родительской плат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1 7609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1 01 76090 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8,4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4,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81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8,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выполнение полномочий.РФ ежемес.выплаты в связи с рождением(усыновлением)первого ребенка с 01.01.2018года.ФЗ№418-ФЗ от 28.12.17г"О ежемес.выпл.семьям имеющим детей" за 01.18г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6 06 760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 6 06 760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7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выплату государственных пособий лицам, не подлежащим обязательному социальному страхованию на случай временной нетрудодоступности и в связи с материнством, и лицам, уволенным в связи с ликвидацией  организац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8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68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0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7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оставление субвенции на обеспечение выполнения передаваемых полномочий по расчету предоставления жилищных субсидий граждана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П "Борьба с социально-значимыми заболеваниям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1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реализацию мероприятий подпрограммы "Устойчивое развитие сельских территорий Республики Тыва на 2014-2017 годы и на плановый период до 2020 года" Государственной программы Республики Тыва "Развитие сельского хозяйства и регулирование рынков сельскохозяйственной продукции, сырья и продовольствия в Республике Тыва на 2014-2020 годы" на 2018 го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 06 760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2 02 760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средств массовой информаци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0 00 00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редств массовой информации, книгоиздания и полиграфии (периодическая печать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2 0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2 02 0100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407,6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798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и на выравнивание сельским поселен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1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8,0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5,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тации на сбалансированность сельским поселен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0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7,1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правлени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долевое финансирование коммунальных услуг  сельским поселения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2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,3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,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закупку и доставку угля для казенных, бюджетных и автономных учреждений, расположенных в труднодоступных населенных пункт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1 01 750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00"/>
        <w:gridCol w:w="796"/>
        <w:gridCol w:w="1531"/>
        <w:gridCol w:w="1505"/>
      </w:tblGrid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 .05.2020 г №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финансовой помощи из кожуунного бюджета</w:t>
            </w:r>
          </w:p>
        </w:tc>
      </w:tr>
      <w:tr>
        <w:trPr>
          <w:trHeight w:val="630" w:hRule="atLeast"/>
        </w:trPr>
        <w:tc>
          <w:tcPr>
            <w:tcW w:w="93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  I квартал 2020 года субвенций  бюджетам сельских поселений на  запрет розничной продажи алкогольной продукции</w:t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за 1 кварта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Кызыл-Мажалыкский Барун-Хемчикского кожууна Республики Ты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26"/>
        <w:gridCol w:w="1102"/>
        <w:gridCol w:w="1510"/>
        <w:gridCol w:w="1485"/>
      </w:tblGrid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.05.2020 г №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финансовой помощи из кожуунного бюджета</w:t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1 квартал  2020 года субсидий бюджетам сельских поселений на  долевое финансирование расходов на оплату коммунальных услуг 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за 1 кварта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7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6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1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7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7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9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1116"/>
        <w:gridCol w:w="1531"/>
        <w:gridCol w:w="1505"/>
      </w:tblGrid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05.2020 г №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финансовой помощи из кожуунного бюджета</w:t>
            </w:r>
          </w:p>
        </w:tc>
      </w:tr>
      <w:tr>
        <w:trPr>
          <w:trHeight w:val="720" w:hRule="atLeast"/>
        </w:trPr>
        <w:tc>
          <w:tcPr>
            <w:tcW w:w="93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уровня бюджетной обеспеченности бюджетам поселений из кожуунного бюджета за 1 квартал 2020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за 1 кварта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97,54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59,97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6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94,35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8,23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03,02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6,1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78,09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2,32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39,15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8,32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921,78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7,75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84,10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4,68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06"/>
        <w:gridCol w:w="1331"/>
        <w:gridCol w:w="1498"/>
        <w:gridCol w:w="1472"/>
      </w:tblGrid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№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.05.2020 г №</w:t>
            </w:r>
          </w:p>
        </w:tc>
      </w:tr>
      <w:tr>
        <w:trPr>
          <w:trHeight w:val="82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5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субвенции бюджетам поселений на осуществление полномочий по первичному воинскому учету за 1 квартал  2020 год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,4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,2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,4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,07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,4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,4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,07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,2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7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7"/>
        <w:gridCol w:w="2597"/>
        <w:gridCol w:w="3119"/>
        <w:gridCol w:w="1420"/>
        <w:gridCol w:w="1421"/>
        <w:gridCol w:w="79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9</w:t>
            </w:r>
          </w:p>
        </w:tc>
      </w:tr>
      <w:tr>
        <w:trPr>
          <w:trHeight w:val="19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05.2020 г №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бюджетных ассигнований на реализацию муниципальных целевых программ кожуунного бюджета Барун-Хемчикского кожууна                                                                за 1 квартал 2020 года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подраздел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Ц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 поддержка граждан в Барун-Хемчикском кожууне на 2020-2022 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.поддержки отдельным категориям граждан Б-Х к-на на 2020-2022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2,6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поддержка и обслуживание граждан пожилого возраста и инвалидов Б-Х к-на на 2020-2022 год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38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щ.порядка и противодействие  преступности в Барун-Хемчикском кожууне на 2020-2022г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территорий от ЧС, обеспечение пожарной безопасности людей на водных объектах на 2014-2020 г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а обеспечения вызова оперативных служб через единый номер "112"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 в Б-Х к-не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истемы оповещения населения  Б-Х к-на с элементами комплексной системы экстренного оповещеня населения об угрозе возникновения или о возникновении ЧС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 людей на водных объектах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рисков и смягчение последствий ЧС природного и техногенного характера на территории Б-Х кн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и занятость на 2020-2022 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условий охраны тру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+  0503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и надежности функционирования ЖКХ Барун-Хемчикского кожууна на 2014-2020 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развитие и модернизация систем коммунальной инфраструктруры на 2014-2020 год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86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абжение населения чистой водопроводной водой на 2018-2020 год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й ЖКХ специализированной техникой на 2014-2020год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2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разования и науки на 2014-2025 г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232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0,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2 405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89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побразования дете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73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2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ценки качества образования и информац. Прозрачности системы обр-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521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ых и оздоровление детей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32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+070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ультуры и искусства на 2014-2020г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и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мероприятий, посвященных юбилейным датам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творческий заказ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 защита семьи и детей Барун-Хемчикского кожуу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Тувы на 2017-2020год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защита отдельных категорий граждан и семей с детьми в Б-Х к-не на 2019-2022 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741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изической культурой и спортом до 2022 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ссовой физ-ры и спорта до 2022 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 общества и СМИ на 2019-2022 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 обществ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МИ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телей Бемчикского-Хемчикского кожууна доступным и комфортным жильем на 2019-2022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МС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98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нспортной системы Барун-Хемчикского кожууна на 2019-2022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 дороги на 2020-2022 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21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2020-2022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льского хозяйства и реуглирование рынков с/хоз-ой продукции, сырья и продовольствия в Барун-Хемчикском кожууне на 2014-2020 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отраслей АП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мулирование инвестиционной деятельности в АП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и технологическая модернизация, инновационное развитие АП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СТ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641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елиорации земель с/хназначения Б-Х кна на 2014-2020 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рограммы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ветеринарии и обеспечение эпизоотического благополучия территории Б-Х кна на 2015-2020 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ведения бизнеса в Барун-Хемчикском кожууне на 2019-2020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инвестиционного климата в Б-Х кн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СП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итие туризма в Б-Хкне на 2019-2020 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ц.проекта "Малое и СП и поддержка индивидуалной инициативы на территории Б-Х кна на 2019-2024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гос молодежной политики на 2019-2021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 Б-Хк-на на 2014-2021 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-предприниматель на 2014-2021 г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е незаконному обороту наркотиков в Барун-Хемчикском кожууне на 201-2022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земельно-имущественных отношений на территории Барун-Хемчикского кожуу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67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ун.службы Барун-Хемчикского кожууна на 2019-2022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мун.службы Б-Х к-на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роектного управления в Б-Х к-н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ГС на 2018-2022 г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5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щение с отходами произв-ва и потребления,  в т.ч. С ТКО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24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151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расходоа на реализацию МЦП в общем объеме расход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8,4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977"/>
        <w:gridCol w:w="1277"/>
        <w:gridCol w:w="1216"/>
        <w:gridCol w:w="996"/>
        <w:gridCol w:w="1192"/>
        <w:gridCol w:w="895"/>
      </w:tblGrid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0</w:t>
            </w:r>
          </w:p>
        </w:tc>
      </w:tr>
      <w:tr>
        <w:trPr>
          <w:trHeight w:val="4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 итогах исполнения кожуунного бюджета   за I квартал 2020 года  муниципального района"Барун-Хемчикский кожуун"  Республики Тыва" от      .05.2020 г №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орская задолженность на 01.04.2020 год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Барун-Хемчикскому кожууну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лекроэнерг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3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0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1000"/>
        <w:gridCol w:w="960"/>
        <w:gridCol w:w="960"/>
        <w:gridCol w:w="960"/>
        <w:gridCol w:w="960"/>
        <w:gridCol w:w="1059"/>
        <w:gridCol w:w="1108"/>
        <w:gridCol w:w="1047"/>
        <w:gridCol w:w="1105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.05.2020 г №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3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ие субвенции на выплату компенсации в части родительской платы за содержание ребенка в детских дошкольных образовательных учреждениях  по   Барун-Хемчикскому кожууну   за 1 квартал 2020 год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5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У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Количество заявлений на выплату компенсаций части родительской платы за содержание ребенк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долженность на 01.01.2020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числено на 01.04.2020г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инансировано на 01.04.2020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адолженность на 01.04.2020 года 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вого ребенка в семью 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торого ребенка в семью 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етьего ребенка в семью 7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Аленушка" К-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Чече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Сайзана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Арыкчыгаш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Салгал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Аленушка" Б-Х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Салгакч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Ая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Хунчугеш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Ооруш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3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Аяс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Дамыра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6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60"/>
        <w:gridCol w:w="1480"/>
        <w:gridCol w:w="1380"/>
        <w:gridCol w:w="1380"/>
        <w:gridCol w:w="154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12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.05.2020 г №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нализ расходов отчетного периода кожуунного бюджета по разделам с аналогичным</w:t>
            </w:r>
          </w:p>
        </w:tc>
      </w:tr>
      <w:tr>
        <w:trPr>
          <w:trHeight w:val="2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иодом прошлого года по Барун-Хемчикскому кожууну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за 1 квартал 2019  год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за 1 квартал 2020 год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+;-)</w:t>
            </w:r>
          </w:p>
        </w:tc>
      </w:tr>
      <w:tr>
        <w:trPr>
          <w:trHeight w:val="60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2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9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11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960"/>
        <w:gridCol w:w="1151"/>
        <w:gridCol w:w="1151"/>
        <w:gridCol w:w="1121"/>
        <w:gridCol w:w="1244"/>
      </w:tblGrid>
      <w:tr>
        <w:trPr>
          <w:trHeight w:val="25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19 года и об основных задачах бюджетной политики на II квартал 2019 года" от      .05.2019 г №</w:t>
            </w:r>
          </w:p>
        </w:tc>
      </w:tr>
      <w:tr>
        <w:trPr>
          <w:trHeight w:val="255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нализ расходов отчетного периода кожуунного бюджета по статьям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аналогичным периодом прошл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Барун-Хемчикскому кожуун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атей расходов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за 1 квартал 2020 год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за 1 квартал 2019 года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по кварталу</w:t>
            </w:r>
          </w:p>
        </w:tc>
      </w:tr>
      <w:tr>
        <w:trPr>
          <w:trHeight w:val="495" w:hRule="atLeast"/>
        </w:trPr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2</w:t>
            </w:r>
          </w:p>
        </w:tc>
      </w:tr>
      <w:tr>
        <w:trPr>
          <w:trHeight w:val="63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9</w:t>
            </w:r>
          </w:p>
        </w:tc>
      </w:tr>
      <w:tr>
        <w:trPr>
          <w:trHeight w:val="36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57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</w:tr>
      <w:tr>
        <w:trPr>
          <w:trHeight w:val="34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</w:tr>
      <w:tr>
        <w:trPr>
          <w:trHeight w:val="720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8</w:t>
            </w:r>
          </w:p>
        </w:tc>
      </w:tr>
      <w:tr>
        <w:trPr>
          <w:trHeight w:val="49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5</w:t>
            </w:r>
          </w:p>
        </w:tc>
      </w:tr>
      <w:tr>
        <w:trPr>
          <w:trHeight w:val="64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5</w:t>
            </w:r>
          </w:p>
        </w:tc>
      </w:tr>
      <w:tr>
        <w:trPr>
          <w:trHeight w:val="645" w:hRule="atLeast"/>
        </w:trPr>
        <w:tc>
          <w:tcPr>
            <w:tcW w:w="3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11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94"/>
        <w:gridCol w:w="965"/>
        <w:gridCol w:w="1501"/>
        <w:gridCol w:w="1476"/>
      </w:tblGrid>
      <w:tr>
        <w:trPr>
          <w:trHeight w:val="31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22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.05.2020 г №</w:t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финансовой помощи из кожуунного бюджета </w:t>
            </w:r>
          </w:p>
        </w:tc>
      </w:tr>
      <w:tr>
        <w:trPr>
          <w:trHeight w:val="114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м сельских поселений субсидии на закупку и доставку угля для казенных, бюджетных и автономных учреждений, расположенных в труднодоступных населенных пунктах за 1 квартал 2020 года Барун-Хемчикского кожууна</w:t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0"/>
        <w:gridCol w:w="1720"/>
        <w:gridCol w:w="1531"/>
        <w:gridCol w:w="1505"/>
      </w:tblGrid>
      <w:tr>
        <w:trPr>
          <w:trHeight w:val="25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5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кожуунного Хурала представителей "Об итогах исполнения кожуунного бюджета муниципального района "Барун-Хемчикский кожуун"  Республики Тыва за I квартал 2020 года и об основных задачах бюджетной политики на II квартал 2020 года" от          .05.2020 г №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9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за 1 квартал 2020 года</w:t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8,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ксы-Барлык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Аянгатин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2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арлык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2,4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0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Бижиктиг-Хая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Хонделен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8,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Эрги- Барлык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1,6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Шекпээр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6,2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 сумон Кызыл-Мажалыкский Барун-Хемчикского кожууна Республики Ты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2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3:00Z</dcterms:created>
  <dc:creator>Admin</dc:creator>
  <dc:description/>
  <dc:language>en-US</dc:language>
  <cp:lastModifiedBy>NACHALNIK</cp:lastModifiedBy>
  <cp:lastPrinted>2019-05-20T16:52:00Z</cp:lastPrinted>
  <dcterms:modified xsi:type="dcterms:W3CDTF">2020-05-21T04:33:00Z</dcterms:modified>
  <cp:revision>8</cp:revision>
  <dc:subject/>
  <dc:title/>
</cp:coreProperties>
</file>