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отчету за  2017 года сельского поселения сум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янгатин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ная часть бюджета сум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 2017 года доходная часть бюджета  в сумме 1938.56 тыс. рублей образована из следующих источ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1.Финансовая помощь</w:t>
      </w:r>
      <w:r>
        <w:rPr>
          <w:sz w:val="20"/>
          <w:szCs w:val="20"/>
        </w:rPr>
        <w:t xml:space="preserve"> из всех источников  поступили в сумме 1763.03 тыс. рублей при плане 1763.03 тыс. рублей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тация на выравнивание уровня бюджетной обеспеченности – 1666.19 тыс. руб. при плане 1666.19  тыс. руб. т.е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субсидии на долевое финансирование коммунальных услуг – 37.13 тыс.рублей  при плане 37.13 тыс. руб .</w:t>
      </w:r>
      <w:r>
        <w:rPr>
          <w:sz w:val="20"/>
          <w:szCs w:val="20"/>
        </w:rPr>
        <w:t>т.е. выполнение на- 100%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- Субвенции бюджетам поселений на осуществление первичного воинского учета на территориях, где отсутствуют военные комиссариаты  –  58.69 тыс. руб. при плане 58,69 тыс. руб. т.е. выполнение на 100%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Субвенции бюджетам сельских поселений на выполнение передаваемых полномочий субъектов Российской Федерации -1,0 тыс.руб.при плане 1,0 тыс. руб. выполнение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2. Собственные доходы</w:t>
      </w:r>
      <w:r>
        <w:rPr>
          <w:sz w:val="20"/>
          <w:szCs w:val="20"/>
        </w:rPr>
        <w:t xml:space="preserve">  поступили в сумме 175,52 тыс. рублей при плане 176,00тыс. рублей, что составляет 99,72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Из установленных видов налогов </w:t>
      </w:r>
      <w:r>
        <w:rPr>
          <w:b/>
          <w:i/>
          <w:sz w:val="20"/>
          <w:szCs w:val="20"/>
        </w:rPr>
        <w:t xml:space="preserve">НДФЛ </w:t>
      </w:r>
      <w:r>
        <w:rPr>
          <w:sz w:val="20"/>
          <w:szCs w:val="20"/>
        </w:rPr>
        <w:t xml:space="preserve"> выполнен  в сумме 31,00 тыс. рублей при плане 31,0 тыс. рублей, т.е. на 100 %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Налог на имущество с физических лиц</w:t>
      </w:r>
      <w:r>
        <w:rPr>
          <w:sz w:val="20"/>
          <w:szCs w:val="20"/>
        </w:rPr>
        <w:t xml:space="preserve"> выполнен в сумме 92,18 при плане 92,0  тыс. рублей  т.е. на 100,19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Земельный налог</w:t>
      </w:r>
      <w:r>
        <w:rPr>
          <w:sz w:val="20"/>
          <w:szCs w:val="20"/>
        </w:rPr>
        <w:t xml:space="preserve"> выполнен 41,23 тыс. руб. при плане 41,0 тыс. руб. т.е. выполнение плана на 100,56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sz w:val="20"/>
          <w:szCs w:val="20"/>
        </w:rPr>
        <w:t>Самообложение</w:t>
      </w:r>
      <w:r>
        <w:rPr>
          <w:sz w:val="20"/>
          <w:szCs w:val="20"/>
        </w:rPr>
        <w:t xml:space="preserve"> от граждан поселений – 10,90 тыс. руб. при плане 10,90 тыс. руб. т.е. выполнение плана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ная часть бюджета сум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сходная часть бюджета сельского поселения сумон  Аянгатинский за квартал 2017г. исполнен на </w:t>
      </w:r>
      <w:r>
        <w:rPr>
          <w:color w:val="000000"/>
          <w:sz w:val="20"/>
          <w:szCs w:val="20"/>
        </w:rPr>
        <w:t>100%</w:t>
      </w:r>
      <w:r>
        <w:rPr>
          <w:sz w:val="20"/>
          <w:szCs w:val="20"/>
        </w:rPr>
        <w:t xml:space="preserve"> или на 1934,88 тыс. рублей при плане 1939.28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о разделу 0100 «Аппарат управления» </w:t>
      </w:r>
      <w:r>
        <w:rPr>
          <w:sz w:val="20"/>
          <w:szCs w:val="20"/>
        </w:rPr>
        <w:t>Всего по аппарату управления  5 штатных единиц. Из них  председатель администрации – 1 ед, заместитель по соц.пол – 0,5 ед,заместитель по экономике  – 0,5 ед, уборщица – 1 ед, сторож-0,5 ед, истопник – 0,5 ед,  главный бухгалтер – 1 ед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содержание аппарата управления направлено  929,54 тыс. рублей при плане  1383,12 тыс. рублей т.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полнение 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67,21 %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  <w:u w:val="single"/>
        </w:rPr>
        <w:t>На выплату заработной платы с начисл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.т. Глава-сумона – при плане 62,5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лей кассовый расход составляет 62,50 тыс.рублей, т.е.100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седатель администрации – при плане 535,80  тыс. руб. кассовый расход составляет 535,80 тыс. руб. т.е.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меститель председателя и специалиста – при плане 247,58тыс. рублей,  расход составляют 247,58 тыс. руб. т.е. выполнение на 1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ухгалтерия - при плане 217,27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 кассовый расход составляют 217,27 тыс.рублей, т.е. выполнение плана на 57,61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хнический персонал администрации – при плане 306,81 тыс. руб. кассовый расход 306,81 тыс. руб. т.е. выполнение плана на 100%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По ст.221 «Оплата за связи»-  </w:t>
      </w:r>
      <w:r>
        <w:rPr>
          <w:sz w:val="20"/>
          <w:szCs w:val="20"/>
          <w:u w:val="single"/>
        </w:rPr>
        <w:t xml:space="preserve">при плане 16,50 тыс.руб. кассовые расходы составляет 16,50 </w:t>
      </w:r>
      <w:r>
        <w:rPr>
          <w:sz w:val="20"/>
          <w:szCs w:val="20"/>
        </w:rPr>
        <w:t>тыс</w:t>
      </w:r>
      <w:r>
        <w:rPr>
          <w:sz w:val="20"/>
          <w:szCs w:val="20"/>
          <w:u w:val="single"/>
        </w:rPr>
        <w:t>.руб</w:t>
      </w:r>
      <w:r>
        <w:rPr>
          <w:i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т.е. выполнение плана на 100%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По ст.223 «Оплата за электроэнергию»</w:t>
      </w:r>
      <w:r>
        <w:rPr>
          <w:sz w:val="20"/>
          <w:szCs w:val="20"/>
        </w:rPr>
        <w:t xml:space="preserve"> муниципальный контракт составлен с ОАО «Тываэнергосбыт» № 4138 от 05.01.2017г., при плане 22,13 тыс. рублей, кассовые расходы составляют 22,13 тыс.рублей т.е выполнение плана на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По ст.225 «Оплата прочих работ и услуг»</w:t>
      </w:r>
      <w:r>
        <w:rPr>
          <w:sz w:val="20"/>
          <w:szCs w:val="20"/>
        </w:rPr>
        <w:t xml:space="preserve"> при плане 2,50 тыс. рублей кассовые расходы составляют 2,50 рублей.т.е выполнение плана на 10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на заправка картриджа при плане 1,35 тыс, рублей кассовые расходы составляют 1,35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на замена фотовала при плане 0,85 рублей кассовые расходы составляют 0,85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По ст.226 «Оплата прочих работ и услуг»</w:t>
      </w:r>
      <w:r>
        <w:rPr>
          <w:sz w:val="20"/>
          <w:szCs w:val="20"/>
        </w:rPr>
        <w:t xml:space="preserve"> при плане 24,80 тыс. рублей кассовые расходы составляют 24,80 рублей, т.е. выполнена на 100%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-на установка 1С бухгалтерия –при плане 14,40  тыс. рублей кассовые  расходы составляют 14,40 рублей т.е.     выполнена на 100%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н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монт ноутбука при плане 6,0 тыс.рублей кассовые расходы  составляют 6,0 тыс.рублей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на установка антивируса,программного обеспечения при плане 3,40 тыс.руб.кассовые расходы</w:t>
      </w: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составляют3,40 тыс.рублей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>-на другие расхода – при плане 1,0 тыс.рублей кассовые расходы составляют 1,0 тыс рублей</w:t>
      </w:r>
      <w:r>
        <w:rPr>
          <w:color w:val="FF0000"/>
          <w:sz w:val="20"/>
          <w:szCs w:val="20"/>
        </w:rPr>
        <w:t xml:space="preserve">                             </w:t>
      </w:r>
      <w:r>
        <w:rPr>
          <w:b/>
          <w:i/>
          <w:sz w:val="20"/>
          <w:szCs w:val="20"/>
          <w:u w:val="single"/>
        </w:rPr>
        <w:t>По ст.290 «Прочие расходы»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В плане 22,0 тыс. руб. кассовый расход составляют 15,11тыс.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на СКМ при плане  34,27 тыс. рублей. кассовый расход составляют 34,27тыс рублей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-на прочие расходы (пени, госпошлины) при плане 0,003 тыс.руб. кассовые расходы составляют 0,003 руб</w:t>
      </w:r>
      <w:r>
        <w:rPr>
          <w:color w:val="FF0000"/>
          <w:sz w:val="20"/>
          <w:szCs w:val="20"/>
        </w:rPr>
        <w:t xml:space="preserve">.                                                          </w:t>
      </w:r>
      <w:r>
        <w:rPr>
          <w:i/>
          <w:color w:val="FF0000"/>
          <w:sz w:val="20"/>
          <w:szCs w:val="20"/>
          <w:u w:val="single"/>
        </w:rPr>
        <w:t xml:space="preserve">                        </w:t>
      </w:r>
      <w:r>
        <w:rPr>
          <w:b/>
          <w:i/>
          <w:sz w:val="20"/>
          <w:szCs w:val="20"/>
          <w:u w:val="single"/>
        </w:rPr>
        <w:t xml:space="preserve">По статье 310 «Приобретение орг.техники </w:t>
      </w:r>
      <w:r>
        <w:rPr>
          <w:b/>
          <w:i/>
          <w:sz w:val="20"/>
          <w:szCs w:val="20"/>
        </w:rPr>
        <w:t>»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и плане 18,51 тыс.руб. кассовый расход составляют 18,51тыс.рублей.</w:t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о статье 340 «Увеличение материальных запасов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 при план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11,22 тыс. рублей кассовые расходы                                                                                               составляют 111,22 тыс. рублей, т.е. выполнение на 100 %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На ГСМ при плане при плане 15,65 тыс. рублей кассовые расходы составляют 15,65 тыс. рублей.                                                    На приобретения канцелярских товаров  при плане 11,21 тыс. руб. кассовые расходы 11,21 тыс. рубле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На хозяйственных товаров израсходованы при плане 4,3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тыс. рублей кассовые расходы составляют 4,36 тыс. рубле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На флаг РТ и РТ кассовые расходы составляют 2,60 тыс. рубле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На баннера при плане 4,60 тыс.руб.кассовые расходы составляют  4,60 тыс. рублей.</w:t>
      </w:r>
    </w:p>
    <w:p>
      <w:pPr>
        <w:pStyle w:val="Normal"/>
        <w:tabs>
          <w:tab w:val="clear" w:pos="708"/>
          <w:tab w:val="left" w:pos="8124" w:leader="none"/>
          <w:tab w:val="left" w:pos="883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 котельно-печное топливо при плане 54,90 тыс. руб. кассовые расходы составляют 54,90 тыс.рублей.                                                           На строительные материалы при плане 17,89тыс. руб. кассовые расходы составляют 17,89 тыс. рублей.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По разделу 0203 «Первичный воинский учет» </w:t>
      </w:r>
      <w:r>
        <w:rPr>
          <w:color w:val="000000"/>
          <w:sz w:val="20"/>
          <w:szCs w:val="20"/>
        </w:rPr>
        <w:t>По первичному воинскому учету при плане 58,69 тыс.рублей, кассовые расходы составляют 58,69 тыс. руб. т.е. выполнение на 100%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- на оплату труда и страховые взносы при плане 56,09 тыс. руб. кассовые расходы составляют 56,09 тыс. руб. т.е. выполнение плана на 100%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 канцелярские принадлежности при плане 2,60  тыс. руб. кассовые расходы составляют 2,60 тыс. руб. т.е. выполнение плана на 100 %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  <w:u w:val="single"/>
        </w:rPr>
        <w:t xml:space="preserve">По разделу 0113 «Запрет розничной торговли алкогольной продукции» </w:t>
      </w:r>
      <w:r>
        <w:rPr>
          <w:sz w:val="20"/>
          <w:szCs w:val="20"/>
        </w:rPr>
        <w:t xml:space="preserve"> при плане </w:t>
      </w:r>
      <w:r>
        <w:rPr>
          <w:b/>
          <w:sz w:val="20"/>
          <w:szCs w:val="20"/>
        </w:rPr>
        <w:t>1,0</w:t>
      </w:r>
      <w:r>
        <w:rPr>
          <w:sz w:val="20"/>
          <w:szCs w:val="20"/>
        </w:rPr>
        <w:t xml:space="preserve"> тыс. руб. кассовые расходы составляют 1,0 тыс. руб. т.е.</w:t>
      </w:r>
      <w:r>
        <w:rPr>
          <w:color w:val="000000"/>
          <w:sz w:val="20"/>
          <w:szCs w:val="20"/>
        </w:rPr>
        <w:t xml:space="preserve"> выполнение плана на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ный бухгалтер:                           Аракчаа А.А.</w:t>
      </w:r>
    </w:p>
    <w:sectPr>
      <w:type w:val="nextPage"/>
      <w:pgSz w:w="11906" w:h="16838"/>
      <w:pgMar w:left="1701" w:right="56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16:00Z</dcterms:created>
  <dc:creator>User</dc:creator>
  <dc:description/>
  <cp:keywords/>
  <dc:language>en-US</dc:language>
  <cp:lastModifiedBy>Asus</cp:lastModifiedBy>
  <cp:lastPrinted>2017-07-26T10:55:00Z</cp:lastPrinted>
  <dcterms:modified xsi:type="dcterms:W3CDTF">2018-03-19T03:19:00Z</dcterms:modified>
  <cp:revision>382</cp:revision>
  <dc:subject/>
  <dc:title>доходная часть бюджета в целом по сумону выполнена на 92 % или в сумме 6244,3 тыс</dc:title>
</cp:coreProperties>
</file>