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2</w:t>
      </w:r>
    </w:p>
    <w:p>
      <w:pPr>
        <w:pStyle w:val="ConsPlusTitle"/>
        <w:widowControl/>
        <w:jc w:val="right"/>
        <w:rPr/>
      </w:pPr>
      <w:r>
        <w:rPr>
          <w:b w:val="false"/>
        </w:rPr>
        <w:t>К решению Хурала Представителей муниципального района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«Барун-Хемчикский кожуун» Республики Ты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Об утверждении бюджета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айона «Барун-Хемчикский кожун Республики Тыва» на 2020 год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а плановый период 2021 и 2022 годов»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2019 г                                                   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ЕДОСТАВЛЕНИЯ (ИСПОЛЬЗОВАНИЯ, ВОЗВРАТА)</w:t>
      </w:r>
    </w:p>
    <w:p>
      <w:pPr>
        <w:pStyle w:val="ConsPlusTitle"/>
        <w:widowControl/>
        <w:jc w:val="center"/>
        <w:rPr/>
      </w:pPr>
      <w:r>
        <w:rPr/>
        <w:t>ИЗ  БЮДЖЕТА МУНИЦИПАЛЬНОГО РАЙОНА БАРУН-ХЕМЧИКСКОГО КОЖУУНА БЮДЖЕТАМ</w:t>
      </w:r>
    </w:p>
    <w:p>
      <w:pPr>
        <w:pStyle w:val="ConsPlusTitle"/>
        <w:widowControl/>
        <w:jc w:val="center"/>
        <w:rPr/>
      </w:pPr>
      <w:r>
        <w:rPr/>
        <w:t>СЕЛЬСКИХ ПОСЕЛЕНИЙ БЮДЖЕТНЫХ</w:t>
      </w:r>
    </w:p>
    <w:p>
      <w:pPr>
        <w:pStyle w:val="ConsPlusTitle"/>
        <w:widowControl/>
        <w:jc w:val="center"/>
        <w:rPr/>
      </w:pPr>
      <w:r>
        <w:rPr/>
        <w:t>КРЕДИТОВ В ТЕКУЩЕМ ФИНАНСОВОМ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Программа определяет порядок предоставления (использования, возврата) из бюджета муниципального района Барун-Хемчикского кожууна Республики Тыва бюджетам сельских поселений бюджетных кредитов на текущий финансовый год (далее - бюджетные кредиты).</w:t>
      </w:r>
    </w:p>
    <w:p>
      <w:pPr>
        <w:pStyle w:val="ConsPlusNormal"/>
        <w:widowControl/>
        <w:ind w:firstLine="540"/>
        <w:jc w:val="both"/>
        <w:rPr/>
      </w:pPr>
      <w:r>
        <w:rPr/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widowControl/>
        <w:ind w:firstLine="540"/>
        <w:jc w:val="both"/>
        <w:rPr/>
      </w:pPr>
      <w:r>
        <w:rPr/>
        <w:t>а) частичное покрытие дефицита, в случае если прогнозируемые расходы бюджета  сельских поселений в текущем финансовом году превышают доходы консолидированного бюджета сельских поселений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б) покрытие временного кассового разрыва, в случае если расходы бюджета  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муниципального бюджета Барун-Хемчикского кожуу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Барун-Хемчикского кожууна Республики Тыва с заявкой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обоснование необходимости выделения средств;</w:t>
      </w:r>
    </w:p>
    <w:p>
      <w:pPr>
        <w:pStyle w:val="ConsPlusNormal"/>
        <w:widowControl/>
        <w:ind w:firstLine="540"/>
        <w:jc w:val="both"/>
        <w:rPr/>
      </w:pPr>
      <w:r>
        <w:rPr/>
        <w:t>б) источники и сроки погашения бюджетного кредита в течение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Заявка органа местного самоуправления рассматривается финансовым управлением администрации Барун-Хемчикского кожууна в течение 10 рабочих дней. При этом финансовое управление администрации Барун-Хемчик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widowControl/>
        <w:ind w:firstLine="540"/>
        <w:jc w:val="both"/>
        <w:rPr/>
      </w:pPr>
      <w:r>
        <w:rPr/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оценка достоверности объема источников финансирования дефицитов муниципальных образований - экспертное заключение финансового управления администрации Барун-Хемчикского кожууна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явки начальник финансового управления администрации Барун-Хемчикского кожууна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а) о предоставлении или отказе в предоставлении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администрации Барун-Хемчикского кожууна в установленном порядке вносит изменения в бюджетную роспись бюджета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просроченной задолженности перед бюджетом муниципального района Барун-Хемчикского кожууна по ранее предоставленным бюджет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6. Размер бюджетного кредита определяется в пределах бюджетных ассигнований, предусмотренных в бюджете муниципального района Барун-Хемчикского кожууна на цели, указанные в пункте 2 настоящих Правил, и исходя из величины дефицита бюджета сельских поселений, величины временного кассового разрыва, возникающего при исполнении бюджета сельских поселений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widowControl/>
        <w:ind w:firstLine="540"/>
        <w:jc w:val="both"/>
        <w:rPr/>
      </w:pPr>
      <w:r>
        <w:rPr/>
        <w:t>7. Бюджетные кредиты предоставляются по процентной ставке, установленной в соответствии с Решением о бюджете муниципального района Барун-Хемчикского кожууна на текущий финансовый год и планов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widowControl/>
        <w:ind w:firstLine="540"/>
        <w:jc w:val="both"/>
        <w:rPr/>
      </w:pPr>
      <w:r>
        <w:rPr/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соглашении.</w:t>
      </w:r>
    </w:p>
    <w:p>
      <w:pPr>
        <w:pStyle w:val="ConsPlusNormal"/>
        <w:widowControl/>
        <w:ind w:firstLine="540"/>
        <w:jc w:val="both"/>
        <w:rPr/>
      </w:pPr>
      <w:r>
        <w:rPr/>
        <w:t>8. Предоставление бюджетного кредита оформляется соглашением между финансовым управлением администрации Барун-Хемчикского кожууна и уполномоченным органо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9. Финансовое управление администрации Барун-Хемчик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е управление администрации Барун-Хемчикского кожууна о реструктуризации долгового обяза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оформляется дополнительным соглашением между финансовым управлением администрации Барун-Хемчик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осуществлением расходов бюджета сельских поселений Барун-Хемчикского кожууна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widowControl/>
        <w:ind w:firstLine="540"/>
        <w:jc w:val="both"/>
        <w:rPr/>
      </w:pPr>
      <w:r>
        <w:rPr/>
        <w:t>12. Возврат бюджетного кредита в бюджет муниципального района Барун-Хемчикского кожууна осуществляется сельским поселением в порядке и сроки, которые установлены соглашением, предусмотренным пунктом 8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3. Контроль за своевременным возвратом бюджетных кредитов в бюджет муниципального района Барун-Хемчикского кожууна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з муниципального района Барун-Хемчикского кожуун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РАСЧЕТА ПОТРЕБНОСТ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В БЮДЖЕТНОМ КРЕДИТЕ ИЗ БЮДЖЕТА МУНИЦИПАЛЬНОГО РАЙОНА</w:t>
      </w:r>
    </w:p>
    <w:p>
      <w:pPr>
        <w:pStyle w:val="ConsPlusTitle"/>
        <w:widowControl/>
        <w:jc w:val="center"/>
        <w:rPr/>
      </w:pPr>
      <w:r>
        <w:rPr/>
        <w:t>РЕСПУБЛИКИ ТЫ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┬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жидаемое исполн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 на │         │      на пери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ущий  │Исполнено│   заимств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 │финансовый │   на    │      погаш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с   │отчетную ├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ом   │  дату   │     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й │         ├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ц │месяц │ меся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&lt;*&gt; │ n+1  │  n+..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доходов,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доходы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логовые доходы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от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змездны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других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бюджетной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и и субвенции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исполнени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расходов,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производим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целев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й и субвенций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ов, з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расходов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мых за счет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х субсидий и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венций,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е расходы,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заработную плату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ачисления на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коммунальные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продукты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медикаменты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евязочные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)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едоставлени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креди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м поселений &lt;**&gt;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расходы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дефицита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ки средств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(з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целевых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е ценны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ные соглашения 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, заключенн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имени муницип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источник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г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ов бюдже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продаж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х участков,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/профицит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ность в бюджетном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е (кассовый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ыв)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погашения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ого кредит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ыпадающих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местного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в связи с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м решений о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и льгот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рочек (рассрочек) по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м и сборам,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м зачислению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стный бюджет &lt;***&gt;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еред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нски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м по ранее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ны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м кредита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гашен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ток непогашенной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работной плате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начислениям на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ммунальны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м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оставлению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ам субсидий на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жилого помещения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мунальных услуг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┴─────────┴───────┴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месяц предоставления органом местного самоуправления заявки на получение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&lt;**&gt; - заполняется исключительно по бюджетам муниципальных район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**&gt; - заполняется на основании отчетности ФН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 о предоставленных бюджетных кредит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у___________________(наименование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ом _____________ (наименование муниципального район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 ____________ 201 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620"/>
        <w:gridCol w:w="1890"/>
        <w:gridCol w:w="1620"/>
        <w:gridCol w:w="1755"/>
        <w:gridCol w:w="1890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  </w:t>
              <w:br/>
              <w:t xml:space="preserve">соглашения о </w:t>
              <w:br/>
              <w:t>предоставлении</w:t>
              <w:br/>
              <w:t xml:space="preserve">бюджетного  </w:t>
              <w:br/>
              <w:t xml:space="preserve">креди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Дата    </w:t>
              <w:br/>
              <w:t xml:space="preserve">предостав- </w:t>
              <w:br/>
              <w:t xml:space="preserve">ления   </w:t>
              <w:br/>
              <w:t xml:space="preserve">бюджет-  </w:t>
              <w:br/>
              <w:t xml:space="preserve">ного    </w:t>
              <w:br/>
              <w:t xml:space="preserve">креди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   </w:t>
              <w:br/>
              <w:t xml:space="preserve">возврата   </w:t>
              <w:br/>
              <w:t xml:space="preserve">(график   </w:t>
              <w:br/>
              <w:t xml:space="preserve">возврата   </w:t>
              <w:br/>
              <w:t xml:space="preserve">бюджетного  </w:t>
              <w:br/>
              <w:t xml:space="preserve">кредита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 </w:t>
              <w:br/>
              <w:t xml:space="preserve">погашения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</w:t>
              <w:br/>
              <w:t>процентов за</w:t>
              <w:br/>
              <w:t xml:space="preserve">пользование </w:t>
              <w:br/>
              <w:t xml:space="preserve">бюджетным  </w:t>
              <w:br/>
              <w:t xml:space="preserve">кредитом  </w:t>
              <w:br/>
              <w:t xml:space="preserve">(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</w:t>
              <w:br/>
              <w:t xml:space="preserve">процентов за </w:t>
              <w:br/>
              <w:t xml:space="preserve">пользование </w:t>
              <w:br/>
              <w:t xml:space="preserve">бюджетным  </w:t>
              <w:br/>
              <w:t xml:space="preserve">кредитом   </w:t>
              <w:br/>
              <w:t>(тыс. 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 xml:space="preserve">задолжен-  </w:t>
              <w:br/>
              <w:t xml:space="preserve">ности по  </w:t>
              <w:br/>
              <w:t xml:space="preserve">основному  </w:t>
              <w:br/>
              <w:t xml:space="preserve">долгу на  </w:t>
              <w:br/>
              <w:t>текущую дату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                Руководитель финансового органа</w:t>
      </w:r>
    </w:p>
    <w:p>
      <w:pPr>
        <w:pStyle w:val="ConsPlusNonformat"/>
        <w:widowControl/>
        <w:rPr/>
      </w:pPr>
      <w:r>
        <w:rPr/>
        <w:t>__________________________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оселения)                      (наименование муниципального района)</w:t>
      </w:r>
    </w:p>
    <w:p>
      <w:pPr>
        <w:pStyle w:val="ConsPlusNonformat"/>
        <w:widowControl/>
        <w:rPr/>
      </w:pPr>
      <w:r>
        <w:rPr/>
        <w:t>МП                                             М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350"/>
        <w:gridCol w:w="1485"/>
        <w:gridCol w:w="1350"/>
        <w:gridCol w:w="1620"/>
        <w:gridCol w:w="1485"/>
        <w:gridCol w:w="1620"/>
        <w:gridCol w:w="135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вание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</w:t>
              <w:br/>
              <w:t xml:space="preserve">соглашения </w:t>
              <w:br/>
              <w:t xml:space="preserve">о     </w:t>
              <w:br/>
              <w:t>предостав-</w:t>
              <w:br/>
              <w:t xml:space="preserve">лении   </w:t>
              <w:br/>
              <w:t>бюджетного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  <w:br/>
              <w:t xml:space="preserve">(тыс.  </w:t>
              <w:br/>
              <w:t xml:space="preserve">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ата   </w:t>
              <w:br/>
              <w:t>предостав-</w:t>
              <w:br/>
              <w:t xml:space="preserve">ления   </w:t>
              <w:br/>
              <w:t xml:space="preserve">бюджет-  </w:t>
              <w:br/>
              <w:t xml:space="preserve">ного   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</w:t>
              <w:br/>
              <w:t>возврата</w:t>
              <w:br/>
              <w:t xml:space="preserve">(график </w:t>
              <w:br/>
              <w:t xml:space="preserve">возврата </w:t>
              <w:br/>
              <w:t xml:space="preserve">бюджет- </w:t>
              <w:br/>
              <w:t xml:space="preserve">ного   </w:t>
              <w:br/>
              <w:t xml:space="preserve">креди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Сумма   </w:t>
              <w:br/>
              <w:t xml:space="preserve">погашения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числено </w:t>
              <w:br/>
              <w:t xml:space="preserve">процентов </w:t>
              <w:br/>
              <w:t>за пользо-</w:t>
              <w:br/>
              <w:t xml:space="preserve">вание   </w:t>
              <w:br/>
              <w:t xml:space="preserve">бюджетным </w:t>
              <w:br/>
              <w:t xml:space="preserve">кредитом </w:t>
              <w:br/>
              <w:t xml:space="preserve">(тыс.   </w:t>
              <w:br/>
              <w:t xml:space="preserve">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Уплачено </w:t>
              <w:br/>
              <w:t xml:space="preserve">процентов </w:t>
              <w:br/>
              <w:t xml:space="preserve">за     </w:t>
              <w:br/>
              <w:t>пользование</w:t>
              <w:br/>
              <w:t xml:space="preserve">бюджетным </w:t>
              <w:br/>
              <w:t xml:space="preserve">кредитом  </w:t>
              <w:br/>
              <w:t>(тыс. 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</w:t>
              <w:br/>
              <w:t>задолжен-</w:t>
              <w:br/>
              <w:t xml:space="preserve">ности по </w:t>
              <w:br/>
              <w:t>основному</w:t>
              <w:br/>
              <w:t xml:space="preserve">долгу на </w:t>
              <w:br/>
              <w:t xml:space="preserve">текущую </w:t>
              <w:br/>
              <w:t xml:space="preserve">дату   </w:t>
              <w:br/>
              <w:t xml:space="preserve">(тыс.  </w:t>
              <w:br/>
              <w:t xml:space="preserve">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8:00Z</dcterms:created>
  <dc:creator>*</dc:creator>
  <dc:description/>
  <dc:language>en-US</dc:language>
  <cp:lastModifiedBy>Анела Аракчаа</cp:lastModifiedBy>
  <cp:lastPrinted>2019-12-30T18:46:00Z</cp:lastPrinted>
  <dcterms:modified xsi:type="dcterms:W3CDTF">2019-12-30T11:48:00Z</dcterms:modified>
  <cp:revision>2</cp:revision>
  <dc:subject/>
  <dc:title>ПРОГРАММА</dc:title>
</cp:coreProperties>
</file>