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1» января  2018 г.                           № 1                           с.Аксы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плана закупок поставки товаров, выполнения работ, оказания услуг для муниципальных нужд на потребность 2018 года и на плановый период 2019 и 2020 годов Администрации сельского поселения сумона Аксы-Барлыкский Барун-Хемчикского кожууна Республики Ты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,17,18,19 Федерального закона от 05 апреля 2013 г. №44-ФЗ 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умона Аксы-Барлыкский Барун-Хемчикского кожууна Республики Тыв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закупок поставки товаров, выполнения работ, оказание услуг для муниципальных нужд на потребность 2018 года и на плановый период 2019 и 2020 годы в соответствии с доведенным до муниципального заказчика объемом прав в денежном выражении на принятие и (или) исполнение обязательств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закупок Администрации сельского поселения сумона Аксы-Барлыкский Барун-Хемчикского кожууна Республики Тыва разместить в течение 3 дней со дня утверждения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опубликовать план закупок в газете «Хемчиктин сылдызы»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    Б.О.Хер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7-01-19T09:51:00Z</cp:lastPrinted>
  <dcterms:modified xsi:type="dcterms:W3CDTF">2018-01-11T06:07:00Z</dcterms:modified>
  <cp:revision>150</cp:revision>
  <dc:subject/>
  <dc:title>              ТЫВА  РЕСПУБЛИКА                                                   РЕСПУБЛИКА  ТЫВА</dc:title>
</cp:coreProperties>
</file>