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сократилось число отказов в государственной регистрации прав и кадастровом учете объектов недвижим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Тывы реализует дорожную карту по повышению качества предоставления услуг (утв. Правительством РФ 11.03.2022 N 2309п-П49). Так по итогам работы за 2022 год была существенно сокращена доля приостановлений и отказов при осуществлении учетно-регистрационных действий на объекты недвижимости. По сравнению с 2021 годом, в 2022 год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чем в 7 раз сократилось число принимаемых решений о приостановлении при осуществлении государственной регистрации прав (2021-879, 2022-120), более чем в 3 раза сократилось число принимаемых решений об отказе в регистрации прав в  (2022-71, 2021- 241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чем  в 13 раз сократилось число принимаемых решений о приостановлении при осуществлении  государственного кадастрового учета (2021-813, 2022-60), более чем в 5 раз сократилось число принимаемых решений об отказе в осуществлении кадастрового учета (2022- 34, 2021 -185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чем в 9 раз сократилось число принимаемых решений о приостановлении при осуществлении  единой процедуры (2021-252, 2022-27), более чем в 3 раза сократилось число принимаемых решений об отказе при осуществлении  единой процедуры (2022-15, 2021 году – 52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заместителя руководителя Росреестра Тывы Елены Белявской снижение приостановлений стало возможным благодаря налаженной работе с представителями органов государственной власти, органов местного самоуправления, банков, а также с кадастровыми инженерами. 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осреестр#РосреестрТувы#ПовышениеКачестваУслуг#ПовышениеКачестваУслу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7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3-02-02T08:15:00Z</dcterms:modified>
  <cp:revision>1</cp:revision>
  <dc:subject/>
  <dc:title/>
</cp:coreProperties>
</file>