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 БАРЫЫН-ХЕМЧИК                                     СУМОН АКСКИЙ                                                                          КОЖУУННУН БАРУН-ХЕМЧИКСКОГО КОЖУУНА                                                      А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8,Республика Тыва, Барун-Хемчикский кожуун, с. Дон-Терезин, ул. Байыр-оол Кандан, д.20, т.(394-41) 220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декабря 2020г.                       № 17                                    с. Дон-Тер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бюджета сельского поселения сумон Акский Барун-Хемчикского кожууна Республики Тыва на 2021 год </w:t>
      </w:r>
      <w:r>
        <w:rPr>
          <w:sz w:val="28"/>
          <w:szCs w:val="28"/>
        </w:rPr>
        <w:t>и на плановый период 2022-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проекта бюджета сельского поселения сумон Акский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2951,481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2951,4817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сельского поселения на плановый период на 2022-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200,2793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209,7793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200,2793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209,7793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-2023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21 год и на плановый период 2022-2023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-2023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21 год и на плановый период 2022-2023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21 год и на плановый период 2022-2023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-2023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-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130 тыс.рублей и плановый период на 2022 год в сумме 133 тыс.рублей, на 2023 год в сумме 138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-2023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Ак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 А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А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Акский в праве в случае отклонения поступлений совокупных доходов в местный бюджет  сельского поселения сумон А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А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А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А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 А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А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Акский 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Ш.Ш.Сарыглар         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1</dc:creator>
  <dc:description/>
  <dc:language>en-US</dc:language>
  <cp:lastModifiedBy>NACHALNIK</cp:lastModifiedBy>
  <cp:lastPrinted>2019-10-11T15:07:00Z</cp:lastPrinted>
  <dcterms:modified xsi:type="dcterms:W3CDTF">2021-01-26T09:52:00Z</dcterms:modified>
  <cp:revision>4</cp:revision>
  <dc:subject/>
  <dc:title>ТЫВА  РЕСПУБЛИКА                                                   РЕСПУБЛИКА  ТЫВА</dc:title>
</cp:coreProperties>
</file>