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УРАЛ ПРЕДСТАВИТЕЛЕЙ СЕЛЬСКОГО ПОСЕЛЕНИЯ СУМО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ЭРГИ-БАРЛЫКСКИЙ  БАРУН-ХЕМЧИКСКОГО КОЖУУНА РЕСПУБЛИКИ ТЫВ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b/>
          <w:sz w:val="24"/>
          <w:szCs w:val="24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eastAsia="en-US"/>
        </w:rPr>
        <w:t>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668042, Республика Тыва, Барун-Хемчикский  кожуун, с. Эрги-Барлык, ул .Барлык, дом 33, тел (39441)22-02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октября 2017 г.                   №</w:t>
      </w:r>
      <w:r>
        <w:rPr>
          <w:b/>
          <w:sz w:val="28"/>
          <w:szCs w:val="28"/>
          <w:u w:val="single"/>
        </w:rPr>
        <w:t xml:space="preserve">  6  </w:t>
      </w:r>
      <w:r>
        <w:rPr>
          <w:b/>
          <w:sz w:val="28"/>
          <w:szCs w:val="28"/>
        </w:rPr>
        <w:t xml:space="preserve">                        с. Эрги-Барлык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счетной комиссии Хурала представителей сельского поселения сумон Эрги- Барлык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 целях обеспечения проведения первого организационного заседания Хурала представителей, подсчета голосов депутатов, Хурал представителей сельского поселения сумон Эрги-Барлыкский  РЕШИЛ:</w:t>
      </w:r>
    </w:p>
    <w:p>
      <w:pPr>
        <w:pStyle w:val="TextBody"/>
        <w:spacing w:lineRule="auto" w:line="360"/>
        <w:jc w:val="both"/>
        <w:rPr/>
      </w:pPr>
      <w:r>
        <w:rPr/>
        <w:t xml:space="preserve">1.Образовать счетную комиссию Хурала представителей сельского поселения сумон Эрги-Барлыкский, избрав в его состав следующих депутатов:                                                                                 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Ховалыг Сайлык Экер-ооловну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Донгак Сергек Сергеевича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Кыргыс Аржаана Дондуковну</w:t>
      </w:r>
    </w:p>
    <w:p>
      <w:pPr>
        <w:pStyle w:val="TextBody"/>
        <w:spacing w:lineRule="auto" w:line="360"/>
        <w:ind w:left="23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2.Решение вступает в силу со дня официального обнародования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ствующий                                             / Т.С. Саая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04775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УРАЛ ПРЕДСТАВИТЕЛЕЙ СЕЛЬСКОГО ПОСЕЛЕНИЯ СУМО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ЭРГИ-БАРЛЫКСКИЙ  БАРУН-ХЕМЧИКСКОГО КОЖУУНА РЕСПУБЛИКИ ТЫВ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b/>
          <w:sz w:val="24"/>
          <w:szCs w:val="24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eastAsia="en-US"/>
        </w:rPr>
        <w:t>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668042, Республика Тыва, Барун-Хемчикский  кожуун, с.Эрги-Барлык, ул.Барлык, дом 33, тел (39441)22-029</w:t>
      </w:r>
    </w:p>
    <w:p>
      <w:pPr>
        <w:pStyle w:val="Normal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октября 2017 г.                  №</w:t>
      </w:r>
      <w:r>
        <w:rPr>
          <w:b/>
          <w:sz w:val="28"/>
          <w:szCs w:val="28"/>
          <w:u w:val="single"/>
        </w:rPr>
        <w:t xml:space="preserve">  7  </w:t>
      </w:r>
      <w:r>
        <w:rPr>
          <w:b/>
          <w:sz w:val="28"/>
          <w:szCs w:val="28"/>
        </w:rPr>
        <w:t xml:space="preserve">                      с. Эрги-Барлык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токола № 1 счетной комиссии Хурала представителей сельского поселения сумон Эрги-Барлык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ун-Хемчикского кожуу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Заслушав информацию о результатах выборов председателя счетной комиссией Хурала представителей сельского поселения сумона Эрги-Барлыкский, рассмотрев протокол № 1 счетной комиссии, Хурал представителей сельского поселения сумон Эрги-Барлыкский  РЕШИЛ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Утвердить протокол №1 счетной комиссии Хурала представителей сельского поселения сумон Эрги- Барлыкский об избрании председателем счетной комиссии Хурала представителей депутата Ховалыг Сайлык Экер-ооловну.                                                                                  2. Решение вступает в силу со дня официального обнародова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Председательствующий                                              /Т.С. Саая/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TextBody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писок членов фракции Всероссийской партии «Единая Россия» в Хурале представителей сумона Эрги-Барлыкский Барун-Хемчикского кожууна Республики Тыва: 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Саая Алена Александровна- стороник пратии Единая Россия депутат ХП округа Ак-Хемский №10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.Саая Алдын-кыс Александровна- член партии Единая Россия депутат ХП округа Час-Адырский №11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/>
        <w:t xml:space="preserve">3.Монгуш Урана Леонидовна- </w:t>
      </w:r>
      <w:r>
        <w:rPr>
          <w:lang w:val="en-US" w:eastAsia="en-US"/>
        </w:rPr>
        <w:t>член партии Единая Россия депутат ХП округа Полевой №2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4. Хомушку Алена Дамчытовна- член партии Единая Россия депутат ХП округа Барлыкский №4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5. Ховалыг Сайлык Экер-ооловна- стороник пратии Единая Россия депутат ХП округа Спортивный №1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6.Донгак Сергек Сергеевич- стороник пратии Единая Россия депутат ХП округа Зеленый №3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7. Хомушку Хеймер-оол Сайтович- стороник пратии Единая Россия депутат ХП округа Бригадный №6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8. Хурал-оол Айлааша Хомушкуевна- стороник пратии Единая Россия депутат ХП округа Советский  №5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9. Кыргыс Аржаана Дондуковна- стороник пратии Единая Россия депутат ХП округа Урожайный  №7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0. Донгак Айдыс Олегович- стороник пратии Единая Россия депутат ХП округа Сайзыралский №8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1. Саая Татьяна Сайын-ооловна- стороник пратии Единая Россия депутат ХП округа Полевой № 9;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14400" cy="83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6" w:leader="none"/>
          <w:tab w:val="left" w:pos="9230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УРАЛ ПРЕДСТАВИТЕЛЕЙ СЕЛЬСКОГО ПОСЕЛЕНИЯ СУМОН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             </w:t>
      </w:r>
      <w:r>
        <w:rPr>
          <w:b/>
          <w:sz w:val="24"/>
          <w:szCs w:val="24"/>
          <w:lang w:eastAsia="en-US"/>
        </w:rPr>
        <w:t xml:space="preserve">ЭРГИ-БАРЛЫКСКИЙ  БАРУН-ХЕМЧИКСКОГО КОЖУУН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СПУБЛИКИ ТЫВ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b/>
          <w:sz w:val="24"/>
          <w:szCs w:val="24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eastAsia="en-US"/>
        </w:rPr>
        <w:t>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</w:t>
      </w:r>
      <w:r>
        <w:rPr>
          <w:sz w:val="16"/>
          <w:szCs w:val="16"/>
          <w:lang w:eastAsia="en-US"/>
        </w:rPr>
        <w:t>668042, Республика Тыва, Барун-Хемчикский  кожуун, с. Эрги-Барлык, ул. Барлык, дом 33, тел (39441)22-02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«12» октября 2017  г.                 №</w:t>
      </w:r>
      <w:r>
        <w:rPr>
          <w:b/>
          <w:sz w:val="28"/>
          <w:szCs w:val="28"/>
          <w:u w:val="single"/>
        </w:rPr>
        <w:t xml:space="preserve"> 8  </w:t>
      </w:r>
      <w:r>
        <w:rPr>
          <w:b/>
          <w:sz w:val="28"/>
          <w:szCs w:val="28"/>
        </w:rPr>
        <w:t xml:space="preserve">                       с. Эрги-Барлык                      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фракции Всероссий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итической партии «Единая Росс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Хурале представителей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он Эрги-Барлык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 со статьей 18 Устава сельского поселения сумон Барлыкский Барун-Хемчикского кожууна Республики Тыва временного Регламента Хурала представителей сельского поселения сумон Эрги- Барлыкский  РЕШИЛ:</w:t>
      </w:r>
    </w:p>
    <w:p>
      <w:pPr>
        <w:pStyle w:val="TextBody"/>
        <w:jc w:val="both"/>
        <w:rPr>
          <w:i/>
          <w:i/>
        </w:rPr>
      </w:pPr>
      <w:r>
        <w:rPr/>
        <w:t xml:space="preserve">1. Зарегистрировать фракцию Всероссийской политической партии «Единая Россия» в Хурале представителей сельского поселения сумон Барлыкский в количестве 11 депутатов </w:t>
      </w:r>
      <w:r>
        <w:rPr>
          <w:i/>
        </w:rPr>
        <w:t>(список прилагается)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2. Принять к сведению решение фракции Всероссийской политической партии «Единая Россия» в Хурале представителей сельского поселения сумон Эрги-Барлыкский об избрании руководителем фракции депутата Саая Алена Александров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Решение вступает в силу со дня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/Т.С. Саая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2:00Z</dcterms:created>
  <dc:creator>.</dc:creator>
  <dc:description/>
  <cp:keywords/>
  <dc:language>en-US</dc:language>
  <cp:lastModifiedBy>wwindows</cp:lastModifiedBy>
  <cp:lastPrinted>2017-12-27T11:30:00Z</cp:lastPrinted>
  <dcterms:modified xsi:type="dcterms:W3CDTF">2018-03-08T14:33:00Z</dcterms:modified>
  <cp:revision>23</cp:revision>
  <dc:subject/>
  <dc:title>Хурал представителей Эрги -Барлыкского сумона</dc:title>
</cp:coreProperties>
</file>